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西壮族自治区工伤预防项目实施方案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编写提纲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目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施工伤预防项目要达到的目标，即项目开展对预防工伤事故的意义和作用，对社会、企业和职工的影响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内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工伤预防项目培训（或宣传）的主要内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实施方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伤预防项目实施范围、实施对象及人数、实施周期、费用预算安排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进度和计划安排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伤预防项目开展进度和计划安排情况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绩效目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定性目标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定量目标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评估验收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评估验收的时间、方式等。</w:t>
      </w:r>
    </w:p>
    <w:p>
      <w:pPr>
        <w:pStyle w:val="2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Style16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eastAsia="仿宋_GB2312"/>
      <w:sz w:val="3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50:00Z</dcterms:created>
  <dc:creator>gxxc</dc:creator>
  <dc:description/>
  <dc:language>en-US</dc:language>
  <cp:lastModifiedBy>Administrator</cp:lastModifiedBy>
  <dcterms:modified xsi:type="dcterms:W3CDTF">2024-06-24T02:57:44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EEBC22E9244D6D52A7266FCD0C4A9</vt:lpwstr>
  </property>
  <property fmtid="{D5CDD505-2E9C-101B-9397-08002B2CF9AE}" pid="3" name="KSOProductBuildVer">
    <vt:lpwstr>2052-11.8.2.8621</vt:lpwstr>
  </property>
</Properties>
</file>