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  <w:lang w:val="zh-CN"/>
        </w:rPr>
        <w:t>第二十批广西“十百千人才工程”人选考核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2"/>
          <w:szCs w:val="32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2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2072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工作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主管部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填报时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20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23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广西壮族自治区人力资源和社会保障厅印制</w:t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一、基本情况</w:t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5"/>
        <w:gridCol w:w="1012"/>
        <w:gridCol w:w="1239"/>
        <w:gridCol w:w="1471"/>
        <w:gridCol w:w="1012"/>
        <w:gridCol w:w="1241"/>
        <w:gridCol w:w="1242"/>
      </w:tblGrid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、职称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编码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方式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电邮：</w:t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二、入选后获奖成果情况（可加项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260"/>
        <w:gridCol w:w="1260"/>
        <w:gridCol w:w="1440"/>
      </w:tblGrid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种类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角色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三、入选后承担主要科研项目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（注明项目名称、项目性质及来源、项目经费、项目起止时间及作为项目完成人的排名等；可加项。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620"/>
        <w:gridCol w:w="1800"/>
        <w:gridCol w:w="1260"/>
      </w:tblGrid>
      <w:tr>
        <w:trPr>
          <w:trHeight w:val="9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性质及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费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排名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入选后获专利情况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可加项）</w:t>
      </w:r>
    </w:p>
    <w:tbl>
      <w:tblPr>
        <w:tblW w:w="95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2"/>
        <w:gridCol w:w="1980"/>
        <w:gridCol w:w="1620"/>
      </w:tblGrid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理（授权）时间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名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五、入选后专著、论文情况（可加项）</w:t>
      </w:r>
    </w:p>
    <w:tbl>
      <w:tblPr>
        <w:tblW w:w="958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74"/>
        <w:gridCol w:w="2074"/>
        <w:gridCol w:w="1263"/>
        <w:gridCol w:w="1724"/>
      </w:tblGrid>
      <w:tr>
        <w:trPr>
          <w:trHeight w:val="74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、论文名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的出版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论文发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的刊物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或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表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列名次</w:t>
            </w:r>
          </w:p>
        </w:tc>
      </w:tr>
      <w:tr>
        <w:trPr>
          <w:trHeight w:val="602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六、入选后参加国内外进修、培训和学术交流情况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进修、培训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交流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表现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700" w:hanging="70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入选后参加专家服务基层活动情况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家服务基层活动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效果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700" w:hanging="7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left="700" w:hanging="700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  <w:lang w:val="zh-CN"/>
        </w:rPr>
        <w:t>八、入选后发挥学术带头人作用情况</w:t>
      </w:r>
      <w:r>
        <w:rPr>
          <w:rFonts w:ascii="宋体;SimSun" w:hAnsi="宋体;SimSun" w:cs="宋体;SimSun"/>
          <w:szCs w:val="21"/>
          <w:lang w:val="zh-CN"/>
        </w:rPr>
        <w:t>（包括所领导的科研活动规模，人员学历、职称和年龄结构、人才培养情况、外部协作关系方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九、组织考核意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7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综合意见</w:t>
            </w:r>
          </w:p>
        </w:tc>
      </w:tr>
      <w:tr>
        <w:trPr>
          <w:trHeight w:val="357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厅（局）、所在市人事部门意见</w:t>
            </w:r>
          </w:p>
        </w:tc>
      </w:tr>
      <w:tr>
        <w:trPr>
          <w:trHeight w:val="3721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治区人力资源和社会保障部门意见</w:t>
            </w:r>
          </w:p>
        </w:tc>
      </w:tr>
      <w:tr>
        <w:trPr>
          <w:trHeight w:val="2320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3:00Z</dcterms:created>
  <dc:creator>DELL</dc:creator>
  <dc:description/>
  <cp:keywords/>
  <dc:language>en-US</dc:language>
  <cp:lastModifiedBy>DELL</cp:lastModifiedBy>
  <dcterms:modified xsi:type="dcterms:W3CDTF">2019-03-18T09:13:00Z</dcterms:modified>
  <cp:revision>2</cp:revision>
  <dc:subject/>
  <dc:title>附件2</dc:title>
</cp:coreProperties>
</file>