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32"/>
          <w:lang w:bidi="ar-SA"/>
        </w:rPr>
        <w:t xml:space="preserve">附件：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一）</w:t>
      </w:r>
    </w:p>
    <w:p>
      <w:pPr>
        <w:pStyle w:val="Normal"/>
        <w:spacing w:lineRule="exact" w:line="400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 xml:space="preserve">（创业人及管理团队情况）  </w:t>
      </w:r>
    </w:p>
    <w:p>
      <w:pPr>
        <w:pStyle w:val="Normal"/>
        <w:spacing w:lineRule="exact" w:line="400"/>
        <w:ind w:right="24" w:firstLine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年   月   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612"/>
        <w:gridCol w:w="593"/>
        <w:gridCol w:w="502"/>
        <w:gridCol w:w="795"/>
        <w:gridCol w:w="1125"/>
        <w:gridCol w:w="1594"/>
        <w:gridCol w:w="176"/>
        <w:gridCol w:w="1240"/>
      </w:tblGrid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拟办企业中分工负责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47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创业项目及资金情况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60"/>
        <w:gridCol w:w="1260"/>
        <w:gridCol w:w="108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自筹；⑵借入；⑶创业基金；⑷银行借贷；⑸其它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自购；  ⑵ 租赁； ⑶其它。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声明及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及产品无任何纠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企业服从创业基地管理，自觉遵守国家有关生产经营、安全生产、劳动保障等法律法规。        声明人：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98"/>
        <w:gridCol w:w="5479"/>
      </w:tblGrid>
      <w:tr>
        <w:trPr>
          <w:trHeight w:val="8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预计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现经济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业收入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年度        万元，第二年度        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三年度        万元。</w:t>
            </w:r>
          </w:p>
        </w:tc>
      </w:tr>
      <w:tr>
        <w:trPr>
          <w:trHeight w:val="76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利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年度        万元，第二年度        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三年度        万元。</w:t>
            </w:r>
          </w:p>
        </w:tc>
      </w:tr>
      <w:tr>
        <w:trPr>
          <w:trHeight w:val="6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场地需求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共需孵化场地面积          平方米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审批意见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意见：</w:t>
            </w:r>
          </w:p>
          <w:p>
            <w:pPr>
              <w:pStyle w:val="Normal"/>
              <w:spacing w:lineRule="auto" w:line="480"/>
              <w:ind w:firstLine="69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ind w:firstLine="529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负责人签名：</w:t>
            </w:r>
          </w:p>
          <w:p>
            <w:pPr>
              <w:pStyle w:val="Normal"/>
              <w:spacing w:lineRule="auto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评审小组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签字：                         评审小组组长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主管部门终审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4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480"/>
              <w:ind w:right="7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4:00Z</dcterms:created>
  <dc:creator>创业指导科-蒋美玉</dc:creator>
  <dc:description/>
  <dc:language>en-US</dc:language>
  <cp:lastModifiedBy>user</cp:lastModifiedBy>
  <dcterms:modified xsi:type="dcterms:W3CDTF">2020-04-10T08:21:45Z</dcterms:modified>
  <cp:revision>2</cp:revision>
  <dc:subject/>
  <dc:title>广西壮族自治区就业服务中心创业孵化基地</dc:title>
</cp:coreProperties>
</file>