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实施病种门诊特殊慢性病医疗待遇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357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551"/>
        <w:gridCol w:w="326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病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起付标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元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统筹基金支付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度最高支付限额（元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高血压（高危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在职人员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统筹基金支付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70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％；退休人员统筹基金支付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75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糖尿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冠心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慢性肝炎治疗巩固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脑血管疾病后遗症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帕金森氏综合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000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DELL</dc:creator>
  <dc:description/>
  <cp:keywords/>
  <dc:language>en-US</dc:language>
  <cp:lastModifiedBy>DELL</cp:lastModifiedBy>
  <dcterms:modified xsi:type="dcterms:W3CDTF">2018-10-10T08:29:00Z</dcterms:modified>
  <cp:revision>1</cp:revision>
  <dc:subject/>
  <dc:title>附件2</dc:title>
</cp:coreProperties>
</file>