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广西创新争先奖（含“广西杰出工程师奖”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人选征求意见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u w:val="single"/>
        </w:rPr>
        <w:t>姓名：          单位：                  职务：</w:t>
      </w:r>
      <w:r>
        <w:rPr/>
        <w:t xml:space="preserve">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12"/>
      </w:tblGrid>
      <w:tr>
        <w:trPr>
          <w:trHeight w:val="38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组织人事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2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备注：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推荐为“广西创新争先奖”（含“广西杰出工程师奖”）的候选人须由相关部门填写此表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候选人所在单位为事业单位、国有企业的，相关栏目按照管理权限由相关部门填写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1-2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项；所在单位为其他类型单位的，无需填写。</w:t>
      </w:r>
    </w:p>
    <w:p>
      <w:pPr>
        <w:pStyle w:val="Normal"/>
        <w:spacing w:lineRule="exact" w:line="400"/>
        <w:ind w:firstLine="72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此表一式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份，随《广西创新争先奖推荐书》（或《广西杰出工程师奖推荐书》）一并报送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1:00Z</dcterms:created>
  <dc:creator>DELL</dc:creator>
  <dc:description/>
  <cp:keywords/>
  <dc:language>en-US</dc:language>
  <cp:lastModifiedBy>DELL</cp:lastModifiedBy>
  <dcterms:modified xsi:type="dcterms:W3CDTF">2018-08-17T09:11:00Z</dcterms:modified>
  <cp:revision>2</cp:revision>
  <dc:subject/>
  <dc:title>附件1-1</dc:title>
</cp:coreProperties>
</file>