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95" w:right="-454" w:hanging="519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区直驻邕单位职工基本医疗保险</w:t>
      </w:r>
    </w:p>
    <w:p>
      <w:pPr>
        <w:pStyle w:val="Normal"/>
        <w:spacing w:lineRule="exact" w:line="560"/>
        <w:ind w:left="95" w:right="-454" w:hanging="519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种特殊药品使用申请表</w:t>
      </w:r>
    </w:p>
    <w:p>
      <w:pPr>
        <w:pStyle w:val="Normal"/>
        <w:spacing w:lineRule="exact" w:line="200"/>
        <w:ind w:left="95" w:right="-454" w:hanging="519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2"/>
        <w:gridCol w:w="850"/>
        <w:gridCol w:w="709"/>
        <w:gridCol w:w="788"/>
        <w:gridCol w:w="913"/>
        <w:gridCol w:w="850"/>
        <w:gridCol w:w="2376"/>
      </w:tblGrid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在职□   退休□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疾病诊断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次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药情形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住院治疗中使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首次申报门诊特殊慢性病待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已取得门诊特殊慢性病待遇，病种名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门诊特殊慢性病特殊药品待遇资格年审</w:t>
            </w:r>
          </w:p>
        </w:tc>
      </w:tr>
      <w:tr>
        <w:trPr>
          <w:trHeight w:val="11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所提交的材料真实合法，如有虚假，承担相关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6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药品名称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商品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药品规格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月用药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病情摘要（注明使用此药的必备检查或检验项目结果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药剂量、疗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治医师：                                     科主任：</w:t>
            </w:r>
          </w:p>
          <w:p>
            <w:pPr>
              <w:pStyle w:val="Normal"/>
              <w:ind w:right="1080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定点医疗机构医保科意见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exact" w:line="300"/>
        <w:ind w:left="143" w:right="-594" w:hanging="708"/>
        <w:rPr/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申请表用于伊马替尼（胶囊、片）、尼洛替尼胶囊、达沙替尼片、舒尼替尼胶囊、吉非替尼片、替诺福韦二吡呋酯片、埃克替尼片等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种特殊药品使用申请。</w:t>
      </w:r>
    </w:p>
    <w:p>
      <w:pPr>
        <w:pStyle w:val="Normal"/>
        <w:tabs>
          <w:tab w:val="clear" w:pos="420"/>
          <w:tab w:val="left" w:pos="2760" w:leader="none"/>
        </w:tabs>
        <w:spacing w:lineRule="exact" w:line="300"/>
        <w:ind w:left="141" w:right="-454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首次申报门诊特殊慢性病各种恶性肿瘤、慢性肝炎治疗巩固期病种待遇资格，需同时提交门诊特殊慢性病申报材料：《中区直驻邕单位职工基本医疗保险门诊特殊慢性病申请表》、疾病诊断证明、病史资料、相关检查报告单（病理报告单、基因检测报告单、肝炎病毒</w:t>
      </w:r>
      <w:r>
        <w:rPr>
          <w:rFonts w:eastAsia="仿宋_GB2312;微软雅黑" w:ascii="仿宋_GB2312;微软雅黑" w:hAnsi="仿宋_GB2312;微软雅黑"/>
          <w:sz w:val="24"/>
        </w:rPr>
        <w:t>DNA</w:t>
      </w:r>
      <w:r>
        <w:rPr>
          <w:rFonts w:ascii="仿宋_GB2312;微软雅黑" w:hAnsi="仿宋_GB2312;微软雅黑" w:eastAsia="仿宋_GB2312;微软雅黑"/>
          <w:sz w:val="24"/>
        </w:rPr>
        <w:t>检测等）；</w:t>
      </w:r>
    </w:p>
    <w:p>
      <w:pPr>
        <w:pStyle w:val="Normal"/>
        <w:tabs>
          <w:tab w:val="clear" w:pos="420"/>
          <w:tab w:val="left" w:pos="2760" w:leader="none"/>
        </w:tabs>
        <w:spacing w:lineRule="exact" w:line="300"/>
        <w:ind w:left="141" w:right="-454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已取得门诊特殊慢性病各种恶性肿瘤、慢性肝炎治疗巩固期病种待遇资格，同时提交上述相关检查报告单。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spacing w:lineRule="exact" w:line="300"/>
        <w:ind w:left="141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上述申请材料与此表由定点医疗机构医保科保存。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spacing w:lineRule="exact" w:line="560"/>
        <w:ind w:firstLine="10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5"/>
      <w:type w:val="nextPage"/>
      <w:pgSz w:w="11906" w:h="16838"/>
      <w:pgMar w:left="1644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2:00Z</dcterms:created>
  <dc:creator>ww</dc:creator>
  <dc:description/>
  <cp:keywords/>
  <dc:language>en-US</dc:language>
  <cp:lastModifiedBy>DELL</cp:lastModifiedBy>
  <dcterms:modified xsi:type="dcterms:W3CDTF">2018-10-10T08:22:00Z</dcterms:modified>
  <cp:revision>2</cp:revision>
  <dc:subject/>
  <dc:title>广西壮族自治区社会保险事业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9F67C56-3913-4432-84F0-26F1925F6526}">
    <vt:lpwstr>{B9F67C56-3913-4432-84F0-26F1925F6526}</vt:lpwstr>
  </property>
</Properties>
</file>