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府网站监管年度报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报单位（盖章）：广西壮族自治区人力资源和社会保障厅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6"/>
        <w:gridCol w:w="967"/>
        <w:gridCol w:w="402"/>
        <w:gridCol w:w="1802"/>
        <w:gridCol w:w="1027"/>
        <w:gridCol w:w="1027"/>
        <w:gridCol w:w="1027"/>
        <w:gridCol w:w="1027"/>
        <w:gridCol w:w="1012"/>
      </w:tblGrid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网站普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2023110" cy="1282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一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二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三季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四季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网站运行总数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257810" cy="1828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普查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257810" cy="182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普查合格率（单位：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%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257810" cy="18288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不合格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en-US"/>
              </w:rPr>
              <w:drawing>
                <wp:inline distT="0" distB="0" distL="0" distR="0">
                  <wp:extent cx="257810" cy="18288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普查发现突出问题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问题网站整改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公开网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www.gxhrss.gov.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www.gxhrss.gov.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www.gxhrss.gov.c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www.gxhrss.gov.c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rst.gxzf.gov.cn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问责人次（单位：人次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约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书面检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通报批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警告或记过处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调离岗位或免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其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是否纳入政府年度绩效考核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☑</w:t>
            </w:r>
            <w:r>
              <w:rPr>
                <w:rFonts w:ascii="仿宋_GB2312;微软雅黑" w:hAnsi="仿宋_GB2312;微软雅黑" w:cs="黑体;SimHei" w:eastAsia="仿宋_GB2312;微软雅黑"/>
              </w:rPr>
              <w:t>是（</w:t>
            </w:r>
            <w:r>
              <w:rPr>
                <w:rFonts w:eastAsia="仿宋_GB2312;微软雅黑" w:cs="黑体;SimHei" w:ascii="仿宋_GB2312;微软雅黑" w:hAnsi="仿宋_GB2312;微软雅黑"/>
              </w:rPr>
              <w:t>_</w:t>
            </w:r>
            <w:r>
              <w:rPr>
                <w:rFonts w:eastAsia="仿宋_GB2312;微软雅黑" w:cs="黑体;SimHei" w:ascii="仿宋_GB2312;微软雅黑" w:hAnsi="仿宋_GB2312;微软雅黑"/>
                <w:u w:val="single"/>
              </w:rPr>
              <w:t>0.1</w:t>
            </w:r>
            <w:r>
              <w:rPr>
                <w:rFonts w:eastAsia="仿宋_GB2312;微软雅黑" w:cs="黑体;SimHei" w:ascii="仿宋_GB2312;微软雅黑" w:hAnsi="仿宋_GB2312;微软雅黑"/>
              </w:rPr>
              <w:t>__%</w:t>
            </w:r>
            <w:r>
              <w:rPr>
                <w:rFonts w:ascii="仿宋_GB2312;微软雅黑" w:hAnsi="仿宋_GB2312;微软雅黑" w:cs="黑体;SimHei" w:eastAsia="仿宋_GB2312;微软雅黑"/>
              </w:rPr>
              <w:t>）　　　　　□否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安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检查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检查次数（单位：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检查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发现问题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问题网站整改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网站开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整合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网站总数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677" w:leader="none"/>
              </w:tabs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新开设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  <w:tab w:val="center" w:pos="2677" w:leader="none"/>
              </w:tabs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整合迁移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临时下线网站数量（单位：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cs="黑体;SimHei" w:eastAsia="仿宋_GB2312;微软雅黑"/>
              </w:rPr>
              <w:t>我为政府网站找错”平台网民留言办理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收到留言数量（单位：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按期办结数量（单位：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超期办结数量（单位：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主席信箱网民信件办理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收到网民信件数量（单位：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按期办结数量（单位：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超期办结数量（单位：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自治区人民政府门户网站内容保障情况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栏目内容保障稿件数量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（单位：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稿件采用数量（单位：件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在线访谈数量（单位：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调查征集数量（单位：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假冒政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4"/>
              </w:rPr>
              <w:t>网站处置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发现数量（单位：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处置数量（单位：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人员培训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办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培训次数（单位：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培训人次（单位：人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培训天数（单位：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参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情况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参训次数（单位：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参训人次（单位：人次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黑体;SimHei" w:eastAsia="仿宋_GB2312;微软雅黑"/>
              </w:rPr>
              <w:t>参训天数（单位：天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其他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微软雅黑" w:hAnsi="仿宋_GB2312;微软雅黑" w:eastAsia="仿宋_GB2312;微软雅黑" w:cs="黑体;SimHei"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一）完善工作机制，强化责任意识。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我厅不断完善工作机制，增强责任意识，认真做好网站日常维护和优化工作。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二）对照普查指标自查，确保网站健康运行。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认真对照《全国政府网站普查评分表》及配套指标说明文件，逐项落实各类指标工作，加大栏目检查更新频度，确保厅门户网站各项考核指标符合普查考核要求。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三）坚持问题导向，及时整改完善。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根据《全区政府网站绩效评估实施方案（</w:t>
            </w:r>
            <w:r>
              <w:rPr>
                <w:rFonts w:eastAsia="仿宋_GB2312;微软雅黑" w:cs="黑体;SimHei" w:ascii="仿宋_GB2312;微软雅黑" w:hAnsi="仿宋_GB2312;微软雅黑"/>
                <w:sz w:val="24"/>
              </w:rPr>
              <w:t>2018-2020</w:t>
            </w:r>
            <w:r>
              <w:rPr>
                <w:rFonts w:ascii="仿宋_GB2312;微软雅黑" w:hAnsi="仿宋_GB2312;微软雅黑" w:cs="黑体;SimHei" w:eastAsia="仿宋_GB2312;微软雅黑"/>
                <w:sz w:val="24"/>
              </w:rPr>
              <w:t>年）》及全年的绩效评估结果通报，逐项对标整改及完善。严格执行政府信息公开保密审核要求和信息逐级审核审批程序，保障内容准确，把好审核关。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单位负责人：   韩栋                 审核人：    桂林                填报人：黄日烨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联系电话： </w:t>
      </w:r>
      <w:r>
        <w:rPr>
          <w:rFonts w:eastAsia="仿宋_GB2312;微软雅黑" w:ascii="仿宋_GB2312;微软雅黑" w:hAnsi="仿宋_GB2312;微软雅黑"/>
          <w:sz w:val="24"/>
        </w:rPr>
        <w:t>0771-2716202                                </w:t>
      </w:r>
      <w:r>
        <w:rPr>
          <w:rFonts w:ascii="仿宋_GB2312;微软雅黑" w:hAnsi="仿宋_GB2312;微软雅黑" w:eastAsia="仿宋_GB2312;微软雅黑"/>
          <w:sz w:val="24"/>
        </w:rPr>
        <w:t>填报日期：</w:t>
      </w:r>
      <w:r>
        <w:rPr>
          <w:rFonts w:eastAsia="仿宋_GB2312;微软雅黑" w:ascii="仿宋_GB2312;微软雅黑" w:hAnsi="仿宋_GB2312;微软雅黑"/>
          <w:sz w:val="24"/>
        </w:rPr>
        <w:t>2019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216535</wp:posOffset>
              </wp:positionH>
              <wp:positionV relativeFrom="page">
                <wp:posOffset>887730</wp:posOffset>
              </wp:positionV>
              <wp:extent cx="3028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69.9pt;mso-position-vertical-relative:page;margin-left: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">
    <w:name w:val="Char Char1 Char"/>
    <w:basedOn w:val="Normal"/>
    <w:qFormat/>
    <w:pPr>
      <w:ind w:firstLine="200"/>
    </w:pPr>
    <w:rPr>
      <w:rFonts w:ascii="Tahoma" w:hAnsi="Tahoma" w:eastAsia="宋体;SimSun" w:cs="Times New Roman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Times New Roman"/>
      <w:spacing w:val="-2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0:00Z</dcterms:created>
  <dc:creator>自治区人力资源和社会保障信息中心-黄日烨</dc:creator>
  <dc:description/>
  <cp:keywords/>
  <dc:language>en-US</dc:language>
  <cp:lastModifiedBy>DELL</cp:lastModifiedBy>
  <dcterms:modified xsi:type="dcterms:W3CDTF">2019-02-03T02:59:00Z</dcterms:modified>
  <cp:revision>5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9B9AB43D-5851-48C8-8E97-3891AAEE1007}">
    <vt:lpwstr>{9B9AB43D-5851-48C8-8E97-3891AAEE1007}</vt:lpwstr>
  </property>
</Properties>
</file>