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壮族自治区就业服务中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业孵化基地项目入驻申请表（一）</w:t>
      </w:r>
    </w:p>
    <w:p>
      <w:pPr>
        <w:pStyle w:val="Normal"/>
        <w:spacing w:lineRule="exact" w:line="400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 xml:space="preserve">（创业人及管理团队情况）  </w:t>
      </w:r>
    </w:p>
    <w:p>
      <w:pPr>
        <w:pStyle w:val="Normal"/>
        <w:spacing w:lineRule="exact" w:line="400"/>
        <w:ind w:right="24" w:firstLine="1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年   月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612"/>
        <w:gridCol w:w="593"/>
        <w:gridCol w:w="849"/>
        <w:gridCol w:w="567"/>
        <w:gridCol w:w="1134"/>
        <w:gridCol w:w="1466"/>
        <w:gridCol w:w="377"/>
        <w:gridCol w:w="1291"/>
      </w:tblGrid>
      <w:tr>
        <w:trPr>
          <w:trHeight w:val="110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类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拟办企业中分工负责范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壮族自治区就业服务中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业孵化基地项目入驻申请表（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创业项目及资金情况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60"/>
        <w:gridCol w:w="1260"/>
        <w:gridCol w:w="1571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自筹；⑵借入；⑶创业基金；⑷银行借贷；⑸其它。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资金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来源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自购；  ⑵ 租赁； ⑶其它。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围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声明及承诺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及产品无任何纠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企业服从创业基地管理，自觉遵守国家有关生产经营、安全生产、劳动保障等法律法规。        声明人：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98"/>
        <w:gridCol w:w="5825"/>
      </w:tblGrid>
      <w:tr>
        <w:trPr>
          <w:trHeight w:val="56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预计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现经济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营业收入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年度    万元，第二年度    万元，第三年度   万元。</w:t>
            </w:r>
          </w:p>
        </w:tc>
      </w:tr>
      <w:tr>
        <w:trPr>
          <w:trHeight w:val="4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利润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年度    万元，第二年度   万元，第三年度    万元。</w:t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场地需求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共需孵化场地面积          平方米。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创业服务需求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创业培训□  专家咨询□ 小额担保贷款□代理办证□  财税代理□  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壮族自治区就业服务中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业孵化基地项目入驻申请表（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审批意见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基地意见：</w:t>
            </w:r>
          </w:p>
          <w:p>
            <w:pPr>
              <w:pStyle w:val="Normal"/>
              <w:spacing w:lineRule="auto" w:line="480"/>
              <w:ind w:firstLine="69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ind w:firstLine="529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基地负责人签名：</w:t>
            </w:r>
          </w:p>
          <w:p>
            <w:pPr>
              <w:pStyle w:val="Normal"/>
              <w:spacing w:lineRule="auto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30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评审小组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签字：                         评审小组组长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基地主管部门终审意见：</w:t>
            </w: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ind w:firstLine="5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480"/>
              <w:ind w:right="7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132</cp:lastModifiedBy>
  <dcterms:modified xsi:type="dcterms:W3CDTF">2019-11-25T01:39:35Z</dcterms:modified>
  <cp:revision>2</cp:revision>
  <dc:subject/>
  <dc:title/>
</cp:coreProperties>
</file>