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color w:val="000000"/>
          <w:sz w:val="28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高校教师系列高级评委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评审通过人员名单：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9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人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一、取得教授资格：</w:t>
      </w:r>
      <w:r>
        <w:rPr>
          <w:b w:val="false"/>
        </w:rPr>
        <w:t>103</w:t>
      </w:r>
      <w:r>
        <w:rPr>
          <w:b w:val="false"/>
        </w:rPr>
        <w:t>人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晋升：</w:t>
      </w:r>
      <w:r>
        <w:rPr>
          <w:b w:val="false"/>
          <w:bCs w:val="false"/>
        </w:rPr>
        <w:t>103</w:t>
      </w:r>
      <w:r>
        <w:rPr>
          <w:b w:val="false"/>
          <w:bCs w:val="false"/>
        </w:rPr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百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韵君      史兵方      梁冬丽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财经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黎协锐      罗  胜      蒋曹清      欧胜彬      王伟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蒋海勇      唐红祥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广播电视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周个妹      胥晓凤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教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陆世斌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警官高等专科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曾  伟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科技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林  川      林建强      熊  欣      戴喜生      伍善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郭艳凤      陈岳坪      覃雪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科技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周优军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民族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志雄      罗淇方      杨学明      黄中显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民族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韦茂斌      覃  林      李  金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  强      肖  琨      陆丽娟      孟  卓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覃乃军      蓝卫红      傅东平      韦燕飞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医科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新花      穆  飒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艺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黄  露      吴红梅      石向东      徐川克      邓玉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陆桂晶      文海红      郑清元      曾  彤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中医药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钟  建      马秋平      赵飞兰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电子科技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邱树君      陈  旭      陶晓玲      张  季      谢永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胡清洁      张  燕      张茂军      南江霞      李  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航天工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胡庆辉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唐国强      刘勇平      陈光春      李  明      陈湘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  雷      叶  苗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理工大学博文管理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罗  斌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医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陈治军      汪丽燕      吕元明      谭钦刚      胡荣山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河池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罗相巧      江洪明      侯宗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贺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柳延东      奉晓政      欧乾忠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钦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董艳玲      何光耀      杨斌成      梁  庆      钟秋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韦相贵      王道波      黄  东      翟子惠      张海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史忠丰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梧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  群      谢龙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右江民族医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海      邓益斌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玉林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孙庆彬      王少伦      蒙绍权      刘丽静      陈庆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高会军  </w:t>
      </w:r>
    </w:p>
    <w:p>
      <w:pPr>
        <w:pStyle w:val="Heading2"/>
        <w:rPr/>
      </w:pPr>
      <w:r>
        <w:rPr/>
        <w:t>二、取得副教授资格</w:t>
      </w:r>
      <w:r>
        <w:rPr/>
        <w:t>:188</w:t>
      </w:r>
      <w:r>
        <w:rPr/>
        <w:t>人</w:t>
      </w:r>
    </w:p>
    <w:p>
      <w:pPr>
        <w:pStyle w:val="Heading2"/>
        <w:rPr/>
      </w:pPr>
      <w:r>
        <w:rPr/>
        <w:t>（一）晋升：</w:t>
      </w:r>
      <w:r>
        <w:rPr/>
        <w:t>185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百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李德贵      温新荣      张  羽      张晓帆      屈迟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易忠君      戴  俊      朱建峰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航空航天大学北海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王民强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财经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史  强      王继军      梁春媚      裴水廷      戎  霞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潘斯华      陆建兰      梁  斌      夏泰凤      朱  懿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付宜玲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广播电视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覃凤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教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行      唐  华      黄  滢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科技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范  超      蒋  芳      孙宇飞      杨小龙      吴文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开凌      文家燕      陈宜凝      冯艺萍      吴  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冯学珍      彭发胜      尤卫玲      戚杰强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科技大学鹿山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胜利      胡春华      熊建文      莫京兰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科技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  洁      李  娜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民族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蔡安宁      张纲强      陈晓华      张  丞      周天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民族大学相思湖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陆  凯      肖沙浪      朱振东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民族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李  雪      杨建娣      杨  琳      李君亮      黄健毅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郑国富      郑  鑫      张继艳      韦  霞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曹世武      杨  芳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师范学院师园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檀  俊      覃  萍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外国语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伍  锐      杨秀波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医科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余文质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中医药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彭  岳      秦松梅      邹增丽      韦金亮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电子科技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于  飞      成丽春      廖民玲      刘宝军      张  倩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艳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电子科技大学信息科技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马丽萍      陈小鹏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航天工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韩兴国      冯  宝      王  琼      刘国巍      刘莉湘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钟志贤      刘雪梅      董新红      甘  磊      于世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唐  涛      尹旭红      朱光喜      梁泽鸿      张  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谢  海      赵明良      陈  雯      徐  云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旅游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余意梦婷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医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李迎迎      吕  良      夏红英      黄  武      梁成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宋家乐      叶巧群      刘朝华      王  勇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河池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谭玉龙      魏  菱      谢艳娟      丁  杰      韦扬波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覃永昼      黄春妙      谢姿媚      段艳明      欧阳淼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贺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韩彦良      周国泉      范心恒      王雪艳      赵丽云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南宁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积常      滕  锋      张更娥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钦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王景敏      刘少坤      赖世娟      隋博文      潘文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施梅超      申希兵      蒙云龙      张  虹      杨  斌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尹继林      赖  燕      李红星      江宗超      刘海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周  丽      杨先情      程族桁      黄东教      梁兴唐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蔡秋杏      赵荣阳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梧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邓小林      张文俊      陈  瑾      李委委      尹静静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吴术燕      谢  玮      黄冰毅      黄宏本      莫协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徐  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右江民族医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侯  芬      赵  云      宾晓芸      舒方义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玉林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谢清理      刘伟俊      王  伟      向仁康      陈开慧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吴  敏      冯  瑜      罗志荣      陈  乐      杨夏妮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莫再勇      田欢欢      马国栋      刘春雨      张立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苏丽红      孔杰斌      方钰婷      谢  莉      金昌浩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红涛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（二）转系列评审：</w:t>
      </w:r>
      <w:r>
        <w:rPr/>
        <w:t>1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贺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江维国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Heading2"/>
        <w:rPr/>
      </w:pPr>
      <w:r>
        <w:rPr/>
        <w:t>（三）第二职称：</w:t>
      </w:r>
      <w:r>
        <w:rPr/>
        <w:t>2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钦州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马秀明      杨建军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4:00Z</dcterms:created>
  <dc:creator>user</dc:creator>
  <dc:description/>
  <cp:keywords/>
  <dc:language>en-US</dc:language>
  <cp:lastModifiedBy>郭云馥</cp:lastModifiedBy>
  <cp:lastPrinted>2016-08-09T17:50:00Z</cp:lastPrinted>
  <dcterms:modified xsi:type="dcterms:W3CDTF">2016-08-09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