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高校教师系列高等职业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级评委会评审通过人员名单：</w:t>
      </w:r>
      <w:r>
        <w:rPr>
          <w:rFonts w:eastAsia="黑体;SimHei" w:ascii="黑体;SimHei" w:hAnsi="黑体;SimHei"/>
          <w:sz w:val="36"/>
          <w:szCs w:val="36"/>
        </w:rPr>
        <w:t>140</w:t>
      </w:r>
      <w:r>
        <w:rPr>
          <w:rFonts w:ascii="黑体;SimHei" w:hAnsi="黑体;SimHei" w:eastAsia="黑体;SimHei"/>
          <w:sz w:val="36"/>
          <w:szCs w:val="36"/>
        </w:rPr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取得教授专业技术资格</w:t>
      </w:r>
    </w:p>
    <w:p>
      <w:pPr>
        <w:pStyle w:val="Heading2"/>
        <w:rPr>
          <w:rFonts w:ascii="仿宋_GB2312;仿宋" w:hAnsi="仿宋_GB2312;仿宋" w:eastAsia="仿宋_GB2312;仿宋"/>
          <w:color w:val="FF0000"/>
          <w:sz w:val="28"/>
          <w:szCs w:val="28"/>
        </w:rPr>
      </w:pPr>
      <w:bookmarkStart w:id="0" w:name="OLE_LINK1"/>
      <w:bookmarkEnd w:id="0"/>
      <w:r>
        <w:rPr/>
        <w:t>（一）晋升：</w:t>
      </w:r>
      <w:r>
        <w:rPr/>
        <w:t>39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电力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  镍      何  翠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工业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  武      张立颖      谢  威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国际商务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莫  颖      黄必超      蒋金森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机电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梁  军      伍咏晖      于  生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建设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胡桂娟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济管理干部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莫小春      莫春兰      佘伯明      洪月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贸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唐  宏      贺俊刚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理工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农  荣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生态工程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潘梅勇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水利电力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江  颉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卫生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玉宁      戴燕玲      蒙桂琴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幼儿师范高等专科学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颜晓芳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永杰      李继宏      韦忠善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理工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茂军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师范高等专科学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  业      黄荣英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柳州城市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韦林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柳州铁道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吴昕慧      谭克诚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柳州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罗海波      黎艺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南宁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徐海枝      黎  卫      朱仕兄   </w:t>
      </w:r>
    </w:p>
    <w:p>
      <w:pPr>
        <w:pStyle w:val="Heading2"/>
        <w:numPr>
          <w:ilvl w:val="0"/>
          <w:numId w:val="2"/>
        </w:numPr>
        <w:rPr/>
      </w:pPr>
      <w:r>
        <w:rPr/>
        <w:t>第二职称：</w:t>
      </w:r>
      <w:r>
        <w:rPr/>
        <w:t>1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济管理干部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日高    </w:t>
      </w:r>
    </w:p>
    <w:p>
      <w:pPr>
        <w:pStyle w:val="Heading2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/>
        <w:t>二、取得副教授专业技术资格：</w:t>
      </w:r>
      <w:r>
        <w:rPr/>
        <w:t>100</w:t>
      </w:r>
      <w:r>
        <w:rPr/>
        <w:t>人</w:t>
      </w:r>
    </w:p>
    <w:p>
      <w:pPr>
        <w:pStyle w:val="Heading2"/>
        <w:rPr/>
      </w:pPr>
      <w:r>
        <w:rPr/>
        <w:t>（一）晋升：</w:t>
      </w:r>
      <w:r>
        <w:rPr/>
        <w:t>97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百色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何建勇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北海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凌学军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城市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汤洪宇      郑世珍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电力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  曦      陈星豪      隆丹宁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工商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高  洁      宋雪霞      贾雨潇      邓  洁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工业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甘华丽      梁洪方      廖  俐      樊丁珲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国际商务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邓海涛      封永梅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机电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韦  波      卓  倪      黄远辉      李  杰      崔  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郑瑾璇      谭  莉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建设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龚  剑      杨盈盈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交通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吴  丹      韩  涛      韦  玮      蔡广聪      彭  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济管理干部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艳燕      黄  艳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贸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潘  潁      卢丽宁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农业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邱  林      韦  璐      刘  勇      黄金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生态工程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杨善云      巩  鑫      薛娟萍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卫生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周玉玲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现代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谢玉艳      蒋玉芳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英华国际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符伟青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政法管理干部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颜研生      吕娜娜      刘  伟      蒋  萍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高传友      容华明      明  鑫      袁  琦      余  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洁萍      罗云芳      冯超玲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理工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覃燕玲      何航红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桂林师范高等专科学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唐  洁      伍辉燕      张  欣      于群华      吴絮颖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梁  柰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柳州城市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傅文庆      蒋秀姣      莫圣杨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柳州铁道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志明      向  凯      戴  敏      覃莉莉      陈承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  聪      阳  亮      陆应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柳州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梁永江      王富春      覃秉金      古志华      李瑞娟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韦江波      张  蓓      周柳军      侯  俊      陈  清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陆高峰      朱汝群      刘玉芳      武  皓      杨  琳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南宁地区教育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梁珍明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南宁职业技术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  纲      蔡春艳      朱国勇      张海燕  </w:t>
      </w:r>
      <w:r>
        <w:rPr>
          <w:rFonts w:eastAsia="Times New Roman"/>
        </w:rPr>
        <w:t xml:space="preserve">  </w:t>
      </w:r>
    </w:p>
    <w:p>
      <w:pPr>
        <w:pStyle w:val="Heading2"/>
        <w:numPr>
          <w:ilvl w:val="0"/>
          <w:numId w:val="4"/>
        </w:numPr>
        <w:rPr/>
      </w:pPr>
      <w:r>
        <w:rPr/>
        <w:t>第二职称：</w:t>
      </w:r>
      <w:r>
        <w:rPr/>
        <w:t>3</w:t>
      </w:r>
      <w:r>
        <w:rPr/>
        <w:t>人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济管理干部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肖  凯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经济职业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  欢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广西体育高等专科学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蓝敏萍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0:00Z</dcterms:created>
  <dc:creator>user</dc:creator>
  <dc:description/>
  <cp:keywords/>
  <dc:language>en-US</dc:language>
  <cp:lastModifiedBy>郭云馥</cp:lastModifiedBy>
  <cp:lastPrinted>2016-08-09T17:49:00Z</cp:lastPrinted>
  <dcterms:modified xsi:type="dcterms:W3CDTF">2016-08-0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