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会计系列高级会计师评委会评审通过人员名单：</w:t>
      </w:r>
      <w:r>
        <w:rPr>
          <w:rFonts w:eastAsia="黑体;SimHei" w:cs="黑体;SimHei" w:ascii="黑体;SimHei" w:hAnsi="黑体;SimHei"/>
          <w:sz w:val="24"/>
        </w:rPr>
        <w:t>172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晋升：</w:t>
      </w:r>
      <w:r>
        <w:rPr>
          <w:rFonts w:eastAsia="黑体;SimHei" w:cs="黑体;SimHei" w:ascii="黑体;SimHei" w:hAnsi="黑体;SimHei"/>
          <w:sz w:val="24"/>
        </w:rPr>
        <w:t>168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百色市人民政府国有资产监督管理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麻良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北海海湾工程建设有限公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姜铭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博白县森林消防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梁博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防城港市第一人民医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杜学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恭城瑶族自治县三江乡人民政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吕良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百色开发投资集团有限公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覃小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北部湾创新发展投资基金管理有限公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倪敏宣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北部湾恒信资产经营有限公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魏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北部湾银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艺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大都机械设备租赁有限责任公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水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大都投资有限公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玮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二轻技工学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向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凤糖生化股份有限公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彭柳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富川瑶族自治县人民医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英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广播电视大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农丽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贵港北控水务有限公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邓丽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贵港市皮肤病防治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金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桂东电力股份有限公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梁振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桂林市气象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玉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华侨宾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珊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华瑞阳光税务师事务所有限责任公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唐卫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机电职业技术学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贵琼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建工集团第五建筑工程有限责任公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阮振</w:t>
      </w:r>
      <w:r>
        <w:rPr>
          <w:rFonts w:ascii="宋体;SimSun" w:hAnsi="宋体;SimSun" w:cs="宋体;SimSun"/>
          <w:sz w:val="24"/>
        </w:rPr>
        <w:t xml:space="preserve">旻      </w:t>
      </w:r>
      <w:r>
        <w:rPr>
          <w:rFonts w:ascii="仿宋_GB2312" w:hAnsi="仿宋_GB2312" w:cs="宋体;SimSun" w:eastAsia="仿宋_GB2312"/>
          <w:sz w:val="24"/>
        </w:rPr>
        <w:t>黄海燕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建工集团第一安装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梁颖    张青蓝    金涛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建工集团国际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廖玲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建工集团基础建设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颜云卿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建工集团联合建设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殷西兰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交通科学研究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贺丹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交通投资集团财务有限责任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姜国宇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交通投资集团柳州高速公路运营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彦梅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交通投资集团有限公司</w:t>
      </w:r>
    </w:p>
    <w:p>
      <w:pPr>
        <w:pStyle w:val="Normal"/>
        <w:tabs>
          <w:tab w:val="clear" w:pos="420"/>
          <w:tab w:val="left" w:pos="1875" w:leader="none"/>
        </w:tabs>
        <w:rPr/>
      </w:pPr>
      <w:r>
        <w:rPr>
          <w:rFonts w:ascii="仿宋_GB2312" w:hAnsi="仿宋_GB2312" w:eastAsia="仿宋_GB2312"/>
          <w:sz w:val="24"/>
        </w:rPr>
        <w:t>全宏杰     牛文强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交通职业技术学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茜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交投物流发展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谢丽玲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教育出版社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宇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金融投资集团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罗柳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科技大学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万茂      曹涛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柳州钢铁集团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萍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柳州黄村国家粮食储备库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凌翔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路桥工程集团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农飞辉      黄泽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民族大学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莉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南宁人才智力交流开发中心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小原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南宁市房产有限责任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宗艳芳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农垦国有五星总场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振雄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农垦永新畜牧集团新兴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莫燕群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强强碳素股份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艳束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人和投资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坚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社会科学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国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生态工程职业技术学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施月莲     农仁义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泰禾发展集团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小瑕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铁路投资集团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罗艳琴      田晓彬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投资集团银海铝业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剑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投资集团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兰舟      黄有群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五金矿产进出口集团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钱萍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西江开发投资集团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劲武     许志坚     邓艳君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翔路建设有限责任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龙志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医科大学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珍芳      周爱珍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亿康药业股份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开泽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艺术学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桂英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玉柴机器股份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莫丽军      吴雪莲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粤华房地产开发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常福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政法管理干部学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霖夏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中烟工业有限责任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莉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中医药大学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祖能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中医药大学赛恩斯新医药学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林思豆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注册会计师协会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裴丽廷      杨秉超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壮族自治区北部湾港口管理局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美珍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壮族自治区地震局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韦旭鸿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壮族自治区二七四地质队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剑华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壮族自治区公路管理局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小明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壮族自治区国土资源交易中心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亚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壮族自治区江滨医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梁新佳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壮族自治区交通规划勘察设计研究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侯嘉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壮族自治区柳州地质探矿机械厂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卢春芳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壮族自治区民族医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韦妍兰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壮族自治区南溪山医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唐丽珠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壮族自治区三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七核地质大队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韦国燕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壮族自治区食品药品检验所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谭娇娟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壮族自治区烟草公司桂林市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伍保平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港市中医医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光明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桂林电子科技大学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唐贞    吴永红    贺琳琳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桂林国民村镇银行有限责任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远智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桂林航天工业学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石松华     吴基盛      钱慧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桂林理工大学博文管理学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陆爱春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桂林旅游股份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肖春荣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桂林三建股份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梁丽萍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桂林三金药业股份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曾杰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桂林市城市建设开发总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甄月萍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桂林市第二人民医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伟宁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桂林市妇女儿童医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余慧敏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桂林市绿化工程处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唐玉梅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桂林市人民医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红杰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桂林市社会福利医院（桂林市精神卫生中心）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琼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桂林市市政建设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邓仁芬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桂林市中西医结合医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锦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桂林市自动化技术研究所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蕾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桂林银行股份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罗花荣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河池市人民医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颂珊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河池市中医医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灏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河池学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覃宏倩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贺州市勤工俭学办公室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兰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华蓝设计（集团）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吕芬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皇氏集团股份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丽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来宾市节能监察中心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萌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来宾市水务集团有限责任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颜晟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漓江出版社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陆华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柳州欧维姆机械股份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柳萍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柳州市宝商贸易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鑫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柳州市财务总监管理中心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名莉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柳州市工人医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月红       梁丽珊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柳州市国有资本投资促进中心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秋婷       林莉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柳州市柳铁中心医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覃艺芳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柳州市龙建投资发展有限责任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铁荣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柳州市人民医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恺慧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柳州市图书馆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静君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柳州五菱柳机动力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瑜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柳州职业技术学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卫军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龙胜各族自治县水利电力局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启文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龙州县水利电业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彩萍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陆川县人民医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蓝茂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宁轨道交通集团有限责任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汝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宁交通投资集团有限责任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农娟华      秦胜友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宁荣顾房地产开发有限责任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秀芬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宁市大都小额贷款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馥香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宁市第二人民医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江柠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宁市第五人民医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余彩娟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宁市第一人民医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许菁菁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宁市社会福利医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继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宁市卫生学校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群玲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宁铁路局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陆庭保      黄佩芬       王宇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宁中心血站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桂梅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钦州市滨海新城置业集团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东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钦州市钦北区京塘吉隆灌区管理处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卢辉凤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钦州学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小媛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州县新型农村合作医疗管理中心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伍世美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冶建设集团有限责任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肖洪强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藤县中学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曾石兰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梧州市红十字会医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履璋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梧州市环境卫生管理处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精明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梧州市人民医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谭妍</w:t>
      </w:r>
      <w:r>
        <w:rPr>
          <w:rFonts w:eastAsia="仿宋_GB2312" w:ascii="仿宋_GB2312" w:hAnsi="仿宋_GB2312"/>
          <w:sz w:val="24"/>
        </w:rPr>
        <w:br/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梧州市中医医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泳刚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宜州市人民医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韦小榆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永福县中医医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秦艳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玉林师范学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谢献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玉林市玉州区政府投资审计办公室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易芳如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联合网络通信有限公司广西分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丽燕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职称：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农垦永新畜牧集团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邹云南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桂林市新盛房地产发展有限公司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利萍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人民广播电台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罕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桂林市工业设计研究院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智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32:00Z</dcterms:created>
  <dc:creator>User</dc:creator>
  <dc:description/>
  <dc:language>en-US</dc:language>
  <cp:lastModifiedBy>李亮</cp:lastModifiedBy>
  <dcterms:modified xsi:type="dcterms:W3CDTF">2017-02-17T03:32:00Z</dcterms:modified>
  <cp:revision>2</cp:revision>
  <dc:subject/>
  <dc:title>会计系列高级会计师评委会评审通过人员名单：185人</dc:title>
</cp:coreProperties>
</file>