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lang w:val="en-US" w:eastAsia="en-US"/>
        </w:rPr>
        <w:t>取得</w:t>
      </w:r>
      <w:r>
        <w:rPr>
          <w:rFonts w:eastAsia="方正小标宋简体;微软雅黑" w:ascii="方正小标宋简体;微软雅黑" w:hAnsi="方正小标宋简体;微软雅黑"/>
          <w:sz w:val="36"/>
          <w:lang w:val="en-US" w:eastAsia="en-US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lang w:val="en-US" w:eastAsia="en-US"/>
        </w:rPr>
        <w:t>年度</w:t>
      </w:r>
      <w:r>
        <w:rPr>
          <w:rFonts w:ascii="方正小标宋简体;微软雅黑" w:hAnsi="方正小标宋简体;微软雅黑" w:eastAsia="方正小标宋简体;微软雅黑"/>
          <w:bCs/>
          <w:sz w:val="36"/>
          <w:lang w:val="en-US" w:eastAsia="en-US"/>
        </w:rPr>
        <w:t>中小学教师系列</w:t>
      </w:r>
      <w:r>
        <w:rPr>
          <w:rFonts w:ascii="方正小标宋简体;微软雅黑" w:hAnsi="方正小标宋简体;微软雅黑" w:eastAsia="方正小标宋简体;微软雅黑"/>
          <w:sz w:val="36"/>
          <w:lang w:val="en-US" w:eastAsia="en-US"/>
        </w:rPr>
        <w:t>高级专业技术职务任职资格人员名单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val="en-US" w:eastAsia="en-US"/>
        </w:rPr>
        <w:t>（共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-US" w:eastAsia="en-US"/>
        </w:rPr>
        <w:t>33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val="en-US" w:eastAsia="en-US"/>
        </w:rPr>
        <w:t>人）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古城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方　儒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叶莲凤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广西钦州市灵山县伯劳镇中心校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陈翠华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陈晓夏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陈　艳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黄庆华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黄卓英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沈燕华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杨兰锋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广西钦州市钦北区平吉镇中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黄中伟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广西钦州市钦北区平吉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郭相光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赖丛盛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劳才欣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黎红娟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凌梅香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农成就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吴　相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翟建高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周坚业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灵山县第二小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劳冬厚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灵山县丰塘镇中心校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方　华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何建英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黄坤兰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李定煜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梁春源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蒙兴品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灵山县丰塘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温倩芬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灵山县佛子镇中心校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黄丽梅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罗兴秩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宁春红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容祖建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张均红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灵山县佛子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黄忠玲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纪艺伦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黎雪梅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宁春光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容　锐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王翰宁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韦桂月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周崇春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灵山县华苑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黄彩凤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黄春秀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李　钦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韦燕萍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灵山县化龙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上官春华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钟高承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灵山县教育局教研室等二层机构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赖子娟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灵山县旧州镇中心校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曾透才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邓开秀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黄载远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赖德斌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赖凤娟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李爱平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刘春红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灵山县旧州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郭　瑚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灵山县灵山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陈　锋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陈小玲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黄达玲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蒙　燕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莫　明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潘义文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谢思尚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钟金燕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灵山县陆屋第二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黄凌慧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灵山县陆屋镇中心校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劳海英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灵山县陆屋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黄国胜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黄智发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劳如国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灵山县那隆第一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梁来喜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刘敬生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灵山县那隆镇中心校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劳嫦娟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邱　清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谭荣璋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王佑谷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张春梅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周慧玲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灵山县平南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班玲成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梁存远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灵山县平山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黄晓兰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灵山县三隆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卜永留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何锡军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湛强杰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灵山县石塘镇中心校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潘仿尧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谢锦录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谢雍兰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杨兴华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灵山县太平镇中心校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仇卫芬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黄秋娟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黄　瑞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霍长晓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陆健强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玉金群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灵山县檀圩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黄德进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灵山县文利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罗香远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灵山县武利镇中心校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黄华琼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莫　桦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阮惠燕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施海玲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檀治兰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杨凤华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叶常秀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张明芬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灵山县新圩镇中心校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闭梅兰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丁德娟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何东兰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黄丽香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林秀平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蒙福英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苏璇炜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王珍玲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韦尔余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温华坤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谢　聪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姚光丽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姚作树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叶小洁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张家燕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灵山县新圩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甘达祖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彭　芳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灵山县新星小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孔令敏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灵山县烟墩镇中心校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陆勤英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灵山县烟墩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陈永军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梁重玉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灵山县苑西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黄　燕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浦北县安石中心小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钟锦莲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浦北县安石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丁承友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冯继妙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梁华娟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浦北县白石水中心小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梁丽波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浦北县福旺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陆福明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蒙缘之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宁　燕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赵卓君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浦北县教育局教学研究室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罗星辉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浦北县六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镇横岭初级中学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廉　宪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浦北县世聪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范云辉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浦北县寨圩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廖　金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浦北县张黄中心小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李小梅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浦北县张黄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陈开武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范绍东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符兰艳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庞斯俊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浦北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包创秀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包　敏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陈晓梅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冯秋玲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符宇宗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黄艳群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刘　芳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莫天华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宁封耀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宁铭章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秦　梅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谭泉丽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王成美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吴　坚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余新军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钟玉娟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钦南区那思镇中心小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杨廉英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钟杰长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钟娟辉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钦州港经济技术开发区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曾宗良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钟翠莲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钦州矿务局小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黄丽英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颜承美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钦州市大寺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陈振煌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蓝春明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梁扬邓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覃　乐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杨翠辉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朱世臣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钦州市第八小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胡雪兰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罗　娟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钦州市第二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陈义国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江晓云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陆丽莉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唐罗阳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唐绍政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韦正光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吴展红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许其杰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赵友瑞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郑志娇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钦州市第三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陈善杰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黄能文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黄全振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梁武明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翁开锋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张喜莲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钦州市第四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胡芳期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梁海婷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刘昌雄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吴之光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许登权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钦州市第五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李活春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邱桂芳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苏海燕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谭　萌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张芳芳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张荣萍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钦州市第一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陈世松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冯科秀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赖德洁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劳洁美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陆　洁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麦益灵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莫国亮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翟　云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朱秋敏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钦州市高新区实验学校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吴意秀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周　明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钦州市灵山县伯劳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邓　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珺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苏方龙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钟杰珍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钦州市灵山县第二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陈燕霞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邓　飞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冯幼松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黄洁芳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梁永全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颜恒章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周玉梅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钦州市灵山县灵城镇中心校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刘运英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容　雪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钦州市灵山县龙岗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卢玉宇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田惠珍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钦州市灵山县那隆第二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梁雪冰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梁　验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张凤明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钦州市灵山县那隆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黄　庆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邹家芝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钦州市灵山县平南镇中心校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陈文芳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梁雪冰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容　英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苏　玲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谢有莲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钦州市灵山县青云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王明锋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杨炽华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赵明彪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周　胜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钦州市灵山县三隆镇中心校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卜春梅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何扬洲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黄　薇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黄雪敏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梁雪平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梁燕清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梁　珍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湛琼建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周海珍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钦州市灵山县沙坪镇中心校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方镇强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符达琼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梁雪梅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钦州市灵山县上皇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劳倩梅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劳兴修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劳作倩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梁安勇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檀大宏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钦州市灵山县实验小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梁琼英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刘正励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钦州市灵山县太平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陈　潞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梁雪亮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钦州市灵山县檀圩镇中心校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陈　玫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黄雪萍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劳富华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劳嫔泉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梁达清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邱秀玲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苏学强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谭肖丽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钦州市灵山县天山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陈之长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黄洪秋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梁海丽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米　娟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王国妃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钦州市灵山县武利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梁　丽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吕以均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檀自焕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姚善叶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钦州市灵山县新洲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何远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珺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黄惠媚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梁锋恒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宁　晰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秦海荣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粟世豪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韦必清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钦州市灵山县云洲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陈旭文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黄坤华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黄兴强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袁方伟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张丽文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钦州市浦北县第六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李荣凤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钦州市浦北县第三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高朝清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陆贲躜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钦州市浦北县福旺镇中心小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陈业珍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温金英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钦州市浦北县三合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陈小梅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黄向均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庞欣莲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叶春钦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钟世华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钦州市浦北县实验小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黄君秀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刘海燕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钦州市浦北县张黄镇初级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黎运山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王　宏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杨大伟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钦州市钦北区大垌镇中心小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黄广海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黄图芬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钦州市钦北区大垌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温富豪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钦州市钦北区大寺第二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黄　殊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苏亮叠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钦州市钦北区大直镇中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谢　俊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钦州市钦北区贵台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刘乃铭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钦州市钦北区教育局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陆钦成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石超斌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钦州市钦北区那蒙镇中心小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陶彩莲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翟建兰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钦州市钦北区那蒙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石能宽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钦州市钦北区青塘第二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黄余英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钦州市钦北区青塘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黎才贵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钦州市钦北区小董镇中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黄菊艳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钦州市钦北区小董镇中心小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马金娇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杨美燕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周琼林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钦州市钦北区新棠镇中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李　腾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钦州市钦南区东场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褚能艳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黄建庆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钦州市钦南区黄屋屯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李昌日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林善海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罗伟才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钦州市钦南区久隆镇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李甲伟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苏太鹏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钦州市钦南区那丽镇中心小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李艳芬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钦州市钦南区那彭镇中心小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司华军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钦州市钦南区沙埠镇中心小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苏　红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钦州市钦南区沙埠中学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彭定谦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钦州市小董中学：</w:t>
      </w:r>
    </w:p>
    <w:p>
      <w:pPr>
        <w:pStyle w:val="CategoryMerge"/>
        <w:spacing w:lineRule="exact" w:line="360"/>
        <w:ind w:left="320" w:hanging="320"/>
        <w:rPr>
          <w:rFonts w:ascii="仿宋_GB2312;微软雅黑" w:hAnsi="仿宋_GB2312;微软雅黑" w:eastAsia="仿宋_GB2312;微软雅黑" w:cs="仿宋"/>
          <w:sz w:val="32"/>
          <w:szCs w:val="32"/>
          <w:lang w:eastAsia="zh-CN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梁光毅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Normal"/>
        <w:rPr>
          <w:rFonts w:ascii="方正小标宋简体;微软雅黑" w:hAnsi="方正小标宋简体;微软雅黑" w:eastAsia="方正小标宋简体;微软雅黑" w:cs="仿宋"/>
          <w:color w:val="000000"/>
          <w:sz w:val="32"/>
          <w:szCs w:val="32"/>
          <w:lang w:eastAsia="zh-CN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</w:rPr>
      </w:r>
    </w:p>
    <w:sectPr>
      <w:type w:val="nextPage"/>
      <w:pgSz w:w="11906" w:h="16838"/>
      <w:pgMar w:left="1588" w:right="1247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ategoryMerge">
    <w:name w:val="CategoryMerge"/>
    <w:basedOn w:val="Normal"/>
    <w:qFormat/>
    <w:pPr>
      <w:widowControl/>
      <w:tabs>
        <w:tab w:val="clear" w:pos="420"/>
        <w:tab w:val="left" w:pos="2835" w:leader="none"/>
        <w:tab w:val="decimal" w:pos="5670" w:leader="none"/>
      </w:tabs>
      <w:spacing w:before="240" w:after="0"/>
      <w:jc w:val="left"/>
    </w:pPr>
    <w:rPr>
      <w:rFonts w:ascii="Arial" w:hAnsi="Arial" w:cs="Arial"/>
      <w:kern w:val="0"/>
      <w:sz w:val="22"/>
      <w:szCs w:val="17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06:00Z</dcterms:created>
  <dc:creator>DELL</dc:creator>
  <dc:description/>
  <cp:keywords/>
  <dc:language>en-US</dc:language>
  <cp:lastModifiedBy>DELL</cp:lastModifiedBy>
  <dcterms:modified xsi:type="dcterms:W3CDTF">2018-01-26T07:07:00Z</dcterms:modified>
  <cp:revision>1</cp:revision>
  <dc:subject/>
  <dc:title>附件</dc:title>
</cp:coreProperties>
</file>