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专业技术资格申报材料真实性“双承诺”保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0162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23.7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53"/>
        <w:gridCol w:w="903"/>
        <w:gridCol w:w="879"/>
        <w:gridCol w:w="1379"/>
        <w:gridCol w:w="28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 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申报资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本人所提交的专业技术资格申报材料真实有效。如有弄虚作假，本人愿接受相关政策规定处理，三年内不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应的专业技术资格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经审核，该同志所提交的专业技术资格申报材料真实有效，已公示，无异议。如材料有弄虚作假，本单位及本人愿承担一切责任。              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单位职改办（人事处）负责人签名：               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单位负责人签名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352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凡缺“双承诺”保证书的申报材料，各级职改办不得接收，不得进入评委会参加评审。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每个“签名”处都必须经本人亲自手写，不得盖私人印章，不得代签，否则无效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双承诺”保证书可以从个人版上下载，填写完成后按格式要求扫描进电子档案，随材料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39:00Z</dcterms:created>
  <dc:creator>USER</dc:creator>
  <dc:description/>
  <cp:keywords/>
  <dc:language>en-US</dc:language>
  <cp:lastModifiedBy>xmh</cp:lastModifiedBy>
  <cp:lastPrinted>2011-06-27T11:33:00Z</cp:lastPrinted>
  <dcterms:modified xsi:type="dcterms:W3CDTF">2015-05-12T03:32:00Z</dcterms:modified>
  <cp:revision>4</cp:revision>
  <dc:subject/>
  <dc:title>附件：</dc:title>
</cp:coreProperties>
</file>