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卫生系列高级职称评委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医内科高级职称评委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心血管内科 呼吸内科 消化内科 肾内科 神经内科 内分泌 血液病 传染病 风湿病 肿瘤内科 普通内科 结核病 老年医学 精神病 全科医学 心电图 心理学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医外科高级职称评委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普通外科 骨外科 胸心外科 神经外科 泌尿外科 烧伤外科 整形外科 小儿外科 肿瘤外科 麻醉学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中医中药高级职称评委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医内科 中医外科 中医妇科 中医儿科 中医眼科 中医骨伤科 针灸科 中医耳鼻喉科 中医皮肤科 中医肛肠科 推拿科 中西医结合内科 中西医结合外科 中西医结合骨伤科 壮医 中药学 中医全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西医综合高级职称评委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口腔医学 口腔内科 口腔颌面外科 口腔修复 口腔正畸 眼科 耳鼻咽喉科 皮肤与性病 放射肿瘤治疗 病理 放射医学 核医学 超声医学 康复医学 临床医学检验 高压氧 急诊医学 重症医学 药学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医妇产科、儿科高级职称评委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计划生育 妇产科 儿科 妇女保健 儿童保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卫生防疫高级职称评委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营养 职业病 职业卫生 环境卫生 营养与食品卫生 学校卫生与儿少卫生 放射卫生 传染性疾病控制 慢性非传染性疾病控制 寄生虫病控制 健康教育与健康促进 卫生毒理 微生物检验技术 理化检验技术 病媒生物控制技术 公共卫生 卫生管理 病案信息技术 输血技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护理高级职称评委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乡镇卫生服务机构副高级职称评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含乡镇卫生院、社区卫生服务机构内各卫生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学籍档案证明（范本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男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日出生，身份证号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452723198508020000 </w:t>
      </w:r>
      <w:r>
        <w:rPr>
          <w:rFonts w:ascii="仿宋_GB2312" w:hAnsi="仿宋_GB2312" w:cs="仿宋_GB2312" w:eastAsia="仿宋_GB2312"/>
          <w:sz w:val="32"/>
          <w:szCs w:val="32"/>
        </w:rPr>
        <w:t>，其人事关系（档案）委托（由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（机构）</w:t>
      </w:r>
      <w:r>
        <w:rPr>
          <w:rFonts w:ascii="仿宋_GB2312" w:hAnsi="仿宋_GB2312" w:cs="仿宋_GB2312" w:eastAsia="仿宋_GB2312"/>
          <w:sz w:val="32"/>
          <w:szCs w:val="32"/>
        </w:rPr>
        <w:t>管理，档案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77024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本人人事档案记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学历（学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本科 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学士</w:t>
      </w:r>
      <w:r>
        <w:rPr>
          <w:rFonts w:ascii="仿宋_GB2312" w:hAnsi="仿宋_GB2312" w:cs="仿宋_GB2312" w:eastAsia="仿宋_GB2312"/>
          <w:sz w:val="32"/>
          <w:szCs w:val="32"/>
        </w:rPr>
        <w:t>学位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武汉科技大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建筑学</w:t>
      </w:r>
      <w:r>
        <w:rPr>
          <w:rFonts w:ascii="仿宋_GB2312" w:hAnsi="仿宋_GB2312" w:cs="仿宋_GB2312" w:eastAsia="仿宋_GB2312"/>
          <w:sz w:val="32"/>
          <w:szCs w:val="32"/>
        </w:rPr>
        <w:t>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学历（学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研究生 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硕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，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11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广西大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工商管理 </w:t>
      </w:r>
      <w:r>
        <w:rPr>
          <w:rFonts w:ascii="仿宋_GB2312" w:hAnsi="仿宋_GB2312" w:cs="仿宋_GB2312" w:eastAsia="仿宋_GB2312"/>
          <w:sz w:val="32"/>
          <w:szCs w:val="32"/>
        </w:rPr>
        <w:t>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证明。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档案托管机构盖章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如存在多个学历（学位）的，所查询的学历学位证明应与申报材料对应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广西壮族自治区职称外语、计算机考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免试审批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　　　　　　　　　　　　　　     年　　月　　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"/>
        <w:gridCol w:w="672"/>
        <w:gridCol w:w="753"/>
        <w:gridCol w:w="900"/>
        <w:gridCol w:w="375"/>
        <w:gridCol w:w="345"/>
        <w:gridCol w:w="1737"/>
        <w:gridCol w:w="284"/>
        <w:gridCol w:w="2839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校何专业毕业取得何学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外留学（进修、访问学者、援外等）的国别、时间、取得学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获何专业技术职务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报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职务资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试条件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（印章）          签名（印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（印章）　　　　　　　　　        年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　　　　年　　月　　日</w:t>
            </w:r>
          </w:p>
        </w:tc>
      </w:tr>
      <w:tr>
        <w:trPr>
          <w:trHeight w:val="183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、区直厅局职改办审批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专家鉴定意见栏仅限《通知》中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条由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同行正高级职称的专家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外语正高级职称专家对专业技术人员业绩成果进行鉴定。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广西壮族自治区专业技术人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可不参加职称外语考试免试审批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　　　　　　　　　　               年　　月　　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4"/>
        <w:gridCol w:w="7"/>
        <w:gridCol w:w="1179"/>
        <w:gridCol w:w="900"/>
        <w:gridCol w:w="375"/>
        <w:gridCol w:w="345"/>
        <w:gridCol w:w="1620"/>
        <w:gridCol w:w="360"/>
        <w:gridCol w:w="28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毕业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取得何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技术资格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不参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外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条件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316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区直厅局职改办审批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38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tabs>
                <w:tab w:val="clear" w:pos="420"/>
                <w:tab w:val="left" w:pos="3878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卫生系列专业技术人员继续教育学分汇总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：                                     年     月    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40"/>
        <w:gridCol w:w="1308"/>
        <w:gridCol w:w="850"/>
        <w:gridCol w:w="142"/>
        <w:gridCol w:w="709"/>
        <w:gridCol w:w="582"/>
        <w:gridCol w:w="1261"/>
        <w:gridCol w:w="1644"/>
        <w:gridCol w:w="1474"/>
      </w:tblGrid>
      <w:tr>
        <w:trPr>
          <w:trHeight w:val="68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时取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任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资格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何专业技术资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类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类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分</w:t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小计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核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：                          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填写任现职以来的学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4-10T12:32:00Z</cp:lastPrinted>
  <dcterms:modified xsi:type="dcterms:W3CDTF">2016-06-01T05:32:53Z</dcterms:modified>
  <cp:revision>6</cp:revision>
  <dc:subject/>
  <dc:title>桂卫职字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