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附件</w:t>
      </w:r>
      <w:r>
        <w:rPr/>
        <w:t>2</w:t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7"/>
        <w:gridCol w:w="1114"/>
        <w:gridCol w:w="1894"/>
        <w:gridCol w:w="3583"/>
      </w:tblGrid>
      <w:tr>
        <w:trPr>
          <w:trHeight w:val="805" w:hRule="atLeast"/>
        </w:trPr>
        <w:tc>
          <w:tcPr>
            <w:tcW w:w="9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《广西专业技术资格评审专业目录》（试行）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列    （专业）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评委会名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   门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说  明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工艺美术师评委会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统工艺美术技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雕刻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玉雕、木雕、石雕、微刻、牛角雕、贝雕、牙雕、竹雕刻、果核雕刻、篆刻、刻字画等</w:t>
            </w:r>
          </w:p>
        </w:tc>
      </w:tr>
      <w:tr>
        <w:trPr>
          <w:trHeight w:val="9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刺绣与染织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丝线刺绣（含绣衣、剧装）、绒线刺绣、珠绣、发绣、少数民族刺绣、蓝印花布、蜡染、扎染、壮锦、云锦蜀锦、绣球、少数民族织锦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织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抽纱花边、编结、织毯、草编、竹编、藤编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瓷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瓷器、仿古瓷器、陶器、其他艺术陶瓷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料器、琉璃、水晶玻璃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漆器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漆器、漆画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属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泰蓝、铁画、铜雕、铜器、锡器等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饰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银珠宝及少数民族首饰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竹木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木作工艺、工艺家具、竹木模型、竹制工艺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殊工艺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物修复、人造花、工艺画、手工玩具、灯彩、各类扇、风筝、剪刻纸、皮影、装裱、戏曲脸谱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工艺美术设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告设计、装饰设计、包装设计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V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、各类平面设计、书籍装帧设计、商业摄影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艺术设计、室内外装饰设计、城市景观设计、园林景观设计、展览展示设计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用产品、家电产品、家具、灯具、交通工具等外观设计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服装设计、鞋帽设计、染织设计、整体形象设计等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艺术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壁画设计、城市等雕塑设计、公共艺术品设计等</w:t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传媒艺术设计、网络艺术设计、动漫画设计、影像艺术设计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UI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艺术设计、数字印刷艺术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134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w w:val="75"/>
          <w:sz w:val="30"/>
          <w:szCs w:val="30"/>
        </w:rPr>
      </w:pPr>
      <w:r>
        <w:rPr>
          <w:rFonts w:eastAsia="仿宋" w:cs="仿宋" w:ascii="仿宋" w:hAnsi="仿宋"/>
          <w:w w:val="75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1134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方正仿宋简体" w:hAnsi="方正仿宋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3">
    <w:name w:val="正文文本缩进 3"/>
    <w:basedOn w:val="Normal"/>
    <w:qFormat/>
    <w:pPr>
      <w:ind w:left="1278" w:hanging="64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方正仿宋简体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LEGEND</dc:creator>
  <dc:description/>
  <cp:keywords/>
  <dc:language>en-US</dc:language>
  <cp:lastModifiedBy>User</cp:lastModifiedBy>
  <cp:lastPrinted>2016-04-27T15:24:00Z</cp:lastPrinted>
  <dcterms:modified xsi:type="dcterms:W3CDTF">2016-06-15T01:37:00Z</dcterms:modified>
  <cp:revision>2</cp:revision>
  <dc:subject/>
  <dc:title>中华人民共和国万岁中华人民共和国万岁中华人民</dc:title>
</cp:coreProperties>
</file>