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</w:p>
    <w:p>
      <w:pPr>
        <w:pStyle w:val="Normal"/>
        <w:ind w:right="-334" w:firstLine="1782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任现职以来高校教师师德考核意见表</w:t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80"/>
        <w:gridCol w:w="1620"/>
        <w:gridCol w:w="1440"/>
        <w:gridCol w:w="1980"/>
      </w:tblGrid>
      <w:tr>
        <w:trPr>
          <w:trHeight w:val="6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70180</wp:posOffset>
                      </wp:positionV>
                      <wp:extent cx="36195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3.4pt;mso-position-vertical-relative:text;margin-left:12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170180</wp:posOffset>
                      </wp:positionV>
                      <wp:extent cx="3619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3.4pt;mso-position-vertical-relative:text;margin-left:29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综合评定等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宣传部综合评定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级学院考核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近两年师德考核等级：     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（  ）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基层单位职改工作领导小组组长签字</w:t>
      </w:r>
      <w:bookmarkEnd w:id="0"/>
      <w:r>
        <w:rPr>
          <w:rFonts w:cs="宋体;SimSun" w:ascii="宋体;SimSun" w:hAnsi="宋体;SimSun"/>
          <w:sz w:val="24"/>
        </w:rPr>
        <w:t xml:space="preserve">:                 </w:t>
      </w:r>
      <w:r>
        <w:rPr>
          <w:rFonts w:ascii="宋体;SimSun" w:hAnsi="宋体;SimSun" w:cs="宋体;SimSun"/>
          <w:sz w:val="24"/>
        </w:rPr>
        <w:t>部门公章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ind w:firstLine="59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宣传部考核意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近两年师德考核等级：     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（  ）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（     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宣传部部长签字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部门公章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ind w:firstLine="59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4:00Z</dcterms:created>
  <dc:creator>rbq</dc:creator>
  <dc:description/>
  <cp:keywords/>
  <dc:language>en-US</dc:language>
  <cp:lastModifiedBy>丘春艳</cp:lastModifiedBy>
  <cp:lastPrinted>2016-04-30T16:22:00Z</cp:lastPrinted>
  <dcterms:modified xsi:type="dcterms:W3CDTF">2016-05-04T08:20:00Z</dcterms:modified>
  <cp:revision>2</cp:revision>
  <dc:subject/>
  <dc:title>高校教师师德考核与思想政治工作考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