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取得初、中级专业技术资格人员统计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填报单位：（盖章）                                              年   月   日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7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率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正定职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职称评审通过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</w:tr>
      <w:tr>
        <w:trPr>
          <w:trHeight w:val="8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公有制经济和社会组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企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机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公有制经济和社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right="-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表中数据不含通过考试取得初、中级专业技术资格，每一项均为必填，没有的应填写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871" w:footer="1247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6141720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9.05pt;mso-wrap-distance-right:9.05pt;mso-wrap-distance-top:0pt;mso-wrap-distance-bottom:0pt;margin-top:483.6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4:00Z</dcterms:created>
  <dc:creator>john</dc:creator>
  <dc:description/>
  <cp:keywords/>
  <dc:language>en-US</dc:language>
  <cp:lastModifiedBy>User</cp:lastModifiedBy>
  <cp:lastPrinted>2015-04-23T09:30:00Z</cp:lastPrinted>
  <dcterms:modified xsi:type="dcterms:W3CDTF">2016-06-15T08:04:00Z</dcterms:modified>
  <cp:revision>2</cp:revision>
  <dc:subject/>
  <dc:title>附件1</dc:title>
</cp:coreProperties>
</file>