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广西壮族自治区职称外语、计算机考试免试审批表</w:t>
      </w:r>
    </w:p>
    <w:p>
      <w:pPr>
        <w:pStyle w:val="Normal"/>
        <w:rPr/>
      </w:pPr>
      <w:r>
        <w:rPr/>
        <w:t>单位：　　　　　　　　　　　　　　     年　　月　　日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"/>
        <w:gridCol w:w="532"/>
        <w:gridCol w:w="753"/>
        <w:gridCol w:w="900"/>
        <w:gridCol w:w="375"/>
        <w:gridCol w:w="345"/>
        <w:gridCol w:w="1737"/>
        <w:gridCol w:w="493"/>
        <w:gridCol w:w="2253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年月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时何校何专业毕业取得何学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国外留学（进修、访问学者、援外等）的国别、时间、取得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时获何专业技术职务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拟申报何专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职务资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免试条件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（印章）          签名（印章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（印章）　　　　　　　　　        年　月　　日</w:t>
            </w:r>
          </w:p>
        </w:tc>
      </w:tr>
      <w:tr>
        <w:trPr>
          <w:trHeight w:val="1786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意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　　　　　　　公章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169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（市、区）职改办审核意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负责人：　　　　　　　公章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139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、区直厅局职改办审批意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　　　　　　　公章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专家鉴定意见栏仅限《通知》中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条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同行正高级职称的专家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外语正高级职称专家对专业技术人员业绩成果进行鉴定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2:00Z</dcterms:created>
  <dc:creator>User</dc:creator>
  <dc:description/>
  <cp:keywords/>
  <dc:language>en-US</dc:language>
  <cp:lastModifiedBy>User</cp:lastModifiedBy>
  <dcterms:modified xsi:type="dcterms:W3CDTF">2016-06-15T09:15:00Z</dcterms:modified>
  <cp:revision>1</cp:revision>
  <dc:subject/>
  <dc:title>附件3</dc:title>
</cp:coreProperties>
</file>