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7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玉林市卫生系列副高级专业技术资格评委会学科分类</w:t>
      </w:r>
    </w:p>
    <w:p>
      <w:pPr>
        <w:pStyle w:val="Normal"/>
        <w:spacing w:lineRule="exact" w:line="440"/>
        <w:ind w:firstLine="20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仿宋_GB2312;微软雅黑" w:eastAsia="黑体;SimHei"/>
          <w:sz w:val="32"/>
          <w:szCs w:val="32"/>
        </w:rPr>
        <w:t>一、西医内科：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心血管内科 呼吸内科 消化内科 肾内科 神经内科 内分泌 血液病 传染病 风湿病 肿瘤内科 普通内科 结核病 老年医学 精神病 全科医学 心电图 心理学 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二、西医外科：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普通外科 骨外科 胸心外科 神经外科 泌尿外科 烧伤外科 整形外科 小儿外科 肿瘤外科 麻醉学  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三、中医中药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医内科 中医外科 中医妇科 中医儿科 中医眼科 中医骨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</w:rPr>
        <w:t>伤科 针灸科 中医耳鼻喉科 中医皮肤科 中医肛肠科 推拿科 中西医结合内科 中西医结合外科 中西医结合骨伤科 壮医 中药学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四、西医综合：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口腔医学 口腔内科 口腔颌面外科 口腔修复 口腔正畸 眼科 耳鼻咽喉科 皮肤与性病 放射肿瘤治疗 病理 放射医学 核医学 超声医学 康复医学 临床医学检验 高压氧 急诊医学 重症医学 药学 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五、西医妇产科、儿科：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划生育 妇产科 儿科 妇女保健 儿童保健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六、卫生防疫：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营养 职业病 职业卫生 环境卫生 营养与食品卫生 学校卫生与儿少卫生 放射卫生 传染性疾病控制 慢性非传染性疾病控制 寄生虫病控制 健康教育与健康促进 卫生毒理 微生物检验技术 理化检验技术 病媒生物控制技术 公共卫生 卫生管理 病案信息技术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七、护理：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护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12:00Z</dcterms:created>
  <dc:creator>User</dc:creator>
  <dc:description/>
  <cp:keywords/>
  <dc:language>en-US</dc:language>
  <cp:lastModifiedBy>User</cp:lastModifiedBy>
  <dcterms:modified xsi:type="dcterms:W3CDTF">2016-06-15T09:17:00Z</dcterms:modified>
  <cp:revision>1</cp:revision>
  <dc:subject/>
  <dc:title>附件7</dc:title>
</cp:coreProperties>
</file>