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kern w:val="2"/>
          <w:sz w:val="30"/>
          <w:szCs w:val="30"/>
        </w:rPr>
      </w:pPr>
      <w:r>
        <w:rPr>
          <w:rFonts w:eastAsia="黑体" w:cs="Times New Roman" w:ascii="仿宋_GB2312" w:hAnsi="仿宋_GB2312"/>
          <w:kern w:val="2"/>
          <w:sz w:val="30"/>
          <w:szCs w:val="30"/>
        </w:rPr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取得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度广西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en-US"/>
        </w:rPr>
        <w:t>艺术系列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高级职称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人员名单</w:t>
      </w:r>
    </w:p>
    <w:p>
      <w:pPr>
        <w:pStyle w:val="Customunionstyle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3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取得艺术系列高级职称人员（</w:t>
      </w:r>
      <w:r>
        <w:rPr>
          <w:rFonts w:eastAsia="黑体" w:cs="黑体" w:ascii="黑体" w:hAnsi="黑体"/>
          <w:sz w:val="32"/>
          <w:szCs w:val="32"/>
        </w:rPr>
        <w:t>134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一）一级演员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3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富川瑶族自治县民族艺术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世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竞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　艺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沈明春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群众艺术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　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意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朔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　迪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戏剧创作研究中心（桂林市非物质遗产保护传承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郭　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何　旭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光春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宁　靖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二）一级演奏员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游　龙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　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文艺演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迪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三）一级导演（编导）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艺术创作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白桦铭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四）一级舞美设计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师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五）一级美术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翔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潘丽萍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师范高等专科学校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琪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六）一级演出监督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唐　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七）一级舞台技术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昭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八）二级演员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58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八步区文化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毛建强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百色市地方戏曲传习所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　皓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百色市民族文化传承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宇倩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百色市田阳区文化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华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非物质文化遗产保护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裴小琼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文艺交流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安家健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富川瑶族自治县民族艺术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蒋联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志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　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孔祥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凌　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俊儒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于添琪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　靖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仵　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玉林市演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涂洁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群众艺术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何　彬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　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龙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日宁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学财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蒋雨芹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俊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　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石　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梅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华湘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文艺演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敏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　兴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　恬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佟健男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　鑫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广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戏剧创作研究中心（桂林市非物质遗产保护传承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蒋玲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莫燕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秦　俭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　鹏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　彬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艺术学校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源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河池市非物质文化遗产保护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何　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覃茳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谢道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贺州盛德投资发展集团有限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雅馨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邝丹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容石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　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研究所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许诗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伟达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贾　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伍　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许丽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　旭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田林县国家级非物质文化遗产保护传承展演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友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梧州市演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向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梧州市长洲区文化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耀欢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九）二级演奏员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6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非物质文化遗产保护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月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寒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熊　昊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田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蓝迎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　洋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徐　晓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莫佳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汶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　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临桂区非物质文化遗产保护传承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吕　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文艺演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　俐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戏剧创作研究中心（桂林市非物质遗产保护传承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谭　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树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延昌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）二级编剧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四方汇通人才服务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诗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研究所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星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一）二级导演（编导）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文艺交流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　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教育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莫柳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二）二级指挥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　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三）二级作曲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　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河池市金城江区文化馆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四）二级美术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卫生职业技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光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校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健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艺术学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瑾瑾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于　博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民族文化艺术研究院（广西壮族自治区文化产业研究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唐文忠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五）二级演出监督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文化产业集团有限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迪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出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富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戏剧创作研究中心（桂林市非物质遗产保护传承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思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麦　</w:t>
            </w:r>
            <w:r>
              <w:rPr>
                <w:bCs/>
                <w:color w:val="000000"/>
                <w:sz w:val="32"/>
                <w:szCs w:val="32"/>
              </w:rPr>
              <w:t>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十六）二级舞台技术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5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非物质文化遗产保护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赖铭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唐灵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立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戏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程旭茂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炳优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农莉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陶智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桂林市戏剧创作研究中心（桂林市非物质遗产保护传承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文　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　立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善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演艺集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星渝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剧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有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柳州市艺术研究所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柳曦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民族文化艺术研究院（南宁市戏剧院、南宁市非物质文化遗产保护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汝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南宁市艺术剧院有限责任公司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宏业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widowControl w:val="false"/>
        <w:spacing w:lineRule="exact" w:line="3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国家乡村振兴重点帮扶县（原自治区挂牌督战县）“双定向”二级演员职称人员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都安瑶族自治县文艺工作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巧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仁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隆林各族自治县民族歌舞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彩结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融水苗族自治县民族文工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马景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13:00Z</dcterms:created>
  <dc:creator>专业技术人员管理处-黄爱明</dc:creator>
  <dc:description/>
  <dc:language>en-US</dc:language>
  <cp:lastModifiedBy>Administrator</cp:lastModifiedBy>
  <dcterms:modified xsi:type="dcterms:W3CDTF">2023-02-14T01:54:23Z</dcterms:modified>
  <cp:revision>2</cp:revision>
  <dc:subject/>
  <dc:title>桂职干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