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取得</w:t>
      </w: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t>2022</w:t>
      </w: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年度广西卫生系列副高级职称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en-US"/>
        </w:rPr>
        <w:t>人员名单</w:t>
      </w:r>
    </w:p>
    <w:p>
      <w:pPr>
        <w:pStyle w:val="Customunionstyle"/>
        <w:spacing w:lineRule="exact" w:line="2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共</w:t>
      </w:r>
      <w:r>
        <w:rPr>
          <w:rFonts w:eastAsia="仿宋_GB2312"/>
          <w:sz w:val="32"/>
          <w:szCs w:val="32"/>
          <w:lang w:val="en-US" w:eastAsia="en-US"/>
        </w:rPr>
        <w:t>282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)</w:t>
      </w:r>
    </w:p>
    <w:p>
      <w:pPr>
        <w:pStyle w:val="Customunionstyle"/>
        <w:spacing w:lineRule="exact" w:line="28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Customunionstyle"/>
        <w:spacing w:lineRule="exact" w:line="52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ascii="黑体" w:hAnsi="黑体" w:cs="黑体" w:eastAsia="黑体"/>
          <w:sz w:val="32"/>
          <w:szCs w:val="32"/>
          <w:lang w:val="en-US" w:eastAsia="en-US"/>
        </w:rPr>
        <w:t>一、取得卫生系列副高级职称人员（</w:t>
      </w:r>
      <w:r>
        <w:rPr>
          <w:rFonts w:eastAsia="黑体" w:cs="黑体" w:ascii="黑体" w:hAnsi="黑体"/>
          <w:sz w:val="32"/>
          <w:szCs w:val="32"/>
          <w:lang w:val="en-US" w:eastAsia="en-US"/>
        </w:rPr>
        <w:t>148</w:t>
      </w:r>
      <w:r>
        <w:rPr>
          <w:rFonts w:ascii="黑体" w:hAnsi="黑体" w:cs="黑体" w:eastAsia="黑体"/>
          <w:sz w:val="32"/>
          <w:szCs w:val="32"/>
          <w:lang w:val="en-US" w:eastAsia="en-US"/>
        </w:rPr>
        <w:t>名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一）副主任医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85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安琪妇产医院（普通合伙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张坤秀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第二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蔡联均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海南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梅芳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黎武海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伟荣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刘承虹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欧其旺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　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吴　莲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香基峤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易　勇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张洁春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周晓丹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妇幼保健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妇幼保健计划生育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曾李妍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海燕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乐华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邓正果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千容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国丽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疾病预防控制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朱小琴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结核病防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陆　玲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潘承起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谢永恒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姚美兰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皮肤病防治院（北海市性病防治监测中心、北海市第三人民医院、北海市远程医学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吴　洁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蔡铁海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　川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程　琳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方以城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锡奎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耀萱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赖小利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劳华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世君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祥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　欣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　舜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耀武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廖　香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林爱萍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林丽群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刘昌艺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刘春妮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宁素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宁小琴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潘光婷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庞冬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庞海燕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覃育接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谭玉梅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吴丹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伍际琪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夏询燕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闫小云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叶　莲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赵　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郑婵新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郑南虹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卫生学校附属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源宗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韦　善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学校卫生保健所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庞　宁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银海区西塘社区卫生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庞光玲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中医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创宇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和平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莉莉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其娆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　剑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秀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利创华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于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廖才智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卢永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潘光恒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彭　文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阮瑞强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谭晓玲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吴华丽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吴园园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许　洁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广西壮族自治区退役军人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志强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红十字会医院（合浦骨伤科医院、合浦县第二人民医院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朱定成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邓品南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杨　通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中医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程燕清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二）副主任技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18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安琪妇产医院（普通合伙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欧成洲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第二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万铭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张永辉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妇幼保健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妇幼保健计划生育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福先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周天洁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疾病预防控制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罗思璐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结核病防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文胜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皮肤病防治院（北海市性病防治监测中心、北海市第三人民医院、北海市远程医学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运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曾肖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　镇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　曲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庞兴翠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薛达冰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卫生健康促进中心（北海市爱国卫生促进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丽勤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卫生学校附属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宾　贵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苏志文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杨艳新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中医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陶丽萍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三）副主任药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3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蔡丽萍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卫生学校附属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邓家章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裴艺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四）副主任护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42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第二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戴庆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范小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永丽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叶秀莲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妇幼保健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妇幼保健计划生育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包文凤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蔡远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成丽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德明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海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林允霞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刘富玲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结核病防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吴秋梅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皮肤病防治院（北海市性病防治监测中心、北海市第三人民医院、北海市远程医学中心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刘存珍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高雪梅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郭晓娜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郭远健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何超群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清秀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　婷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廖文玲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吴伟庆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余春玲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社会福利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康有群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林艳兴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卫生学校附属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郭椿燕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春华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刘炎华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马家燕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银海区兴海社区卫生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丽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中医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海凤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建秋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小云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刘贻华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莫超群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莫秋雁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全小燕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国香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洁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颜　凌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殷云霞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周晓萍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朱露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Customunionstyle"/>
        <w:widowControl w:val="false"/>
        <w:spacing w:lineRule="exact" w:line="52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取得卫生系列县级副高级职称人员（</w:t>
      </w:r>
      <w:r>
        <w:rPr>
          <w:rFonts w:eastAsia="黑体" w:cs="黑体" w:ascii="黑体" w:hAnsi="黑体"/>
          <w:sz w:val="32"/>
          <w:szCs w:val="32"/>
          <w:lang w:val="en-US" w:eastAsia="en-US"/>
        </w:rPr>
        <w:t>82</w:t>
      </w:r>
      <w:r>
        <w:rPr>
          <w:rFonts w:ascii="黑体" w:hAnsi="黑体" w:cs="黑体" w:eastAsia="黑体"/>
          <w:sz w:val="32"/>
          <w:szCs w:val="32"/>
        </w:rPr>
        <w:t>名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一）副主任医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29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海城区中街广场东里社区卫生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吴伟绪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华侨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韦信贤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铁山港区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苏　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银海区福成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　杏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银海区西塘社区卫生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林　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先觉新医正骨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冠达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妇幼保健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妇幼保健计划生育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海燕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罗家聪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钟秋丽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红十字会医院（合浦骨伤科医院、合浦县第二人民医院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卜德伟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焕青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雯雯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凌丽君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疾病预防控制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付永乐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苏福康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芳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立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劳冬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劳世环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东海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刚山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　健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庞亮明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苏良泉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叶福山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郑如福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中医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　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　燕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易晓文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二）副主任技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6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合浦精神病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　慧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铁山港区防治艾滋病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石日花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铁山港区疾病预防控制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胜丽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铁山港区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康宝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伟昭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刘美松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三）副主任药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5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合浦精神病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肖　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铁山港区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麦小华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疾病预防控制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庞大春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向群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唐小欧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四）副主任护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42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合浦精神病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余　敏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华侨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宣凤梅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铁山港区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永芬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戚彩家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小良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银海区银滩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仁岚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妇幼保健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妇幼保健计划生育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廖任凤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杨小苑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红十字会医院（合浦骨伤科医院、合浦县第二人民医院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继兰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小瑜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秀芳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罗晓华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徐子霞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疾病预防控制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家萍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唐连宗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赵艳艳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邹美芳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皮肤性病防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邓家凤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彩燕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凤贤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海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　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丽萍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程道燕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小苹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赖纯丽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赖声莲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劳显月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刘牡丹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龙　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罗　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马小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彭金凤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苏忠莲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覃　玲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谭昌银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异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夏国满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张小娥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郑倩琼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中医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世敏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小英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CategoryMerge"/>
        <w:spacing w:lineRule="exact" w:line="360"/>
        <w:ind w:left="320" w:hanging="3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、取得卫生系列乡镇卫生服务机构副高级职称人员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名）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1"/>
        <w:gridCol w:w="1801"/>
        <w:gridCol w:w="1801"/>
      </w:tblGrid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一）副主任医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22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海城区王星晓口腔门诊部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王星晓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海城区涠洲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邓雪英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铁山港区营盘镇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思源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银海区福成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邓远斌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罗远武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银海区西塘社区卫生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林　乔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叶培峰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银海区兴海社区卫生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巫　胜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叶桂煌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银海区银滩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蓝珮月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林绍东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白沙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钟德树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常乐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常乐镇妇幼保健计划生育服务站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红果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温家斌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公馆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第五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沈德辉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廉州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廉州镇妇幼保健计划生育服务站、合浦县第七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承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石康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石康镇妇幼保健计划生育服务站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叶长亮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石湾镇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石湾镇妇幼保健计划生育服务站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　琳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肖文清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西场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第六人民医院、合浦县西场镇妇幼保健计划生育服务站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罗旭兴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星岛湖镇卫生院（合浦县星岛湖镇妇幼保健计划生育服务站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邓仕振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谢政生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二）副主任技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6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海城区高德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周玲存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铁山港区营盘镇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家快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常乐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常乐镇妇幼保健计划生育服务站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贻生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鼠疫防治站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张安钊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西场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第六人民医院、合浦县西场镇妇幼保健计划生育服务站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世宇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文祖雄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三）副主任药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4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海城区地角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曾小玲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海城区东街社区卫生服务中心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潘虹霖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常乐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常乐镇妇幼保健计划生育服务站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吴永军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公馆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第五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贤伟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（四）副主任护师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(20</w:t>
            </w:r>
            <w:r>
              <w:rPr>
                <w:rFonts w:ascii="楷体" w:hAnsi="楷体" w:cs="楷体" w:eastAsia="楷体"/>
                <w:bCs/>
                <w:color w:val="000000"/>
                <w:sz w:val="32"/>
                <w:szCs w:val="32"/>
              </w:rPr>
              <w:t>名</w:t>
            </w:r>
            <w:r>
              <w:rPr>
                <w:rFonts w:eastAsia="楷体" w:cs="楷体" w:ascii="楷体" w:hAnsi="楷体"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海城区地角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邓梅先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海城区高德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詹昌丹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钟美珠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华侨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戴婉章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林怀珍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铁山港区营盘镇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彭梅燕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叶珍英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北海市银海区福成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黄倩文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白沙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邓岳英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谢朝花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余佳燕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公馆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第五人民医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何本梅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山口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陈金香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梁华秀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茅晓燕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庞　珍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石康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石康镇妇幼保健计划生育服务站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颜以雪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西场镇中心卫生院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第六人民医院、合浦县西场镇妇幼保健计划生育服务站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)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董　莉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庄庆玲</w:t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3" w:type="dxa"/>
            <w:gridSpan w:val="5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合浦县星岛湖镇卫生院（合浦县星岛湖镇妇幼保健计划生育服务站）</w:t>
            </w: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Customunionstyle"/>
              <w:widowControl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华文中宋" w:eastAsia="仿宋_GB2312"/>
                <w:bCs/>
                <w:color w:val="000000"/>
                <w:sz w:val="32"/>
                <w:szCs w:val="32"/>
              </w:rPr>
              <w:t>李佩珊</w:t>
            </w:r>
          </w:p>
        </w:tc>
        <w:tc>
          <w:tcPr>
            <w:tcW w:w="1800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801" w:type="dxa"/>
            <w:tcBorders/>
          </w:tcPr>
          <w:p>
            <w:pPr>
              <w:pStyle w:val="Customunionstyle"/>
              <w:widowControl w:val="false"/>
              <w:snapToGrid w:val="false"/>
              <w:spacing w:lineRule="exact" w:line="520" w:before="0" w:after="0"/>
              <w:jc w:val="both"/>
              <w:rPr>
                <w:rFonts w:ascii="仿宋_GB2312" w:hAnsi="仿宋_GB2312" w:eastAsia="仿宋_GB2312" w:cs="华文中宋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华文中宋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p>
      <w:pPr>
        <w:pStyle w:val="Customunionstyle"/>
        <w:widowControl w:val="false"/>
        <w:spacing w:lineRule="exact" w:line="520" w:before="0" w:after="0"/>
        <w:jc w:val="both"/>
        <w:rPr>
          <w:rFonts w:ascii="仿宋_GB2312" w:hAnsi="仿宋_GB2312" w:eastAsia="仿宋_GB2312" w:cs="华文中宋"/>
          <w:bCs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40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tegoryMerge">
    <w:name w:val="CategoryMerge"/>
    <w:basedOn w:val="Normal"/>
    <w:qFormat/>
    <w:pPr>
      <w:widowControl/>
      <w:tabs>
        <w:tab w:val="clear" w:pos="420"/>
        <w:tab w:val="left" w:pos="2835" w:leader="none"/>
        <w:tab w:val="decimal" w:pos="5670" w:leader="none"/>
      </w:tabs>
      <w:spacing w:before="240" w:after="0"/>
      <w:jc w:val="left"/>
    </w:pPr>
    <w:rPr>
      <w:rFonts w:ascii="Arial" w:hAnsi="Arial" w:cs="Arial"/>
      <w:kern w:val="0"/>
      <w:sz w:val="22"/>
      <w:szCs w:val="17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5:30:00Z</dcterms:created>
  <dc:creator>专业技术人员管理处-张文雯</dc:creator>
  <dc:description/>
  <dc:language>en-US</dc:language>
  <cp:lastModifiedBy>Administrator</cp:lastModifiedBy>
  <dcterms:modified xsi:type="dcterms:W3CDTF">2023-02-15T08:37:40Z</dcterms:modified>
  <cp:revision>2</cp:revision>
  <dc:subject/>
  <dc:title>桂职干〔2023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