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eastAsia="黑体" w:cs="Times New Roman"/>
          <w:kern w:val="2"/>
          <w:sz w:val="30"/>
          <w:szCs w:val="30"/>
        </w:rPr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取得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广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en-US"/>
        </w:rPr>
        <w:t>艺术系列高级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职称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员名单</w:t>
      </w:r>
    </w:p>
    <w:p>
      <w:pPr>
        <w:pStyle w:val="Customunionstyle"/>
        <w:spacing w:lineRule="exact" w:line="2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5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Customunionstyle"/>
        <w:spacing w:lineRule="exact" w:line="2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取得艺术系列高级职称人员（</w:t>
      </w:r>
      <w:r>
        <w:rPr>
          <w:rFonts w:eastAsia="黑体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一）一级演员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7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歌舞剧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王　良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木偶剧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罗苑萍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农棹菲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韦晴晴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刘　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杂技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卢俊屹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壮族自治区群众艺术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海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　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白　雯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金蓉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奇良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昕妍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谢　明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柳州市艺术剧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陈　莹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韦　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南宁市民族文化艺术研究院（南宁市戏剧院、南宁市非物质文化遗产保护中心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余　韧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南宁市艺术剧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桢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二）一级演奏员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3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交响乐团有限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路馥祯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王　刚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朱　钰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三）一级导演（编导）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5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八步区文化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周　波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歌舞剧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颜　斌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庞成珊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杨毅云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南宁市艺术剧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潘昱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四）一级作曲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歌舞剧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曾令荣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五）一级美术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壮族自治区文学艺术界联合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刘　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六）一级演出监督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杂技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农淑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桂林市戏剧创作研究中心（桂林市非物质文化遗产保护传承中心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唐　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七）一级舞台技术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3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滕玉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曾予涵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韦卫皇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八）二级演员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70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巴马瑶族自治县民族艺术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梁定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百色市地方戏曲传习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麟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百色市民族文化传承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赵　婧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北海市非物质文化遗产保护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陈起学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振凤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林珍妃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马芬娴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北海市文艺交流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　晖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　洁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王慧远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岑溪市群众艺术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王国强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崇左市花山民族文化艺术传承创作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崇左市天琴艺术传承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振光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德保县马骨胡艺术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黎　谦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扶绥县非物质文化遗产传承保护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星琦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富川瑶族自治县民族艺术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高晓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歌舞剧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冯　冲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蓝芳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　越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陆世坚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王吉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熊雨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银悦西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罗城仫佬族自治县艺术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彭任光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银帮东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木偶剧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文蝶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文艺两新发展促进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吕遵强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星光教育管理有限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　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覃思怡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　恕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罗　静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张云龙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资　静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玉林市演艺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唐　青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杂技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冬裕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梁伟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壮族自治区群众艺术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高　慧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郑志雄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龙光辉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莫　芬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桂林市临桂区非物质文化遗产保护传承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周丽萍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桂林市文艺演出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石志坚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桂林市戏剧创作研究中心（桂林市非物质文化遗产保护传承中心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曾瑜林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佳霖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龙海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罗　璇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唐都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杨　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周　健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贺州市群众艺术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邵青珍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左少斌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来宾市群众艺术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杨　锴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荔浦市群众艺术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陶彦伶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柳州市演艺集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潘　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王　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柳州市艺术剧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胡　斌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　丹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吴　帆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杨谨卉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南宁市民族文化艺术研究院（南宁市戏剧院、南宁市非物质文化遗产保护中心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陈　怡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梁朝欢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南宁市艺术剧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曾丁菊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邝小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林芷羽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刘海旋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钦州市非物质文化遗产传承保护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韦思思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天峨县非物质文化遗产保护传承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谭晓锋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梧州市演艺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黄颖嫦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苏凤冰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象州县文化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覃永丽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阳朔县文化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陈艳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九）二级演奏员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4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北海市非物质文化遗产保护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叶　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交响乐团有限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陈齐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　文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龙　彦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吴易斯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周　洁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曹　天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胡　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赵瑞青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桂林市文艺演出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余晓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桂林市戏剧创作研究中心（桂林市非物质文化遗产保护传承中心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陈　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蒋科光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韦　斌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钦州市博物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林卫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十）二级编剧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防城港市文化艺术中心（防城港市群众艺术馆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邓珍珍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壮族自治区艺术创作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田　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十一）二级导演（编导）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3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百色市右江区非物质文化遗产保护传承展示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周　莹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歌舞剧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顾李鑫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桂林市临桂区非物质文化遗产保护传承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罗永旺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十二）二级指挥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自由职业者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谭李陈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十三）二级作曲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交响乐团有限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庞高雨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宁明县花山文化传承和保护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左江月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十四）二级作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演艺职业学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韦中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十五）二级舞美设计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于　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十六）二级美术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4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郭　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韦忠冠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桂林画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秦　天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柳州画院（柳州市美术馆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王宗保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十七）二级演出监督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6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北海市文艺交流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谢　威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张　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柳州市演艺集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苏志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柳州市艺术剧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范平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郭思承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宁明县花山文化传承和保护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周小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十八）二级舞台技术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0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百色市民族文化传承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覃缨岚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歌舞剧院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韦武进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陆均桂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刘　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桂林市戏剧创作研究中心（桂林市非物质文化遗产保护传承中心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石向红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覃　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杨　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贺州市群众艺术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邹雄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南宁市民族文化艺术研究院（南宁市戏剧院、南宁市非物质文化遗产保护中心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李　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梧州市演艺有限责任公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祝健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Customunionstyle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取得国家乡村振兴重点帮扶县（原自治区挂牌督战县）“双定向”艺术系列高级职称人员（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一）二级演员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3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大化瑶族自治县民族歌舞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韦耀灿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都安瑶族自治县文艺工作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赵金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隆林各族自治县民族歌舞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王翰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二）二级导演（编导）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隆林各族自治县民族歌舞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吴朝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楷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（三）二级美术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西书画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徐裕颂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 w:eastAsia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7:00Z</dcterms:created>
  <dc:creator>专业技术人员管理处-黄爱明</dc:creator>
  <dc:description/>
  <dc:language>en-US</dc:language>
  <cp:lastModifiedBy>LENOXSY</cp:lastModifiedBy>
  <cp:lastPrinted>2024-02-01T08:52:00Z</cp:lastPrinted>
  <dcterms:modified xsi:type="dcterms:W3CDTF">2024-02-22T07:5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