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widowControl w:val="false"/>
        <w:spacing w:lineRule="exact" w:line="48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p>
      <w:pPr>
        <w:pStyle w:val="Normal"/>
        <w:spacing w:lineRule="exact" w:line="38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eastAsia="黑体" w:cs="Times New Roman"/>
          <w:kern w:val="2"/>
          <w:sz w:val="30"/>
          <w:szCs w:val="30"/>
        </w:rPr>
      </w:r>
    </w:p>
    <w:p>
      <w:pPr>
        <w:pStyle w:val="CategoryMerge"/>
        <w:spacing w:lineRule="exact" w:line="3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取得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广西高级职称人员名单</w:t>
      </w:r>
    </w:p>
    <w:p>
      <w:pPr>
        <w:pStyle w:val="CategoryMerge"/>
        <w:spacing w:lineRule="exact" w:line="380"/>
        <w:jc w:val="center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8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取得高等学校教师系列高级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8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教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师范大学：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肖楮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国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　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理工大学：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喻敬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副教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林师范学院：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健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立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峻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取得自然科学研究系列研究员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部湾大学：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　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CategoryMerge"/>
        <w:spacing w:lineRule="exact" w:line="380"/>
        <w:ind w:left="320" w:hanging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宇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取得哲学社会科学研究系列副研究员职称人员（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名）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宁师范大学：</w:t>
      </w:r>
    </w:p>
    <w:p>
      <w:pPr>
        <w:pStyle w:val="CategoryMerge"/>
        <w:spacing w:lineRule="exact" w:line="3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纹珑</w:t>
      </w:r>
    </w:p>
    <w:sectPr>
      <w:footerReference w:type="default" r:id="rId2"/>
      <w:type w:val="nextPage"/>
      <w:pgSz w:w="11906" w:h="16838"/>
      <w:pgMar w:left="170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 w:eastAsia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12:00Z</dcterms:created>
  <dc:creator>专业技术人员管理处-张文雯</dc:creator>
  <dc:description/>
  <dc:language>en-US</dc:language>
  <cp:lastModifiedBy>Administrator</cp:lastModifiedBy>
  <dcterms:modified xsi:type="dcterms:W3CDTF">2024-06-06T00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