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sz w:val="28"/>
        </w:rPr>
        <w:t>桂职干〔</w:t>
      </w:r>
      <w:r>
        <w:rPr>
          <w:sz w:val="28"/>
        </w:rPr>
        <w:t>2020</w:t>
      </w:r>
      <w:r>
        <w:rPr>
          <w:sz w:val="28"/>
        </w:rPr>
        <w:t>〕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广西壮族自治区职称改革工作领导小组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关于确认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  <w:lang w:val="en-US" w:eastAsia="en-US"/>
        </w:rPr>
        <w:t>黄磊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等</w:t>
      </w:r>
      <w:r>
        <w:rPr>
          <w:rFonts w:eastAsia="方正小标宋简体"/>
          <w:bCs/>
          <w:color w:val="000000"/>
          <w:w w:val="105"/>
          <w:sz w:val="44"/>
          <w:szCs w:val="44"/>
          <w:lang w:val="en-US" w:eastAsia="en-US"/>
        </w:rPr>
        <w:t>142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名同志取得</w:t>
      </w:r>
      <w:r>
        <w:rPr>
          <w:rFonts w:eastAsia="方正小标宋简体" w:cs="华文中宋" w:ascii="方正小标宋简体" w:hAnsi="方正小标宋简体"/>
          <w:bCs/>
          <w:color w:val="000000"/>
          <w:w w:val="105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年度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  <w:lang w:val="en-US" w:eastAsia="en-US"/>
        </w:rPr>
        <w:t>工程系列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副高级专业技术资格的通知</w:t>
      </w:r>
    </w:p>
    <w:p>
      <w:pPr>
        <w:pStyle w:val="Customunionstyle"/>
        <w:widowControl w:val="false"/>
        <w:spacing w:lineRule="exact" w:line="660" w:before="0" w:after="0"/>
        <w:jc w:val="both"/>
        <w:rPr>
          <w:rFonts w:ascii="仿宋_GB2312" w:hAnsi="仿宋_GB2312" w:eastAsia="仿宋_GB2312" w:cs="ˎ̥;Times New Roman"/>
          <w:bCs/>
          <w:color w:val="000000"/>
          <w:w w:val="105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w w:val="105"/>
          <w:sz w:val="32"/>
          <w:szCs w:val="32"/>
        </w:rPr>
      </w:r>
    </w:p>
    <w:p>
      <w:pPr>
        <w:pStyle w:val="Customunionstyle"/>
        <w:spacing w:before="0" w:after="0"/>
        <w:rPr/>
      </w:pPr>
      <w:r>
        <w:rPr>
          <w:rFonts w:eastAsia="仿宋_GB2312"/>
          <w:sz w:val="32"/>
          <w:szCs w:val="32"/>
          <w:lang w:val="en-US" w:eastAsia="en-US"/>
        </w:rPr>
        <w:t>玉林市职称改革工作领导小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Customunionstyl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-US" w:eastAsia="en-US"/>
        </w:rPr>
        <w:t>关于请求审批黄传刚等</w:t>
      </w:r>
      <w:r>
        <w:rPr>
          <w:rFonts w:eastAsia="仿宋_GB2312"/>
          <w:sz w:val="32"/>
          <w:szCs w:val="32"/>
          <w:lang w:val="en-US" w:eastAsia="en-US"/>
        </w:rPr>
        <w:t>142</w:t>
      </w:r>
      <w:r>
        <w:rPr>
          <w:rFonts w:eastAsia="仿宋_GB2312"/>
          <w:sz w:val="32"/>
          <w:szCs w:val="32"/>
          <w:lang w:val="en-US" w:eastAsia="en-US"/>
        </w:rPr>
        <w:t>名同志取得工程系列副高级职称的请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/>
          <w:sz w:val="32"/>
          <w:szCs w:val="32"/>
          <w:lang w:val="en-US" w:eastAsia="en-US"/>
        </w:rPr>
        <w:t>玉职改〔</w:t>
      </w:r>
      <w:r>
        <w:rPr>
          <w:rFonts w:eastAsia="仿宋_GB2312"/>
          <w:sz w:val="32"/>
          <w:szCs w:val="32"/>
          <w:lang w:val="en-US" w:eastAsia="en-US"/>
        </w:rPr>
        <w:t>2019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eastAsia="仿宋_GB2312"/>
          <w:sz w:val="32"/>
          <w:szCs w:val="32"/>
          <w:lang w:val="en-US" w:eastAsia="en-US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收悉。经研究，确认</w:t>
      </w:r>
      <w:r>
        <w:rPr>
          <w:rFonts w:eastAsia="仿宋_GB2312"/>
          <w:sz w:val="32"/>
          <w:szCs w:val="32"/>
          <w:lang w:val="en-US" w:eastAsia="en-US"/>
        </w:rPr>
        <w:t>黄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en-US"/>
        </w:rPr>
        <w:t>14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同志取得</w:t>
      </w:r>
      <w:r>
        <w:rPr>
          <w:rFonts w:eastAsia="仿宋_GB2312"/>
          <w:sz w:val="32"/>
          <w:szCs w:val="32"/>
          <w:lang w:val="en-US" w:eastAsia="en-US"/>
        </w:rPr>
        <w:t>高级工程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技术资格，时间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算起，请予公布。</w:t>
      </w:r>
    </w:p>
    <w:p>
      <w:pPr>
        <w:pStyle w:val="Customunionstyl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ind w:left="1825" w:hanging="960"/>
        <w:rPr/>
      </w:pPr>
      <w:r>
        <w:rPr>
          <w:rFonts w:ascii="仿宋_GB2312" w:hAnsi="仿宋_GB2312" w:eastAsia="仿宋_GB2312"/>
          <w:sz w:val="32"/>
          <w:szCs w:val="32"/>
        </w:rPr>
        <w:t>附件：取得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广西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工程系列</w:t>
      </w:r>
      <w:r>
        <w:rPr>
          <w:rFonts w:ascii="仿宋_GB2312" w:hAnsi="仿宋_GB2312" w:eastAsia="仿宋_GB2312"/>
          <w:sz w:val="32"/>
          <w:szCs w:val="32"/>
        </w:rPr>
        <w:t>高级工程师专业技术资格人员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14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ind w:firstLine="30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广西壮族自治区职称改革工作领导小组</w:t>
      </w:r>
    </w:p>
    <w:p>
      <w:pPr>
        <w:pStyle w:val="Customunionstyle"/>
        <w:widowControl w:val="false"/>
        <w:spacing w:lineRule="exact" w:line="52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取得</w:t>
      </w:r>
      <w:r>
        <w:rPr>
          <w:rFonts w:eastAsia="方正小标宋简体" w:ascii="方正小标宋简体" w:hAnsi="方正小标宋简体"/>
          <w:sz w:val="36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年度广西工程系列高级工程师专业技术资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人员名单</w:t>
      </w:r>
    </w:p>
    <w:p>
      <w:pPr>
        <w:pStyle w:val="Customunionstyle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14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规划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　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中平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产品质量检验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树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达武城市设计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海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公路管理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冬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炳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计量检定测试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德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民安水库管理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新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民乐镇林业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叶金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木材检查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艺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土地储备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永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园林管理处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世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志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北流市职业教育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伍启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公路管理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刘梦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计量和产品质量检测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冬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　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博白县园林管理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晓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城建建设集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　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亚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大容山自治区级自然保护区管理处（玉林市大容山林场）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黎燕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华原过滤系统股份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业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嘉德机械股份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清鉴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今朝建筑安装工程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客家工程设计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高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南方黑芝麻食品股份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宪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启盛建设集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赵素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四方建设工程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石凯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现代路桥工程有限责任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春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春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蓝　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盛雅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树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　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善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兴邦建设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睿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玉柴机器股份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曾德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春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传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湘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成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清延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郑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建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文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善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世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平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毛正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　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玉柴机器集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学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玉柴机器配件制造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伟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文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宝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玉柴重工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超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英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　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玉林市宇正地质勘察有限责任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如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玉林水利电力勘测设计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蓉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学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广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怀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志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玉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莫禧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　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宗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　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永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玉林制药集团有限责任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　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　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远达建筑安装工程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梁宇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干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云厦建设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书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长顺建设工程有限责任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礼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中秀建设工程有限责任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黎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振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不动产登记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清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公路管理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丘川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建设工程质量安全监督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杨　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林业技术推广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邱仕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土地整理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林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川县运输管理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龙耿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交通行政执法大队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韩日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路灯管理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如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容县自良镇水利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德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城乡规划设计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胡　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　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杰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　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尹耿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其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五建筑安装工程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　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第一建筑安装工程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丽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防汛抗旱指挥调度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余鸿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福绵区罗田水库水电管理处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传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福绵区征地办公室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承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公路管理处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才添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国土资源规划测绘信息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业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　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机电工程学校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检验检测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谭　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建设工程质量检测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承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予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　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建筑安装工程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　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建筑设计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元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孔宪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志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永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温建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交旅建设工程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范徽南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起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交通工程质量监督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丘小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科学技术情报研究所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吴　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市政工程管理处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黄雪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水利电力科学研究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傅永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凌光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家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邱　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苏烟水库水电管理处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朱远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体育场馆管理服务中心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庚传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新厦建筑工程监理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曹志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茂林供水站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谢可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南江街道国土规建环保安监站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玉州区南江街道综合行政执法队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陆　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中西医结合骨科医院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彭晓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市自来水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杜建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志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　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　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　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玉林投资集团有限公司：</w:t>
      </w:r>
    </w:p>
    <w:p>
      <w:pPr>
        <w:pStyle w:val="CategoryMerge"/>
        <w:spacing w:lineRule="exact" w:line="360"/>
        <w:ind w:left="320" w:hanging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李文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齐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方式：主动公开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广西壮族自治区职称改革工作领导小组办公室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仿宋_GB2312"/>
          <w:spacing w:val="-8"/>
          <w:sz w:val="28"/>
          <w:szCs w:val="28"/>
        </w:rPr>
        <w:t>20</w:t>
      </w:r>
      <w:r>
        <w:rPr>
          <w:rFonts w:eastAsia="仿宋_GB2312"/>
          <w:spacing w:val="-8"/>
          <w:sz w:val="28"/>
          <w:szCs w:val="28"/>
        </w:rPr>
        <w:t>20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</w:rPr>
        <w:t>1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</w:rPr>
        <w:t>6</w:t>
      </w: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42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7:00Z</dcterms:created>
  <dc:creator>专业技术人员管理处-黄爱明</dc:creator>
  <dc:description/>
  <cp:keywords/>
  <dc:language>en-US</dc:language>
  <cp:lastModifiedBy>自治区人力资源和社会保障宣传中心-周坚</cp:lastModifiedBy>
  <dcterms:modified xsi:type="dcterms:W3CDTF">2020-01-13T10:17:00Z</dcterms:modified>
  <cp:revision>2</cp:revision>
  <dc:subject/>
  <dc:title/>
</cp:coreProperties>
</file>