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sz w:val="28"/>
        </w:rPr>
        <w:t>桂职干〔</w:t>
      </w:r>
      <w:r>
        <w:rPr>
          <w:sz w:val="28"/>
        </w:rPr>
        <w:t>2020</w:t>
      </w:r>
      <w:r>
        <w:rPr>
          <w:sz w:val="28"/>
        </w:rPr>
        <w:t>〕</w:t>
      </w:r>
      <w:r>
        <w:rPr>
          <w:sz w:val="28"/>
        </w:rPr>
        <w:t>37</w:t>
      </w:r>
      <w:r>
        <w:rPr>
          <w:sz w:val="28"/>
        </w:rPr>
        <w:t>号</w:t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Times New Roman" w:hAnsi="Times New Roman" w:eastAsia="方正小标宋简体" w:cs="Times New Roman"/>
          <w:bCs/>
          <w:color w:val="000000"/>
          <w:w w:val="105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w w:val="105"/>
          <w:sz w:val="44"/>
          <w:szCs w:val="44"/>
        </w:rPr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Times New Roman" w:hAnsi="Times New Roman" w:eastAsia="方正小标宋简体" w:cs="Times New Roman"/>
          <w:bCs/>
          <w:color w:val="000000"/>
          <w:w w:val="105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w w:val="105"/>
          <w:sz w:val="44"/>
          <w:szCs w:val="44"/>
        </w:rPr>
        <w:t>广西壮族自治区职称改革工作领导小组</w:t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w w:val="105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w w:val="105"/>
          <w:sz w:val="44"/>
          <w:szCs w:val="44"/>
        </w:rPr>
        <w:t>关于确认</w:t>
      </w:r>
      <w:r>
        <w:rPr>
          <w:rFonts w:ascii="Times New Roman" w:hAnsi="Times New Roman" w:cs="Times New Roman" w:eastAsia="方正小标宋简体"/>
          <w:bCs/>
          <w:color w:val="000000"/>
          <w:w w:val="105"/>
          <w:sz w:val="44"/>
          <w:szCs w:val="44"/>
          <w:lang w:val="en-US" w:eastAsia="en-US"/>
        </w:rPr>
        <w:t>陈宏锐</w:t>
      </w:r>
      <w:r>
        <w:rPr>
          <w:rFonts w:ascii="Times New Roman" w:hAnsi="Times New Roman" w:cs="Times New Roman" w:eastAsia="方正小标宋简体"/>
          <w:bCs/>
          <w:color w:val="000000"/>
          <w:w w:val="105"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bCs/>
          <w:color w:val="000000"/>
          <w:w w:val="105"/>
          <w:sz w:val="44"/>
          <w:szCs w:val="44"/>
          <w:lang w:val="en-US" w:eastAsia="en-US"/>
        </w:rPr>
        <w:t>251</w:t>
      </w:r>
      <w:r>
        <w:rPr>
          <w:rFonts w:ascii="Times New Roman" w:hAnsi="Times New Roman" w:cs="Times New Roman" w:eastAsia="方正小标宋简体"/>
          <w:bCs/>
          <w:color w:val="000000"/>
          <w:w w:val="105"/>
          <w:sz w:val="44"/>
          <w:szCs w:val="44"/>
        </w:rPr>
        <w:t>名同志取得</w:t>
      </w:r>
      <w:r>
        <w:rPr>
          <w:rFonts w:eastAsia="方正小标宋简体" w:cs="Times New Roman" w:ascii="Times New Roman" w:hAnsi="Times New Roman"/>
          <w:bCs/>
          <w:color w:val="000000"/>
          <w:w w:val="105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Cs/>
          <w:color w:val="000000"/>
          <w:w w:val="105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Cs/>
          <w:color w:val="000000"/>
          <w:w w:val="105"/>
          <w:sz w:val="44"/>
          <w:szCs w:val="44"/>
          <w:lang w:val="en-US" w:eastAsia="en-US"/>
        </w:rPr>
        <w:t>农业系列</w:t>
      </w:r>
      <w:r>
        <w:rPr>
          <w:rFonts w:ascii="Times New Roman" w:hAnsi="Times New Roman" w:cs="Times New Roman" w:eastAsia="方正小标宋简体"/>
          <w:bCs/>
          <w:color w:val="000000"/>
          <w:w w:val="105"/>
          <w:sz w:val="44"/>
          <w:szCs w:val="44"/>
        </w:rPr>
        <w:t>副高级专业技术资格的通知</w:t>
      </w:r>
    </w:p>
    <w:p>
      <w:pPr>
        <w:pStyle w:val="Customunionstyle"/>
        <w:widowControl w:val="false"/>
        <w:spacing w:lineRule="exact" w:line="66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w w:val="105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105"/>
          <w:sz w:val="32"/>
          <w:szCs w:val="32"/>
        </w:rPr>
      </w:r>
    </w:p>
    <w:p>
      <w:pPr>
        <w:pStyle w:val="Customunionstyle"/>
        <w:spacing w:lineRule="exact" w:line="58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lang w:val="en-US" w:eastAsia="en-US"/>
        </w:rPr>
        <w:t>自治区农业系列职称改革工作领导小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:</w:t>
      </w:r>
    </w:p>
    <w:p>
      <w:pPr>
        <w:pStyle w:val="Customunionstyle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《关于请求审批韦彩会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5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位同志自治区农业系列高级职</w:t>
      </w:r>
      <w:r>
        <w:rPr>
          <w:rFonts w:ascii="Times New Roman" w:hAnsi="Times New Roman" w:cs="Times New Roman" w:eastAsia="仿宋_GB2312"/>
          <w:w w:val="108"/>
          <w:kern w:val="2"/>
          <w:sz w:val="32"/>
          <w:szCs w:val="32"/>
        </w:rPr>
        <w:t>称的请示》（桂农业职改〔</w:t>
      </w:r>
      <w:r>
        <w:rPr>
          <w:rFonts w:eastAsia="仿宋_GB2312" w:cs="Times New Roman" w:ascii="Times New Roman" w:hAnsi="Times New Roman"/>
          <w:w w:val="108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w w:val="108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w w:val="108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w w:val="108"/>
          <w:kern w:val="2"/>
          <w:sz w:val="32"/>
          <w:szCs w:val="32"/>
        </w:rPr>
        <w:t>号）收悉。经研究，确认陈宏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同志取得高级畜牧师、何青石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同志取得高级农艺师、黄百花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同志取得高级兽医师专业技术资格，时间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算起，请予公布。</w:t>
      </w:r>
    </w:p>
    <w:p>
      <w:pPr>
        <w:pStyle w:val="Customunionstyl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80"/>
        <w:ind w:left="1825" w:hanging="960"/>
        <w:rPr/>
      </w:pPr>
      <w:r>
        <w:rPr>
          <w:rFonts w:eastAsia="仿宋_GB2312"/>
          <w:sz w:val="32"/>
          <w:szCs w:val="32"/>
        </w:rPr>
        <w:t>附件：取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广西</w:t>
      </w:r>
      <w:r>
        <w:rPr>
          <w:rFonts w:eastAsia="仿宋_GB2312"/>
          <w:sz w:val="32"/>
          <w:szCs w:val="32"/>
          <w:lang w:val="en-US" w:eastAsia="en-US"/>
        </w:rPr>
        <w:t>农业系列</w:t>
      </w:r>
      <w:r>
        <w:rPr>
          <w:rFonts w:eastAsia="仿宋_GB2312"/>
          <w:sz w:val="32"/>
          <w:szCs w:val="32"/>
        </w:rPr>
        <w:t>副高级专业技术资格人员名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  <w:lang w:val="en-US" w:eastAsia="en-US"/>
        </w:rPr>
        <w:t>25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)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ind w:firstLine="30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广西壮族自治区职称改革工作领导小组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36"/>
          <w:lang w:val="en-US" w:eastAsia="en-US"/>
        </w:rPr>
      </w:pPr>
      <w:r>
        <w:rPr>
          <w:rFonts w:eastAsia="方正小标宋简体"/>
          <w:sz w:val="36"/>
          <w:lang w:val="en-US" w:eastAsia="en-US"/>
        </w:rPr>
        <w:t>取得</w:t>
      </w:r>
      <w:r>
        <w:rPr>
          <w:rFonts w:eastAsia="方正小标宋简体"/>
          <w:sz w:val="36"/>
          <w:lang w:val="en-US" w:eastAsia="en-US"/>
        </w:rPr>
        <w:t>2019</w:t>
      </w:r>
      <w:r>
        <w:rPr>
          <w:rFonts w:eastAsia="方正小标宋简体"/>
          <w:sz w:val="36"/>
          <w:lang w:val="en-US" w:eastAsia="en-US"/>
        </w:rPr>
        <w:t>年度广西农业系列副高级专业技术资格</w:t>
      </w:r>
    </w:p>
    <w:p>
      <w:pPr>
        <w:pStyle w:val="Normal"/>
        <w:jc w:val="center"/>
        <w:rPr>
          <w:rFonts w:eastAsia="方正小标宋简体"/>
          <w:sz w:val="36"/>
          <w:lang w:val="en-US" w:eastAsia="en-US"/>
        </w:rPr>
      </w:pPr>
      <w:r>
        <w:rPr>
          <w:rFonts w:eastAsia="方正小标宋简体"/>
          <w:sz w:val="36"/>
          <w:lang w:val="en-US" w:eastAsia="en-US"/>
        </w:rPr>
        <w:t>人员名单</w:t>
      </w:r>
    </w:p>
    <w:p>
      <w:pPr>
        <w:pStyle w:val="Customunionstyle"/>
        <w:spacing w:lineRule="exact" w:line="52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51</w:t>
      </w:r>
      <w:r>
        <w:rPr>
          <w:rFonts w:ascii="Times New Roman" w:hAnsi="Times New Roman" w:eastAsia="仿宋_GB2312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sz w:val="32"/>
          <w:szCs w:val="32"/>
          <w:lang w:val="en-US" w:eastAsia="en-US"/>
        </w:rPr>
        <w:t>一、高级畜牧师</w:t>
      </w:r>
      <w:r>
        <w:rPr>
          <w:rFonts w:ascii="Times New Roman" w:hAnsi="Times New Roman" w:cs="黑体;SimHei" w:eastAsia="楷体"/>
          <w:sz w:val="32"/>
          <w:szCs w:val="32"/>
          <w:lang w:val="en-US" w:eastAsia="en-US"/>
        </w:rPr>
        <w:t>（</w:t>
      </w:r>
      <w:r>
        <w:rPr>
          <w:rFonts w:eastAsia="楷体" w:cs="Times New Roman" w:ascii="Times New Roman" w:hAnsi="Times New Roman"/>
          <w:sz w:val="32"/>
          <w:szCs w:val="32"/>
          <w:lang w:val="en-US" w:eastAsia="en-US"/>
        </w:rPr>
        <w:t>38</w:t>
      </w:r>
      <w:r>
        <w:rPr>
          <w:rFonts w:ascii="Times New Roman" w:hAnsi="Times New Roman" w:cs="黑体;SimHei" w:eastAsia="楷体"/>
          <w:sz w:val="32"/>
          <w:szCs w:val="32"/>
          <w:lang w:val="en-US" w:eastAsia="en-US"/>
        </w:rPr>
        <w:t>名）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八步区畜牧饲料与草地监理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陈宏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八步区莲塘镇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秋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北海市畜牧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潘承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德保县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林新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扶绥县畜牧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陈家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壮族自治区畜牧研究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邓素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廖晓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刘明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王启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肖正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壮族自治区畜禽品种改良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唐胤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壮族自治区柳州种畜场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覃立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壮族自治区水牛研究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　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赵朝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桂林市畜牧站（桂林市草地监理站）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周剑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河池市宜州区畜牧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石忠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河池市宜州区同德乡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张忠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贺州市草地监理监测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</w:t>
      </w:r>
      <w:r>
        <w:rPr>
          <w:rFonts w:ascii="Times New Roman" w:hAnsi="Times New Roman" w:cs="宋体;SimSun"/>
          <w:sz w:val="32"/>
          <w:szCs w:val="32"/>
          <w:lang w:val="en-US" w:eastAsia="en-US"/>
        </w:rPr>
        <w:t>俻</w:t>
      </w:r>
      <w:r>
        <w:rPr>
          <w:rFonts w:ascii="Times New Roman" w:hAnsi="Times New Roman" w:cs="仿宋_GB2312" w:eastAsia="仿宋_GB2312"/>
          <w:sz w:val="32"/>
          <w:szCs w:val="32"/>
          <w:lang w:val="en-US" w:eastAsia="en-US"/>
        </w:rPr>
        <w:t>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靖西市畜牧兽医技术推广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　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靖西市化峒镇水产畜牧兽医站（水产畜牧产品质量安全监管站）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卫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来宾市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覃　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来宾市兴宾区畜牧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罗伟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乐业县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熊正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荔浦市畜牧兽医水产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潘培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灵川县大圩镇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毛颖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灵川县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刘翠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灵山县畜牧技术服务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廖国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凌云县畜牧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凤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柳州市畜牧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蓝吉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柳州市柳江区百朋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计安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隆安凤鸣农牧有限公司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曹孟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南宁市武鸣区水产畜牧兽医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陆之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平果县畜牧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光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平乐县畜牧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吴翠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平乐县阳安乡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王　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武宣县畜牧工作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顺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西林县畜牧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廖世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昭平县昭平镇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吴永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sz w:val="32"/>
          <w:szCs w:val="32"/>
          <w:lang w:val="en-US" w:eastAsia="en-US"/>
        </w:rPr>
        <w:t>二、高级农艺师</w:t>
      </w:r>
      <w:r>
        <w:rPr>
          <w:rFonts w:ascii="Times New Roman" w:hAnsi="Times New Roman" w:cs="黑体;SimHei" w:eastAsia="楷体"/>
          <w:sz w:val="32"/>
          <w:szCs w:val="32"/>
          <w:lang w:val="en-US" w:eastAsia="en-US"/>
        </w:rPr>
        <w:t>（</w:t>
      </w:r>
      <w:r>
        <w:rPr>
          <w:rFonts w:eastAsia="楷体" w:cs="Times New Roman" w:ascii="Times New Roman" w:hAnsi="Times New Roman"/>
          <w:sz w:val="32"/>
          <w:szCs w:val="32"/>
          <w:lang w:val="en-US" w:eastAsia="en-US"/>
        </w:rPr>
        <w:t>158</w:t>
      </w:r>
      <w:r>
        <w:rPr>
          <w:rFonts w:ascii="Times New Roman" w:hAnsi="Times New Roman" w:cs="黑体;SimHei" w:eastAsia="楷体"/>
          <w:sz w:val="32"/>
          <w:szCs w:val="32"/>
          <w:lang w:val="en-US" w:eastAsia="en-US"/>
        </w:rPr>
        <w:t>名）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八步区农业科学研究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何青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八步区铺门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陈华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八步区土肥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石文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八步区信都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陈卓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百色芒果研究院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陆　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百色市农产品质量安全检测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滕燕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百色市农业科学研究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文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潘廷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百色市右江区土壤肥料工作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树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北流市北流镇农业技术推广站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北流市北流镇农产品质量安全监督管理站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窦　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北流市隆盛镇农业技术推广站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北流市隆盛镇农产品质量安全监督管理站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罗　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北流市民乐镇农业技术推广站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北流市民乐镇农产品质量安全监督管理站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原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宾阳县农业技术推广站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宾阳县种植业产品质量安全监管服务站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陆成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宾阳县新桥镇农业综合服务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宾阳县新桥镇种植养殖产品质量安全监管服务站、宾阳县新桥镇农业综合执法队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陆胜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博白县大坝镇农业技术推广站（博白县大坝镇农产品质量安全监督管理站）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邹　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博白县黄凌镇农业技术推广站（博白县黄陵镇农产品质量安全监督管理站）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梁斌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博白县那林镇农业技术推广站（博白县那林镇农产品质量安全监督管理站）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　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博白县农业技术推广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庞雅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博白县松旺镇农业技术推广站（博白县松旺镇农产品质量安全监督管理站）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庞继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苍梧县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全水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于　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岑溪市植保植检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陈　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崇左市江州区土肥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农忠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崇左市江州区植保植检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林茴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大化瑶族自治县六也乡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美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韦曼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大化瑶族自治县土壤肥料工作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覃　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德保县农业农村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郑荣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东兰县农业农村局（东兰县水产畜牧兽医局）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韦建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防城港市防城区植保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钟永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富川瑶族自治县古城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钟德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灌阳县灌阳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伍爱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灌阳县农产品质量安全监督管理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蒋亚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灌阳县水车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唐雪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灌阳县新圩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文岐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灌阳县植物保护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时祖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恒茂农业科技有限公司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周玉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农业广播电视学校藤县分校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恒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农业广播电视学校永福县分校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莫云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特色作物研究院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刘冰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兆和种业有限公司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何　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壮族自治区桂林茶叶科学研究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谭少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韦柳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壮族自治区农业科学院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邓宇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韦彩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壮族自治区三</w:t>
      </w:r>
      <w:r>
        <w:rPr>
          <w:rFonts w:ascii="Times New Roman" w:hAnsi="Times New Roman" w:cs="宋体;SimSun"/>
          <w:sz w:val="32"/>
          <w:szCs w:val="32"/>
          <w:lang w:val="en-US" w:eastAsia="en-US"/>
        </w:rPr>
        <w:t>〇</w:t>
      </w:r>
      <w:r>
        <w:rPr>
          <w:rFonts w:ascii="Times New Roman" w:hAnsi="Times New Roman" w:cs="仿宋_GB2312" w:eastAsia="仿宋_GB2312"/>
          <w:sz w:val="32"/>
          <w:szCs w:val="32"/>
          <w:lang w:val="en-US" w:eastAsia="en-US"/>
        </w:rPr>
        <w:t>七核地质大队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卓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贵港市良种繁殖示范农场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起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桂林市经济作物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艳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桂林市农业科学院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秦忠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杨艺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桂平市麻垌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覃　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桂平市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陈志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桂平市西山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陆　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合浦县农业科学研究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陈碧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合浦县石康镇农业服务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合浦县石康镇农产品质量安全监督管理服务站、合浦县石康镇旅游发展办公室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耿兴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合浦县土壤肥料工作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刘春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河池市农业科学研究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卢亚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河池市农业生态与资源保护站（河池市农产品质量安全检测中心）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陈惠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河池市宜州区德胜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韦　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河池市宜州区农业技术推广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茂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河池市宜州区土壤肥料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韦建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河池市宜州区植保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覃宝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贺州市农业科学院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陈勤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世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贺州市土肥工作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邬石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横县石塘镇农业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昌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横县云表镇农业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张荣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环江毛南族自治县经济作物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谭玉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环江毛南族自治县土壤肥料工作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莫龙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金秀瑶族自治县农业农村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张庭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金秀瑶族自治县头排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陈小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来宾市农业科学院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玉彩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来宾市兴宾区大湾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韦隆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来宾市兴宾区甘蔗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韦思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来宾市兴宾区经济作物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覃耀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杨祖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来宾市兴宾区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覃　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韦　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来宾市兴宾区植物保护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兰志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荔浦市植物保护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贝学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灵川县海洋乡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盘中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灵山县伯劳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农中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灵山县陆屋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梁存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灵山县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王小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灵山县农业科学研究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陈艳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　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凌云县经作土肥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杨　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柳城县蚕业发展服务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覃倩</w:t>
      </w:r>
      <w:r>
        <w:rPr>
          <w:rFonts w:ascii="Times New Roman" w:hAnsi="Times New Roman" w:cs="宋体;SimSun"/>
          <w:sz w:val="32"/>
          <w:szCs w:val="32"/>
          <w:lang w:val="en-US" w:eastAsia="en-US"/>
        </w:rPr>
        <w:t>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柳州市柳江区成团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廖丽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柳州市柳江区科技服务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何江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柳州市农业科学研究所（柳州市蚕种场）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蒋业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龙州县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　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隆安县那桐镇农业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苏甘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隆安县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凌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陆川县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陈忠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罗城仫佬族自治县农业农村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玉　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马山县百龙滩镇农业和林业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曾成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马山县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　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南宁市农业科学研究所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南宁市蔬菜研究所、南宁市农产品质量安全检测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陈　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王冬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南宁市青秀区南阳镇农业和农机技术推广站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南宁市青秀区南阳镇农产品质量安全监管服务站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卢华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平果县农业农村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覃素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平果县植保植检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农生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平乐县平乐镇农业服务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潘禄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平乐县桥亭乡农业服务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欧寿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平乐县植保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柳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平南县农业技术推广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陈均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许开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浦北县安石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石碧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浦北县农业科学技术推广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邓　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浦北县农业科学研究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苏朝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浦北县小江街道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陶继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钦州市农产品质量安全检测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施春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钦州市农业科学研究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付鑫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钦州市钦北区大寺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胡宝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钦州市钦北区农业农村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甘永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全州县石塘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唐忠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全州县水果生产技术指导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蒋启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马振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全州县永岁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蒋仕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容县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潘东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容县松山镇农业技术推广站（容县松山镇农产品质量安全监管站）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张念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容县土肥植保经作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扈志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区燕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融水苗族自治县农业技术推广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贾毓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粟少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韦凤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融水苗族自治县融水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杨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三江侗族自治县茶叶产业化管理办公室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罗汉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三江侗族自治县植保植检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杨月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藤县农业环境保护监测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朱坚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藤县植物保护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何承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梧州市龙圩区龙圩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唐东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梧州市农产品质量安全综合检测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杨桂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梧州市农业科学研究所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梧州市六堡茶研究院、梧州市药用植物研究所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)(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农业科学院梧州分院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海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梧州市植物保护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梁伯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武宣县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莫静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西林县农作物病虫测报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玉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象州县蚕业服务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韦海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象州县妙皇乡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黎建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象州县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覃金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阳朔县金宝乡农业服务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廖富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阳朔县农业技术推广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钟建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永福县百寿镇农业服务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尹庆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玉林师范学院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张　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玉林市蚕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林定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玉林市农业科学院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陈海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英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梁　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杨　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玉林市微生物研究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韦锦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昭平县科学技术情报研究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唐宗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昭平县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冯健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昭平县农作物病虫害预测预报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贝文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昭平县土肥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陆　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昭平县仙回瑶族乡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左先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昭平县走马镇农业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张宏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资源县绿色食品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刘修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sz w:val="32"/>
          <w:szCs w:val="32"/>
          <w:lang w:val="en-US" w:eastAsia="en-US"/>
        </w:rPr>
        <w:t>三、高级兽医师</w:t>
      </w:r>
      <w:r>
        <w:rPr>
          <w:rFonts w:ascii="Times New Roman" w:hAnsi="Times New Roman" w:cs="黑体;SimHei" w:eastAsia="楷体"/>
          <w:sz w:val="32"/>
          <w:szCs w:val="32"/>
          <w:lang w:val="en-US" w:eastAsia="en-US"/>
        </w:rPr>
        <w:t>（</w:t>
      </w:r>
      <w:r>
        <w:rPr>
          <w:rFonts w:eastAsia="楷体" w:cs="Times New Roman" w:ascii="Times New Roman" w:hAnsi="Times New Roman"/>
          <w:sz w:val="32"/>
          <w:szCs w:val="32"/>
          <w:lang w:val="en-US" w:eastAsia="en-US"/>
        </w:rPr>
        <w:t>55</w:t>
      </w:r>
      <w:r>
        <w:rPr>
          <w:rFonts w:ascii="Times New Roman" w:hAnsi="Times New Roman" w:cs="黑体;SimHei" w:eastAsia="楷体"/>
          <w:sz w:val="32"/>
          <w:szCs w:val="32"/>
          <w:lang w:val="en-US" w:eastAsia="en-US"/>
        </w:rPr>
        <w:t>名）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百色市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百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唐云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百色市右江区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西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岑溪市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剑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崇左市江州区罗白乡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许又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大新县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汤梅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东兰县农业农村局（东兰县水产畜牧兽医局）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韩冬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都安瑶族自治县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兰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凤山县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贺应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富川瑶族自治县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何安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富川瑶族自治县古城镇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杨才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金陵农牧集团有限公司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沈前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壮族自治区畜牧研究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杨　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壮族自治区动物疫病预防控制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壮族自治区屠宰技术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何奇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胡丽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壮族自治区兽药监察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单乃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壮族自治区兽医研究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姜源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卢冰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广西壮族自治区武宣种畜场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杨晓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贵港市港北区畜牧水产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甘仕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桂林市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茂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河池市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韦兴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河池市水产畜牧产品质量安全监督检测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莫添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河池市饲料兽药监察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韦家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河池市宜州区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彭根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覃桂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横县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覃小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谢向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来宾市畜牧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莫靖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荔浦市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建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凌云县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郁再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龙胜各族自治县江底乡水产畜牧兽医站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龙胜各族自治县江底乡水产畜牧产品质量安全监管站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谢伦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隆安县城厢镇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海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陆川县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何春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罗城仫佬族自治县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赖云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南丹县罗富镇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覃良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南宁市良庆区南晓镇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覃献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南宁市西乡塘区金陵镇水产畜牧兽医站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南宁市西乡塘区金陵镇养殖业产品质量安全监管服务站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卢春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南宁市西乡塘区坛洛镇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潘汉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南宁市兴宁区五塘镇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滕作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平果县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霍秀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凭祥市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张爱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容县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洪绍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融水苗族自治县融水镇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才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天等县龙茗镇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赵香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天峨县农业农村局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张永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武宣县畜牧工作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翁梅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西林县畜牧技术推广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何明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象州镇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廖唐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兴安县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漆亚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玉林市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黄　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玉林市福绵区成均镇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正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玉林市福绵区动物疫病预防控制中心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王永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昭平县昭平镇水产畜牧兽医站：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劳远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钟山县公安镇水产畜牧兽医站：</w:t>
      </w:r>
    </w:p>
    <w:p>
      <w:pPr>
        <w:pStyle w:val="CategoryMerge"/>
        <w:spacing w:lineRule="exact" w:line="360"/>
        <w:ind w:left="320" w:hanging="3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李先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公开方式：主动公开</w:t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广西壮族自治区职称改革工作领导小组办公室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rFonts w:eastAsia="仿宋_GB2312"/>
          <w:spacing w:val="-8"/>
          <w:sz w:val="28"/>
          <w:szCs w:val="28"/>
        </w:rPr>
        <w:t>2020</w:t>
      </w:r>
      <w:r>
        <w:rPr>
          <w:rFonts w:eastAsia="仿宋_GB2312"/>
          <w:spacing w:val="-8"/>
          <w:sz w:val="28"/>
          <w:szCs w:val="28"/>
        </w:rPr>
        <w:t>年</w:t>
      </w:r>
      <w:r>
        <w:rPr>
          <w:rFonts w:eastAsia="仿宋_GB2312"/>
          <w:spacing w:val="-8"/>
          <w:sz w:val="28"/>
          <w:szCs w:val="28"/>
        </w:rPr>
        <w:t>1</w:t>
      </w:r>
      <w:r>
        <w:rPr>
          <w:rFonts w:eastAsia="仿宋_GB2312"/>
          <w:spacing w:val="-8"/>
          <w:sz w:val="28"/>
          <w:szCs w:val="28"/>
        </w:rPr>
        <w:t>月</w:t>
      </w:r>
      <w:r>
        <w:rPr>
          <w:rFonts w:eastAsia="仿宋_GB2312"/>
          <w:spacing w:val="-8"/>
          <w:sz w:val="28"/>
          <w:szCs w:val="28"/>
        </w:rPr>
        <w:t>21</w:t>
      </w:r>
      <w:r>
        <w:rPr>
          <w:rFonts w:eastAsia="仿宋_GB2312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247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ategoryMerge">
    <w:name w:val="CategoryMerge"/>
    <w:basedOn w:val="Normal"/>
    <w:qFormat/>
    <w:pPr>
      <w:widowControl/>
      <w:tabs>
        <w:tab w:val="clear" w:pos="420"/>
        <w:tab w:val="left" w:pos="2835" w:leader="none"/>
        <w:tab w:val="decimal" w:pos="5670" w:leader="none"/>
      </w:tabs>
      <w:spacing w:before="240" w:after="0"/>
      <w:jc w:val="left"/>
    </w:pPr>
    <w:rPr>
      <w:rFonts w:ascii="Arial" w:hAnsi="Arial" w:cs="Arial"/>
      <w:kern w:val="0"/>
      <w:sz w:val="22"/>
      <w:szCs w:val="17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15:00Z</dcterms:created>
  <dc:creator>专业技术人员管理处-黄爱明</dc:creator>
  <dc:description/>
  <cp:keywords/>
  <dc:language>en-US</dc:language>
  <cp:lastModifiedBy>自治区人力资源和社会保障宣传中心-周坚</cp:lastModifiedBy>
  <dcterms:modified xsi:type="dcterms:W3CDTF">2020-01-23T02:15:00Z</dcterms:modified>
  <cp:revision>2</cp:revision>
  <dc:subject/>
  <dc:title>桂职干〔2017〕  号</dc:title>
</cp:coreProperties>
</file>