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取得</w:t>
      </w:r>
      <w:r>
        <w:rPr>
          <w:rFonts w:eastAsia="方正小标宋简体" w:ascii="方正小标宋简体" w:hAnsi="方正小标宋简体"/>
          <w:sz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年度广西卫生系列高级专业技术资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人员名单</w:t>
      </w:r>
    </w:p>
    <w:p>
      <w:pPr>
        <w:pStyle w:val="Customunionstyle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278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ustomunionstyle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一、取得卫生系列全区通用高级专业技术资格（</w:t>
      </w:r>
      <w:r>
        <w:rPr>
          <w:rFonts w:eastAsia="黑体" w:ascii="黑体" w:hAnsi="黑体"/>
          <w:sz w:val="32"/>
          <w:szCs w:val="32"/>
          <w:lang w:val="en-US" w:eastAsia="en-US"/>
        </w:rPr>
        <w:t>1324</w:t>
      </w:r>
      <w:r>
        <w:rPr>
          <w:rFonts w:ascii="黑体" w:hAnsi="黑体" w:eastAsia="黑体"/>
          <w:sz w:val="32"/>
          <w:szCs w:val="32"/>
          <w:lang w:val="en-US" w:eastAsia="en-US"/>
        </w:rPr>
        <w:t>名）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卫生防疫（</w:t>
      </w:r>
      <w:r>
        <w:rPr>
          <w:rFonts w:eastAsia="楷体" w:ascii="楷体" w:hAnsi="楷体"/>
          <w:sz w:val="32"/>
          <w:szCs w:val="32"/>
        </w:rPr>
        <w:t>85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ustomunionstyl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任医师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荣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崇左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光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海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韫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勇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孟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金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皮肤病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永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绍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榜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丽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六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红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金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幼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中心血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进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任技师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伟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血液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文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卫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中心血站（南宁输血医学研究所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　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晓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ustomunionstyl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副主任医师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符　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学校卫生保健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国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　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爱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慧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康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皓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方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孝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洪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延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永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愈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景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发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启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庆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淑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心血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樊鹏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名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永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承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晶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建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铁路南宁局集团有限公司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钦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ustomunionstyl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副主任技师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昭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筱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口和计划生育药具管理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善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心血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卞　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卫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心血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宁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甘永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蓝　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宇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宇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陆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新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亚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血液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汉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余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医学科学信息研究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潇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永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德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昆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丹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意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急救指挥调度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书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少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燕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艳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心血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林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海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江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防治艾滋病工作办公室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心血站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芝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护理（</w:t>
      </w:r>
      <w:r>
        <w:rPr>
          <w:rFonts w:eastAsia="楷体" w:ascii="楷体" w:hAnsi="楷体"/>
          <w:sz w:val="32"/>
          <w:szCs w:val="32"/>
        </w:rPr>
        <w:t>204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护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妹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时宗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封月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崇左市复退军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雪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献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亚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秀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雪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肿瘤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　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德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旭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附属瑞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　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虞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春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龙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雪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民族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侯海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南溪山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颖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凤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素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式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第三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艳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　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思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戴小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冯海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丽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红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婵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金城江区人民医院（河池市第三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雪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毛秀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培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志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远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石庆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　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淑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萍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惠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中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若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翠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右江民族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凤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雪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中西医结合骨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裕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护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海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体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征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世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结核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明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荣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肖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月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德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志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存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艳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秋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玉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翠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霄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坤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少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霞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春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宇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爱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文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燕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丽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贵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向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兰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师范大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显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凤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传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玉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翠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彩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曾　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奉春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莺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红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云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红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卫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聂春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林冶金疗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金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俊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运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龙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世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柳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露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彩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庆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素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荣誉军人康复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退役军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洁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卫生计生委生殖中心（广西壮族自治区计划生育研究中心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玲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　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春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中医骨伤科研究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秀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春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春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皮肤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秀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小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雄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芸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远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兆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　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莉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华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伟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立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慕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思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传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忠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妇产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冰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欧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　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球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麦碧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丽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勇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美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雪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可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雪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杜美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巫燕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少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琳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小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文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月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似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云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建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琼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爱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中西医结合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樊柳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小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　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柳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爱尔眼科医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琼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莹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世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伟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奕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凌志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远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成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荣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启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冯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仙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志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练秀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丽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小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文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小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恒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海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素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承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精神病医院（钦州市心理卫生中心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永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培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　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关敏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燕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怡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西医内科（</w:t>
      </w:r>
      <w:r>
        <w:rPr>
          <w:rFonts w:eastAsia="楷体" w:ascii="楷体" w:hAnsi="楷体"/>
          <w:sz w:val="32"/>
          <w:szCs w:val="32"/>
        </w:rPr>
        <w:t>234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慧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登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彤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均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崇左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昭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彩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廷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颖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卜　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健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劲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容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巫艳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先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君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章忠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武鸣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肿瘤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瑞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向　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附属瑞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　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益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牟严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广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民族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显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春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南溪山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新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艳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汉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丽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映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文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妇女儿童医院（桂林市妇幼保健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佳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永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社会福利医院（桂林市精神卫生中心、桂林市心理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柳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梅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程　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　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宇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勇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仕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家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少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爱尔眼科医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慧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荣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江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符立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予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志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汉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联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尚晓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为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四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任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周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先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伟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智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善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皮肤病防治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祥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欧永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志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　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焕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中西医结合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灵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右江民族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月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一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文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海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袁兴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扬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结核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超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文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云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文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河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德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祝青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沈名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宗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发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小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丽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小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伟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光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水电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牙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春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壮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迪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巧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柳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娇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邱　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日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洪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　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龙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窦艳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永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宏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寒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朗恒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　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皮肤病防治研究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兰君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荣誉军人康复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志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晓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退役军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昌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婷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文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总工会陆川温泉疗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伟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方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华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　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　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欣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尚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艳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爱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观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华春堂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植业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侯佳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焕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夏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春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海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伟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丘　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詹丽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康复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玉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天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　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曾宪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傅昌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宛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廷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超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剑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海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秀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肇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姗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　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与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碧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灵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智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金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汤永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卓　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国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广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庆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中西医结合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敏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师范大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云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勋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海湾护理院（普通合伙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银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伟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仇昌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绍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华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张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蓝子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洪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班洁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秀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杜精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小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超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雪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征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建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宁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雅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　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建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　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靖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善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德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勤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怀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文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付金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甘琼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蓝飞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安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新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　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荣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西医外科（</w:t>
      </w:r>
      <w:r>
        <w:rPr>
          <w:rFonts w:eastAsia="楷体" w:ascii="楷体" w:hAnsi="楷体"/>
          <w:sz w:val="32"/>
          <w:szCs w:val="32"/>
        </w:rPr>
        <w:t>204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明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　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集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忠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兆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世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松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桂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运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纯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燕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　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新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水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武鸣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小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新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智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肿瘤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　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家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现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安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附属瑞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栓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碧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民族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忠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书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　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兆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维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春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显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艳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勇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尹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照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庆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蓝英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传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建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承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世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绪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明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铁中心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天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伟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思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卫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江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光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富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伟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国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景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芝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刚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海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天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右江民族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华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钱　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家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博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广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卫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柳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绍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桂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包陈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韩世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俊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倩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家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光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　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　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　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卜　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　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银海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余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浩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新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金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源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港口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国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文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殷德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民族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运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仲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荣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　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凯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登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薄金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狄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树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英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必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鸣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菊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泉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春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中医骨伤科研究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金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江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承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榜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云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继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瑞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边　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圣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育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益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冠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永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耀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鄂永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忠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艺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宇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柏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菊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向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华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更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丘　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小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国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善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进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　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常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增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俊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贵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承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仕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兴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永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文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文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时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恒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邵秋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同安骨伤医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荣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　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葛　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光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永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柯　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逄世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林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贤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褚立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月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卓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振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培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西医结合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志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中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青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绪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勤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　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劳芳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伟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建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隆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妇产科、儿科（</w:t>
      </w:r>
      <w:r>
        <w:rPr>
          <w:rFonts w:eastAsia="楷体" w:ascii="楷体" w:hAnsi="楷体"/>
          <w:sz w:val="32"/>
          <w:szCs w:val="32"/>
        </w:rPr>
        <w:t>153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玉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文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桂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红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达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平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秋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瑞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林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东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戴　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燕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勇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宝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妇女儿童医院（桂林市妇幼保健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完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迎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江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柳秋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国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翠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明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易天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建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金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晓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新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燕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易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宇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文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秀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燕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桂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基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宇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冉建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胜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右江民族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小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兴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艳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俊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春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燕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结核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锡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瑞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卓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超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俊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赋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飞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婉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　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粹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詹敏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桂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建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华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水电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三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付华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丽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宇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文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芳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利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业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海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欲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卫生计生委生殖中心（广西壮族自治区计划生育研究中心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俞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雪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耀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燕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少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达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育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志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国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金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　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小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珊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常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燕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观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伍新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喜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玉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春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小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卿　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冬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美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宝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庆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宗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旭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秋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小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小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　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冬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祖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中西医结合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凤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　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阮雁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　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阮玉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祖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　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闭雪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雅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敏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颖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岸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富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催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丽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精神病医院（钦州市心理卫生中心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远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春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灵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丽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君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筱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慧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菲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连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妇幼保健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情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中医中药（</w:t>
      </w:r>
      <w:r>
        <w:rPr>
          <w:rFonts w:eastAsia="楷体" w:ascii="楷体" w:hAnsi="楷体"/>
          <w:sz w:val="32"/>
          <w:szCs w:val="32"/>
        </w:rPr>
        <w:t>122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晓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麦敏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凤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国际壮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冬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丽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仁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善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智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富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霄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永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俞　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附属瑞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　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盘荣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晓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利春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民族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盛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诗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中医骨伤科研究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富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勇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妇女儿童医院（桂林市妇幼保健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贤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　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丘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明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崇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卫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智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志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建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　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延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劳国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瑜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右江民族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窦锡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宇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中医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展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光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建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正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川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中西医结合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邱　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霜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意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江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皮肤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　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碧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艳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范　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书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袁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永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天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艺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利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阎春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春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关若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傅　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洪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付　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秋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退役军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宁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俊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曙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锦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贤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秀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春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丽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小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盛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创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丽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勇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林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旭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定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承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红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小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小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尹炳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兴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同安骨伤医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戴迎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艮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毛运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媛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为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　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　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沈培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荣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涂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葆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结核病防治院：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建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国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宏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晓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应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绿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家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仕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向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七）西医综合（</w:t>
      </w:r>
      <w:r>
        <w:rPr>
          <w:rFonts w:eastAsia="楷体" w:ascii="楷体" w:hAnsi="楷体"/>
          <w:sz w:val="32"/>
          <w:szCs w:val="32"/>
        </w:rPr>
        <w:t>322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永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阶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更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思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长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丽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军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利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口腔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邝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晓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武鸣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力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肿瘤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丽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丽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颖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海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业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政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附属瑞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练祖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德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民族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南溪山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精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海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达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满育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业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育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妇女儿童医院（桂林市妇幼保健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光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口腔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大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惠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学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伍红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端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文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涉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无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大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景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爱尔眼科医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春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敬尚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怀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海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滕才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欢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铁中心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皮永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薛宏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正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江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禤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春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真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　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旻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积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伟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右江民族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兴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一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永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海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　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双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附属瑞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晓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燕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俊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玲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晓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柳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技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林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医科大学附属肿瘤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中医药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松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劲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秋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妇女儿童医院（桂林市妇幼保健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俊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传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医学院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秦辛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永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海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铁中心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贤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曹治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荣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工人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　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陶建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海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二人民医院（玉林市玉州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礼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红十字会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爱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国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坤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昌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芳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颜克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海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立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盛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爱尔眼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妮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馨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远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昌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忠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丽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焕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英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坤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红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佳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青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水电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伟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金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鸣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艳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泽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彦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杰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厚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小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游颖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龙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　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利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荔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启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亭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永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卫生计生委生殖中心（广西壮族自治区计划生育研究中心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丽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丹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德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若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福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皮肤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小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　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顾杰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庆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文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柏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进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冼　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发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柱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　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再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华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文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朝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贵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欧秋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菊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维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济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敬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文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堂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云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海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　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　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枝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沿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成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光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绍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文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廷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泽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兴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　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文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少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渊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传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春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可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洪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政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世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秀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镜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方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干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春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海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宗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　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起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文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骆远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元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华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星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世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益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学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雪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晓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劲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荣誉军人康复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　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职业病防治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翔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邵　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凤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宝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福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军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伟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世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皮肤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国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义友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易文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英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菊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慧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艳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显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凯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　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凤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秋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中医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婉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秋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技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少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　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明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海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庆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阎　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君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庄琼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海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梅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家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小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智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二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科技大学第一附属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德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承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正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水电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文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贞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巧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付春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天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　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晖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桂东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江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　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大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标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脑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东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荣誉军人康复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平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卫生计生委生殖中心（广西壮族自治区计划生育研究中心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慧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医疗管理服务指导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泽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汉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小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毅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丽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学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江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宏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自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胜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绪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丽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小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洁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亮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丽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秀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秀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珍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旭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　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兴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少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银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人民解放军联勤保障部队第九二三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静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取得卫生系列县级高级专业技术资格（</w:t>
      </w:r>
      <w:r>
        <w:rPr>
          <w:rFonts w:eastAsia="黑体" w:ascii="黑体" w:hAnsi="黑体"/>
          <w:sz w:val="32"/>
          <w:szCs w:val="32"/>
          <w:lang w:eastAsia="zh-CN"/>
        </w:rPr>
        <w:t>653</w:t>
      </w:r>
      <w:r>
        <w:rPr>
          <w:rFonts w:ascii="黑体" w:hAnsi="黑体" w:eastAsia="黑体"/>
          <w:sz w:val="32"/>
          <w:szCs w:val="32"/>
          <w:lang w:eastAsia="zh-CN"/>
        </w:rPr>
        <w:t>名）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卫生防疫（</w:t>
      </w:r>
      <w:r>
        <w:rPr>
          <w:rFonts w:eastAsia="楷体" w:ascii="楷体" w:hAnsi="楷体"/>
          <w:sz w:val="32"/>
          <w:szCs w:val="32"/>
        </w:rPr>
        <w:t>35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宗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凤山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尧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疾病预防控制中心（县血吸虫病防治站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灿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江毛南族自治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俏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山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明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建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二人民医院（玉林市玉州区人民医院）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显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技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疾病预防控制中心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常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冬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新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文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西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晓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常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异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素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闫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绪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余　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年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仁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玉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美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磨宏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广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疾病预防控制中心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春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闵成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玉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技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　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防治艾滋病工作办公室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施绍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金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晨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疾病预防控制中心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发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护理（</w:t>
      </w:r>
      <w:r>
        <w:rPr>
          <w:rFonts w:eastAsia="楷体" w:ascii="楷体" w:hAnsi="楷体"/>
          <w:sz w:val="32"/>
          <w:szCs w:val="32"/>
        </w:rPr>
        <w:t>171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护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窦志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燕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东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　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恭城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惠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晓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小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积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爱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庆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秀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安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春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　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等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红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阳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陈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兰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彩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玉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二人民医院（玉林市玉州区人民医院）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秀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护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合浦精神病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彩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启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海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善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振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艳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春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静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毛莉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民族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凤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丽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引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洁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佳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宋伟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月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海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庆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海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秋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月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英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凤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木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萍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慧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晓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燕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丽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甘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钊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坤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浚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　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坤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婉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金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艳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桂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少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海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小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玉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　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凤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增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小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阮家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玉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文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晓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传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继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秀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喜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琴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樊秋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红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兆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会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喜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金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卓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郑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燕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缦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彩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班　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劳艺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滋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卜荣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凤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海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肖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珊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家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洁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雄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海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昶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春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慧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月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洁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敏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小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红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羡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　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秋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振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　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丽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小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金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小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宇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雪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伟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春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昌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琼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惠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世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　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秀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碧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香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欣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任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武任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朋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宇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晓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志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琼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春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秋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肖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新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樊英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琼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林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小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雪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淑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邱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晨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玉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茂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凤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妙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建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中医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薛荣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西医内科（</w:t>
      </w:r>
      <w:r>
        <w:rPr>
          <w:rFonts w:eastAsia="楷体" w:ascii="楷体" w:hAnsi="楷体"/>
          <w:sz w:val="32"/>
          <w:szCs w:val="32"/>
        </w:rPr>
        <w:t>95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名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明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　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志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云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兴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小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金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孙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　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毛素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招忠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小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柳钢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易加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江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盛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红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彩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盛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　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英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爱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家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水苗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　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艳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二人民医院（玉林市玉州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伟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建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银海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志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炎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永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世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汤　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殷贤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旭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朝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寿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旭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金田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小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甘秀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秋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兵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松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银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　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石湾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继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志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新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海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君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文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子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栋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明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　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施国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江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亚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丹竹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志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源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杰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钧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军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新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　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璐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巨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相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枚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兴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俊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华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翟高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丽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保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俊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业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闭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世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翠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美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雪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克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盛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中医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李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西医外科（</w:t>
      </w:r>
      <w:r>
        <w:rPr>
          <w:rFonts w:eastAsia="楷体" w:ascii="楷体" w:hAnsi="楷体"/>
          <w:sz w:val="32"/>
          <w:szCs w:val="32"/>
        </w:rPr>
        <w:t>83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昭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海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大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　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肇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化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美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德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英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欧盛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昌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少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任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朝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胜各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凯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林各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易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温桂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那坡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留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练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成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献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昱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华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道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少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祖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志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峨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启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加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业县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超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识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建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加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美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恒愉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善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信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伟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定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思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岭南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慕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春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　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建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忠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仇慧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海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　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睿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信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冯泳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　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　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松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冯家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启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千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兴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雪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佳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银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国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　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辉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　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学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汉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海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艺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大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妇产科、儿科（</w:t>
      </w:r>
      <w:r>
        <w:rPr>
          <w:rFonts w:eastAsia="楷体" w:ascii="楷体" w:hAnsi="楷体"/>
          <w:sz w:val="32"/>
          <w:szCs w:val="32"/>
        </w:rPr>
        <w:t>100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巴马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美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吉凤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海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福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兰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爱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展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民族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海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德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莉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思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东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理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靖西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明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健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华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健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兴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春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江侗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章六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名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等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劳恒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保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丽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妇幼保健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增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荣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孙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评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民族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盘姣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三一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核地质大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凤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沛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海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建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建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石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伍沛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妙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义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红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秀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燕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裴英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英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八步区计划生育服务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瑶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善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丹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菊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崇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芬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立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丽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陆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苑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昌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贤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丽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巫慧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映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膳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思界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汉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丽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小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德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翠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宋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小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兰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琼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俊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青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木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旭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保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艳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兰晓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瑞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湘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雪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燕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俊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樊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樊小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妮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铁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日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侬一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翠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中医中药（</w:t>
      </w:r>
      <w:r>
        <w:rPr>
          <w:rFonts w:eastAsia="楷体" w:ascii="楷体" w:hAnsi="楷体"/>
          <w:sz w:val="32"/>
          <w:szCs w:val="32"/>
        </w:rPr>
        <w:t>60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秋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汉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定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恒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勇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启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文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秋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小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颜民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秀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银忠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振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文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　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城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修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鹿寨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超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丹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关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明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魁玉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雄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光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昆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江侗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立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慧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中医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奇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福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银海区福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启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小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石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利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泳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心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平桂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彦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八一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桂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周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世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富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柏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世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天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章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康达医院（普通合伙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加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畅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三里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庆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曹理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云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庆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宏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春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中医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子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顺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海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春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承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燕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七）西医综合（</w:t>
      </w:r>
      <w:r>
        <w:rPr>
          <w:rFonts w:eastAsia="楷体" w:ascii="楷体" w:hAnsi="楷体"/>
          <w:sz w:val="32"/>
          <w:szCs w:val="32"/>
        </w:rPr>
        <w:t>109</w:t>
      </w:r>
      <w:r>
        <w:rPr>
          <w:rFonts w:ascii="楷体" w:hAnsi="楷体" w:eastAsia="楷体"/>
          <w:sz w:val="32"/>
          <w:szCs w:val="32"/>
        </w:rPr>
        <w:t>名）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汉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雪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德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晚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兆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湘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宗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剑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家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伟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　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第二人民医院（玉林市玉州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海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凌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兰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万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云县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正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技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小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医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一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宗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春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堂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汪业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栋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坚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　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福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皮肤性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时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德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爱尔眼科医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伍伟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曦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华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善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施周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权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世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桂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小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忠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阮经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文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金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庾世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友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江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文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世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晓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药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开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庭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英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松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毛明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志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永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闭延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秋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子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振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粟乃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琼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朝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世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肖　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人民医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祥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新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振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技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汉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温振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民族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志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家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第二人民医院（贵港市港南区人民医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承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蒙泽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凯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宏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　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曹清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世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燕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如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八一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圣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海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春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富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勤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华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显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松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鲜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泽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少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建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　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刁树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秋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永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智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山县人民医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焕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取得卫生系列乡镇级高级专业技术资格（</w:t>
      </w:r>
      <w:r>
        <w:rPr>
          <w:rFonts w:eastAsia="黑体" w:ascii="黑体" w:hAnsi="黑体"/>
          <w:sz w:val="32"/>
          <w:szCs w:val="32"/>
          <w:lang w:eastAsia="zh-CN"/>
        </w:rPr>
        <w:t>812</w:t>
      </w:r>
      <w:r>
        <w:rPr>
          <w:rFonts w:ascii="黑体" w:hAnsi="黑体" w:eastAsia="黑体"/>
          <w:sz w:val="32"/>
          <w:szCs w:val="32"/>
          <w:lang w:eastAsia="zh-CN"/>
        </w:rPr>
        <w:t>人）</w:t>
      </w:r>
    </w:p>
    <w:p>
      <w:pPr>
        <w:pStyle w:val="CategoryMerge"/>
        <w:spacing w:lineRule="exact" w:line="360"/>
        <w:rPr>
          <w:rFonts w:ascii="楷体" w:hAnsi="楷体" w:eastAsia="楷体"/>
          <w:sz w:val="32"/>
          <w:szCs w:val="32"/>
          <w:lang w:val="en-US" w:eastAsia="zh-CN"/>
        </w:rPr>
      </w:pPr>
      <w:r>
        <w:rPr>
          <w:rFonts w:ascii="楷体" w:hAnsi="楷体" w:eastAsia="楷体"/>
          <w:sz w:val="32"/>
          <w:szCs w:val="32"/>
          <w:lang w:val="en-US" w:eastAsia="zh-CN"/>
        </w:rPr>
        <w:t>（一）副主任医师（</w:t>
      </w:r>
      <w:r>
        <w:rPr>
          <w:rFonts w:eastAsia="楷体" w:ascii="楷体" w:hAnsi="楷体"/>
          <w:sz w:val="32"/>
          <w:szCs w:val="32"/>
          <w:lang w:val="en-US" w:eastAsia="zh-CN"/>
        </w:rPr>
        <w:t>386</w:t>
      </w:r>
      <w:r>
        <w:rPr>
          <w:rFonts w:ascii="楷体" w:hAnsi="楷体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百城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玻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大楞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彩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龙景街道卫生和计划生育服务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艳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汪甸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海城区地角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远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华侨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雪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营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银海区西塘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远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银海区兴海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家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昌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白马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俞　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北流镇陵城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晓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昭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阙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伍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大伦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铿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隆盛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深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平政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清湾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德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石窝镇华东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海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塘岸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广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西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镇中心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新荣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维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宾州镇宾州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凤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宾州镇芦圩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　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月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陈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磨泉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黎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通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黎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美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武陵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新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超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新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贵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自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邹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海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博白镇城厢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符福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喜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博白镇冯继松诊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继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博白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东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鹏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龙潭广济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沙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凯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文地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潮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亚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文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英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新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梨埠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日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沙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露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石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梓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岑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达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粟积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树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大隆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悦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大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永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归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严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筋竹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健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品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远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马路镇昙容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　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马路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福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南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印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糯垌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肖景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三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水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泰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水汶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　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　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丽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崇左市大新县龙门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泰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崇左市江州区江州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福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化瑶族自治县大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珍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安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丽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化瑶族自治县都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海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晓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雷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慧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桃城镇第一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阿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德保县龙光乡大旺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宽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兰韦尚前西医诊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尚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兰县隘洞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　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兰县东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素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永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安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　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亚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地苏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拉烈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　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华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宜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江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益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岜盆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克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庆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昌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东罗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惠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东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毛晓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荣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渠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荣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新宁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先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城北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　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福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　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富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葛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世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古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初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莲山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遵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柳家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学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麦岭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恭城瑶族自治县平安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毛华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恭城瑶族自治县西岭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知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阳县灌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侯明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红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阳县黄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史旭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八一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菊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大圩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伟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根竹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奕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奇石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章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庆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广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中里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永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八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木格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肖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湛江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崔　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大岭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　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蒙公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仲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樟木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朝阳乡卫生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朝阳社区卫生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基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会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昌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两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文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临桂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忠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六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秦必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五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林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吉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文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胜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中庸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风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海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雁山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荣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颖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柘木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泽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大洋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雪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罗播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德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麻垌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永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艳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马皮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信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礼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石咀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乃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汉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石龙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松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有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志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西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志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凤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月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油麻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坤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中沙镇卫生院中和分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植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常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传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晋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党江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启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公馆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海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沙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本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石康镇十字路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锦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石康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必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石湾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翠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敬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必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乌家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雪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西场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包绍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星岛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庞则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北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春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岭南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兰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麦凤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国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金城江区河北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铁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德胜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美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绍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怀远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熊彩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刘三姐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美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八步区桂岭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平桂区鹅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柏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庆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平桂区沙田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彩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百合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春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峦城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光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陶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以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江毛南族自治县川山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志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江毛南族自治县洛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超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多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江毛南族自治县思恩镇防保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月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三角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仁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桐木镇七建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头排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玉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良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　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桥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建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荔浦市茶城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吉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荔浦市荔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荔浦市马岭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爱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潮田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鸿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公平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志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筱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佛子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颜耀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武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劳惠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云县加尤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昌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云县下甲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继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黄村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莹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爱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沙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贾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友谊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呈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江区三都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南区柳南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　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南区太阳村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霜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南区西鹅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　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鱼峰区雒容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慧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锶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鱼峰区荣军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振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胜各族自治县龙胜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荣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古潭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成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那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泽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南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小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梅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　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林各族自治县革步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启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马坡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米场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伟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德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温泉镇陆城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　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丘培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城仫佬族自治县龙岸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慧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城仫佬族自治县天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　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山县林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麻冬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山县汉豪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世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山县蒙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福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山县夏宜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那坡县城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玉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丹县吾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　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江西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　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沙井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娟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良庆区那马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如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青秀区津头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伟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青秀区茅桥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桂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青秀区南湖竹溪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贤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青秀区七星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如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陆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海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莉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罗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彩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宁武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新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双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武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干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素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喜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安吉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叶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富庶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有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丽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石埠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胜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坛洛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乐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东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西乡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日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　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兴宁区昆仑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大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兴宁区三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于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兴宁区五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雷友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钦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明县北江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艳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海城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汉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旧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秀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荣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马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　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坡造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利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赖江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四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秀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太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龙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争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　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忠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新安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晓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克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乐县二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际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乐县张家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财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大鹏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良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大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大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远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大洲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阳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丹竹镇赤马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金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官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北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平山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秀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思旺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超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同和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业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业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石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埇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镇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润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寨圩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名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张黄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业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港滨海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福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板城镇那香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勤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那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志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青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利子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小董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国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秋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长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小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长田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国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沙埠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志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犀牛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伟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才湾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春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东山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盘玉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全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素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全州镇洗马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　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凤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绍水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林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石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远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周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文桥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伍歆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永岁乡人口和计划生育服务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庾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永岁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灵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　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六王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达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十里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夏崇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松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培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杨村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海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杨梅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宗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自良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世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安县长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秦姣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水苗族自治县和睦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光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林县白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寒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进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林县三里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凤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林县万福骨伤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文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思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宏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大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超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　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书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藤州镇津北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欧业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藤州镇藤城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天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远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江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国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林逢镇祷午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卫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林逢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忠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翠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那拔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全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思林镇坡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英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思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武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春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建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祥周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雪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农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艳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长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作登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阮丽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阳县田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城东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邝嘉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龙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路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龙圩区大坡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　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万秀区夏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邱玉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长洲区倒水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伟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坤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长洲区兴龙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丽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长洲区长洲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东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艳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二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郭雪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桐岭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万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林县普合苗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永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罗秀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仁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象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丽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彦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语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红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增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思练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　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崔家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高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存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溶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　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兴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红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建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业县卖酒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　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永福县百寿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宪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永福县堡里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国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福绵区成均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列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福绵区新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广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福绵区樟木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规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玉州区城北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燕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玉州区城西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庆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玉州区南江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福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玉州区玉城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春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　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明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木格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明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源县瓜里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桂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源县资源镇卫生院：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肖　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生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楷体" w:hAnsi="楷体" w:eastAsia="楷体"/>
          <w:sz w:val="32"/>
          <w:szCs w:val="32"/>
          <w:lang w:val="en-US" w:eastAsia="zh-CN"/>
        </w:rPr>
      </w:pPr>
      <w:r>
        <w:rPr>
          <w:rFonts w:ascii="楷体" w:hAnsi="楷体" w:eastAsia="楷体"/>
          <w:sz w:val="32"/>
          <w:szCs w:val="32"/>
          <w:lang w:val="en-US" w:eastAsia="zh-CN"/>
        </w:rPr>
        <w:t>（二）副主任药师（</w:t>
      </w:r>
      <w:r>
        <w:rPr>
          <w:rFonts w:eastAsia="楷体" w:ascii="楷体" w:hAnsi="楷体"/>
          <w:sz w:val="32"/>
          <w:szCs w:val="32"/>
          <w:lang w:val="en-US" w:eastAsia="zh-CN"/>
        </w:rPr>
        <w:t>16</w:t>
      </w:r>
      <w:r>
        <w:rPr>
          <w:rFonts w:ascii="楷体" w:hAnsi="楷体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宾州镇新宾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阮积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甘棠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建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阮丽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洋桥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陶　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葛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芳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木松岭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凡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会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　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六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深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五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秀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闸口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　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鱼峰区雒容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喜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心圩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红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榜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柳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马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卫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太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美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石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晓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楷体" w:hAnsi="楷体" w:eastAsia="楷体"/>
          <w:sz w:val="32"/>
          <w:szCs w:val="32"/>
          <w:lang w:val="en-US" w:eastAsia="zh-CN"/>
        </w:rPr>
      </w:pPr>
      <w:r>
        <w:rPr>
          <w:rFonts w:ascii="楷体" w:hAnsi="楷体" w:eastAsia="楷体"/>
          <w:sz w:val="32"/>
          <w:szCs w:val="32"/>
          <w:lang w:val="en-US" w:eastAsia="zh-CN"/>
        </w:rPr>
        <w:t>（三）副主任技师（</w:t>
      </w:r>
      <w:r>
        <w:rPr>
          <w:rFonts w:eastAsia="楷体" w:ascii="楷体" w:hAnsi="楷体"/>
          <w:sz w:val="32"/>
          <w:szCs w:val="32"/>
          <w:lang w:val="en-US" w:eastAsia="zh-CN"/>
        </w:rPr>
        <w:t>36</w:t>
      </w:r>
      <w:r>
        <w:rPr>
          <w:rFonts w:ascii="楷体" w:hAnsi="楷体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百城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晓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六靖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甘棠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洁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新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　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高岭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明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大岭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五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琪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社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海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石康镇十字路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梅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百合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惠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校椅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小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云表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英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潮田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艳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大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小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定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付新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江区拉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小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江南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进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良庆区大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海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青秀区南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锦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金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上尧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巫彩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那楼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娇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海城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元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坡造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照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太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爱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大洲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达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北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志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寨圩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永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大西江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咸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英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思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俊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印茶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丽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象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振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业县蒲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　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福绵区樟木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晓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黄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礼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楷体" w:hAnsi="楷体" w:eastAsia="楷体"/>
          <w:sz w:val="32"/>
          <w:szCs w:val="32"/>
          <w:lang w:val="en-US" w:eastAsia="zh-CN"/>
        </w:rPr>
      </w:pPr>
      <w:r>
        <w:rPr>
          <w:rFonts w:ascii="楷体" w:hAnsi="楷体" w:eastAsia="楷体"/>
          <w:sz w:val="32"/>
          <w:szCs w:val="32"/>
          <w:lang w:val="en-US" w:eastAsia="zh-CN"/>
        </w:rPr>
        <w:t>（四）副主任护师（</w:t>
      </w:r>
      <w:r>
        <w:rPr>
          <w:rFonts w:eastAsia="楷体" w:ascii="楷体" w:hAnsi="楷体"/>
          <w:sz w:val="32"/>
          <w:szCs w:val="32"/>
          <w:lang w:val="en-US" w:eastAsia="zh-CN"/>
        </w:rPr>
        <w:t>374</w:t>
      </w:r>
      <w:r>
        <w:rPr>
          <w:rFonts w:ascii="楷体" w:hAnsi="楷体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巴马瑶族自治县甲篆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艳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城东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彩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龙景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红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阳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色市右江区永乐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红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铁山港区营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梦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海市银海区福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秋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云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毛东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白马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殷贵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北流镇陵城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妹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大坡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丽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六靖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天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家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隆盛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　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民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玉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雪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民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雪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平政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学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石窝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邱　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塘岸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春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西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镇中心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流市新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坤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宾州镇芦圩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杏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大桥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翠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卉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甘棠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雪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黎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玉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林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镇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丽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兰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黎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影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思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丽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武陵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青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宾阳县新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小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东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翠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博白县沙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艳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梨埠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文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沙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春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狮寨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美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石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冬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海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丽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苍梧县旺甫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雪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岑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献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海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　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大隆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　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　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大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素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归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永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南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施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溪市三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创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崇左市江州区驮卢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文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桃城镇第二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艳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新县桃城镇第一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春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兰县东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卫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宇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兴市江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福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地苏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美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凤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都安瑶族自治县拉烈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沈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大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镇中心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　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防城区防城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防城港市港口区光坡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艳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昌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伟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东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淑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票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东门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玉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柳桥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娇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龙头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芳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丽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渠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伟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山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钟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新宁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莲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绥县中东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俊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白沙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小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朝东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兰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晓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城北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肖夏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福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艳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富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曹妙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粟旭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正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葛坡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云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古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翠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莲山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凤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长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柳家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萍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富川瑶族自治县石家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建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恭城瑶族自治县嘉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永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凤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恭城瑶族自治县平安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阳县灌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文永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阳县黄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玉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阳县文市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亚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阳县新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雪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八一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碧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根竹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贵城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祖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北区庆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干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八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展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港南区江南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燕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东龙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葛丽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石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家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港市覃塘区五里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芬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草坪回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积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朝阳乡卫生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朝阳社区卫生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杰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会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新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诸葛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两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晓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新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素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秀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临桂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红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六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桂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南边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燕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四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付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　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宛田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石定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陶长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临桂区五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晓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桂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明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春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林市雁山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息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大洋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兑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江口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庆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金田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肄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寅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木根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仙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南木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秋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石龙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少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桂平市西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世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　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白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永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公馆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玉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欠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　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廖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沙岗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玉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山口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兰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浦县石康镇十字路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润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山市北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曾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金城江区河北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柳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金城江区六甲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慧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金城江区六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江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香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德胜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利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顺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艳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冬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宜州区怀远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红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八步区莲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岑秀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八步区铺门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美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八步区信都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小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平桂区公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素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平桂区黄田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春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贺州市平桂区沙田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爱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百合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月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锦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横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海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六景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树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平马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凤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陶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金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横县新福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春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江毛南族自治县洛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叶坤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环江毛南族自治县水源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班彩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三江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东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金秀瑶族自治县桐木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玉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丽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靖西市果乐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伦丽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靖西市渠洋镇岜蒙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钦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城北街道办事处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春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金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良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温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迁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艳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三五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　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来宾市兴宾区小平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连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荔浦市荔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佩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志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荔浦市蒲芦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翠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大境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连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大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建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定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小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志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芳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灵川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秦秋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川县潭下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川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荣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庾丹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灵山县陆屋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剑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城县大埔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银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城县六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兰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城县马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乔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城县沙埔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燕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柳钢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银尉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沙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佘锦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雅儒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孟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北区友谊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桂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江区成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柳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江区土博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孟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柳南区潭西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雪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鱼峰区雒容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玉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瑞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　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鱼峰区麒麟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莉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州市鱼峰区荣军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永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城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月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丁当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绮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那桐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春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乔建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绿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　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安县雁江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青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隆林各族自治县隆或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光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大桥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　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古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桂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马坡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伟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米场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立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　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清湖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世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温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倍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川县乌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志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丘岳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城仫佬族自治县黄金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炳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城仫佬族自治县四把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毛新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城仫佬族自治县天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光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城仫佬族自治县小长安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秦息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山县金钗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月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丹县城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温宁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丹县里湖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秀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江南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雪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江西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雪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那洪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菊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苏圩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少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江南区吴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　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雪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良庆区大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月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良庆区良庆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月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良庆区那马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红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青秀区南阳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香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丽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吴圩明阳工业园区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云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志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艳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城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爱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陆斡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映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锣圩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爱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金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双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素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武鸣区仙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桂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安吉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艳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凤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富庶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爱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金光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惠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金陵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绍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詹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那龙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洪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上尧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建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石埠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溶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西乡塘区双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廖宣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自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兴宁区三塘镇四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滕巧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兴宁区三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少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兴宁区五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明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少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那楼镇镇龙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金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蒲庙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剑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新江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凤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市邕宁区中和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素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明县东安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美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明县海渊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素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宁明县亭亮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巫敏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榜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海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凤梧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艳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果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　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玉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坡造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爱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雪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太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艳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湖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果县同老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月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大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彬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南县同和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韦剑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浦北县张黄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自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大直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　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青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小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北区小董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桂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陆丽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钦南区那丽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薛玉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才湾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莲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淑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庙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军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全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军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梅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全州镇洗马塘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柳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绍水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玉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石塘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晓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以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州县咸水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桂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灵山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马桂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石头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海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县石寨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　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安县大将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绍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安县大良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意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融水苗族自治县滚贝侗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玉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林县白圩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美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叫安镇板细卫生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先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思县在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黎炳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第二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惠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小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静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</w:t>
      </w:r>
      <w:r>
        <w:rPr>
          <w:rFonts w:ascii="仿宋_GB2312" w:hAnsi="仿宋_GB2312" w:cs="宋体;SimSun"/>
          <w:sz w:val="32"/>
          <w:szCs w:val="32"/>
          <w:lang w:val="en-US" w:eastAsia="zh-CN" w:bidi="ar-SA"/>
        </w:rPr>
        <w:t>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江镇中心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素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水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塘步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惠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藤州镇津北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　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藤县象棋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喻土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江城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梅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林逢镇祷午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丽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林逢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红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美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那拔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金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平马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美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思林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翠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祥周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　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荣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东县作登瑶族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玉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阳县田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蒙鲜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阳县头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美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龙湖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余　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龙圩区大坡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纪柱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冀木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龙圩区龙圩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聂结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锦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柱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龙圩区新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万秀区夏郢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朝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梧州市长洲区倒水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建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桂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二塘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金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黄茆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覃月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武宣县武宣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妹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孟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海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妙皇乡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永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石龙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秀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寺村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桂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丽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象州县象州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嫦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忻城县大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丽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高尚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筱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安县溶江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方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业县葵阳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庆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兴业县蒲塘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运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朔县高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健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永福县百寿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雪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永福县苏桥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潇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福绵区沙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凤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福绵区樟木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家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林市玉州区玉城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琼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冬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黄姚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　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黄姚中心卫生院附属分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陆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昭平县马江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贝蕉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源县资源镇卫生院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段玉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41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tegoryMerge">
    <w:name w:val="CategoryMerge"/>
    <w:qFormat/>
    <w:pPr>
      <w:widowControl/>
      <w:tabs>
        <w:tab w:val="clear" w:pos="420"/>
        <w:tab w:val="left" w:pos="2835" w:leader="none"/>
        <w:tab w:val="decimal" w:pos="5670" w:leader="none"/>
      </w:tabs>
      <w:bidi w:val="0"/>
      <w:spacing w:before="240" w:after="0"/>
      <w:jc w:val="left"/>
    </w:pPr>
    <w:rPr>
      <w:rFonts w:ascii="Arial" w:hAnsi="Arial" w:eastAsia="宋体;SimSun" w:cs="Arial"/>
      <w:color w:val="auto"/>
      <w:kern w:val="0"/>
      <w:sz w:val="22"/>
      <w:szCs w:val="17"/>
      <w:lang w:val="en-AU" w:eastAsia="en-US" w:bidi="ar-SA"/>
    </w:rPr>
  </w:style>
  <w:style w:type="paragraph" w:styleId="Customunionstyle">
    <w:name w:val="custom_unionstyle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6:00Z</dcterms:created>
  <dc:creator>专业技术人员管理处-黄爱明</dc:creator>
  <dc:description/>
  <dc:language>en-US</dc:language>
  <cp:lastModifiedBy>user</cp:lastModifiedBy>
  <dcterms:modified xsi:type="dcterms:W3CDTF">2020-02-14T09:11:23Z</dcterms:modified>
  <cp:revision>2</cp:revision>
  <dc:subject/>
  <dc:title/>
</cp:coreProperties>
</file>