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CategoryMerge"/>
        <w:spacing w:lineRule="exact" w:line="38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取得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广西高级职称人员名单</w:t>
      </w:r>
    </w:p>
    <w:p>
      <w:pPr>
        <w:pStyle w:val="CategoryMerge"/>
        <w:spacing w:lineRule="exact" w:line="380"/>
        <w:jc w:val="center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8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、取得高等学校教师系列高级职称人员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教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民族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鹏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秀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金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小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师范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　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东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炜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慧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医科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秋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阿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　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韦雪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邦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志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钟莉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晓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中医药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韦晓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电子科技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邓洪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理工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冀晶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　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万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宁师范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　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副教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理工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雅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取得哲学社会科学研究系列研究员职称人员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研究员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宁职业技术学院：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绪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pacing w:val="-11"/>
          <w:sz w:val="32"/>
          <w:szCs w:val="32"/>
          <w:lang w:val="en-US" w:eastAsia="zh-CN"/>
        </w:rPr>
        <w:t>三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取得自然科学研究系列高级职称人员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研究员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科技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　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医科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钟静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辐射环境监督管理站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　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电子科技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卢　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理工大学：</w:t>
      </w:r>
    </w:p>
    <w:p>
      <w:pPr>
        <w:pStyle w:val="CategoryMerge"/>
        <w:spacing w:lineRule="exact" w:line="400"/>
        <w:ind w:left="320" w:hanging="3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雷呈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副研究员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科技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柏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电子科技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世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理工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aeedRad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取得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工程系列高级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职称人员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38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正高级工程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北港金压钢材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学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机电职业技术学院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肖　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南南铝加工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仁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建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汽车集团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志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玉柴机器股份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海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先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　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谭　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万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自然资源生态修复中心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富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段向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叶宗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宁伶利制糖有限责任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廖　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汽通用五菱汽车股份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　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肖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忠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高级工程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钢铁集团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德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来宾广投银海铝业有限责任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秦鹉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定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农业职业技术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　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平果铝合金精密铸件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　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平果市润丰钙新材料科技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颜干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玉柴船电动力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顾　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玉柴机器股份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堂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嘉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彭祖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锦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明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储备粮管理集团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立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三一</w:t>
      </w:r>
      <w:r>
        <w:rPr>
          <w:rFonts w:ascii="Times New Roman" w:hAnsi="Times New Roman" w:cs="宋体"/>
          <w:sz w:val="32"/>
          <w:szCs w:val="32"/>
          <w:lang w:val="en-US" w:eastAsia="zh-CN"/>
        </w:rPr>
        <w:t>〇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核地质大队（广西壮族自治区放射性核素检测中心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光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卓能新能源科技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国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航天工业学院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福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量具刃具有限责任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冯　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市啄木鸟医疗器械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韦锋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湘山酒业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覃泽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州市银瑞车业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绍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汽通用五菱汽车股份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蒙旭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取得农业系列高级职称人员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正高级农艺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农业科学院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其椿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高级农艺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宁市江南区茶毫居食品店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　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三）高级兽医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动物疫病预防控制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屠宰技术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庆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东县动物疫病预防控制中心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丽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东县平马镇水产畜牧兽医站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杜　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黑体" w:eastAsia="黑体"/>
          <w:spacing w:val="4"/>
          <w:sz w:val="32"/>
          <w:szCs w:val="32"/>
          <w:lang w:val="en-US" w:eastAsia="en-US"/>
        </w:rPr>
        <w:t>取得</w:t>
      </w:r>
      <w:r>
        <w:rPr>
          <w:rFonts w:ascii="Times New Roman" w:hAnsi="Times New Roman" w:cs="黑体" w:eastAsia="黑体"/>
          <w:spacing w:val="4"/>
          <w:sz w:val="32"/>
          <w:szCs w:val="32"/>
          <w:lang w:val="en-US" w:eastAsia="zh-CN"/>
        </w:rPr>
        <w:t>出版系列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编审职称人员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编审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文学艺术界联合会：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曾　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cs="黑体" w:eastAsia="黑体"/>
          <w:spacing w:val="4"/>
          <w:sz w:val="32"/>
          <w:szCs w:val="32"/>
          <w:lang w:val="en-US" w:eastAsia="en-US"/>
        </w:rPr>
        <w:t>取得</w:t>
      </w:r>
      <w:r>
        <w:rPr>
          <w:rFonts w:ascii="Times New Roman" w:hAnsi="Times New Roman" w:cs="黑体" w:eastAsia="黑体"/>
          <w:spacing w:val="4"/>
          <w:sz w:val="32"/>
          <w:szCs w:val="32"/>
          <w:lang w:val="en-US" w:eastAsia="zh-CN"/>
        </w:rPr>
        <w:t>工艺美术系列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正高级工艺美术师职称人员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正高级工艺美术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建设职业技术学院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　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八、取得技工院校教师系列高级职称人员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高级讲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工业技师学院（广西石化高级技工学校）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戴智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商贸技师学院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子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高级实习指导教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南宁技师学院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启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九、</w:t>
      </w:r>
      <w:r>
        <w:rPr>
          <w:rFonts w:ascii="Times New Roman" w:hAnsi="Times New Roman" w:cs="黑体" w:eastAsia="黑体"/>
          <w:spacing w:val="4"/>
          <w:sz w:val="32"/>
          <w:szCs w:val="32"/>
          <w:lang w:val="en-US" w:eastAsia="en-US"/>
        </w:rPr>
        <w:t>取得</w:t>
      </w:r>
      <w:r>
        <w:rPr>
          <w:rFonts w:ascii="Times New Roman" w:hAnsi="Times New Roman" w:cs="黑体" w:eastAsia="黑体"/>
          <w:spacing w:val="4"/>
          <w:sz w:val="32"/>
          <w:szCs w:val="32"/>
          <w:lang w:val="en-US" w:eastAsia="zh-CN"/>
        </w:rPr>
        <w:t>经济系列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正高级经济师职称人员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正高级经济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财政厅财政科学研究所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志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十、</w:t>
      </w:r>
      <w:r>
        <w:rPr>
          <w:rFonts w:ascii="Times New Roman" w:hAnsi="Times New Roman" w:cs="黑体" w:eastAsia="黑体"/>
          <w:spacing w:val="4"/>
          <w:sz w:val="32"/>
          <w:szCs w:val="32"/>
          <w:lang w:val="en-US" w:eastAsia="en-US"/>
        </w:rPr>
        <w:t>取得</w:t>
      </w:r>
      <w:r>
        <w:rPr>
          <w:rFonts w:ascii="Times New Roman" w:hAnsi="Times New Roman" w:cs="黑体" w:eastAsia="黑体"/>
          <w:spacing w:val="4"/>
          <w:sz w:val="32"/>
          <w:szCs w:val="32"/>
          <w:lang w:val="en-US" w:eastAsia="zh-CN"/>
        </w:rPr>
        <w:t>中等职业学校教师系列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正高级讲师职称人员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正高级讲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海市中等职业技术学校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文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十一、取得艺术系列高级职称人员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一级摄影（摄像）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博物馆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嵩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二级美术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市云端文化传播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云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610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1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61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61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61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61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61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9.05pt;mso-wrap-distance-left:0pt;mso-wrap-distance-right:0pt;mso-wrap-distance-top:0pt;mso-wrap-distance-bottom:0pt;margin-top:0.05pt;mso-position-vertical-relative:text;margin-left:40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tegoryMerge">
    <w:name w:val="CategoryMerge"/>
    <w:basedOn w:val="Normal"/>
    <w:qFormat/>
    <w:pPr>
      <w:widowControl/>
      <w:tabs>
        <w:tab w:val="clear" w:pos="420"/>
        <w:tab w:val="left" w:pos="2835" w:leader="none"/>
        <w:tab w:val="decimal" w:pos="5670" w:leader="none"/>
      </w:tabs>
      <w:spacing w:before="240" w:after="0"/>
      <w:jc w:val="left"/>
    </w:pPr>
    <w:rPr>
      <w:rFonts w:ascii="Arial" w:hAnsi="Arial" w:cs="Arial"/>
      <w:kern w:val="0"/>
      <w:sz w:val="22"/>
      <w:szCs w:val="17"/>
      <w:lang w:val="en-AU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9:00Z</dcterms:created>
  <dc:creator>专业技术人员管理处-张文雯</dc:creator>
  <dc:description/>
  <dc:language>en-US</dc:language>
  <cp:lastModifiedBy>Administrator</cp:lastModifiedBy>
  <dcterms:modified xsi:type="dcterms:W3CDTF">2025-01-23T07:5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