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559"/>
        <w:gridCol w:w="2410"/>
        <w:gridCol w:w="2268"/>
        <w:gridCol w:w="851"/>
      </w:tblGrid>
      <w:tr>
        <w:trPr>
          <w:trHeight w:val="4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cs="宋体" w:eastAsia="黑体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 w:cs="宋体"/>
                <w:kern w:val="0"/>
                <w:sz w:val="44"/>
                <w:szCs w:val="44"/>
              </w:rPr>
            </w:pPr>
            <w:r>
              <w:rPr>
                <w:rFonts w:cs="宋体" w:eastAsia="方正小标宋简体"/>
                <w:kern w:val="0"/>
                <w:sz w:val="44"/>
                <w:szCs w:val="44"/>
              </w:rPr>
              <w:t>卫生系列职称评审专业目录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系列（行业、专业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门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申报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明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卫生系列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内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全科医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心电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1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内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心血管内科、呼吸内科、消化内科、肾内科、神经内科、内分泌、血液病、传染病、风湿病、肿瘤内科、普通内科、结核病、老年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精神卫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精神病、心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外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麻醉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外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普通外科、骨外科、胸心外科、神经外科、泌尿外科、烧伤外科、整形外科、小儿外科、肿瘤外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疼痛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男性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眼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耳鼻咽喉科（头颈外科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皮肤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系列（行业、专业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门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申报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明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卫生系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综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放射肿瘤治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病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放射医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核医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超声医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康复医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临床医学检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高压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药学（临床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口腔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口腔医学、口腔内科、口腔颌面外科、口腔修复、口腔正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急诊医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院前急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重症医学（</w:t>
            </w:r>
            <w:r>
              <w:rPr>
                <w:rFonts w:eastAsia="仿宋_GB2312" w:cs="宋体"/>
                <w:kern w:val="0"/>
                <w:sz w:val="24"/>
              </w:rPr>
              <w:t>ICU</w:t>
            </w:r>
            <w:r>
              <w:rPr>
                <w:rFonts w:cs="宋体" w:eastAsia="仿宋_GB2312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介入治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神经电生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脑电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临床营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公共卫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卫生毒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微生物检验技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理化检验技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病案信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输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系列（行业、专业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门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申报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明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卫生系列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公共卫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卫生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卫生信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业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公共卫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疾病控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传染性疾病控制、慢性非传染性疾病控制、寄生虫病控制、地方病控制、健康教育与健康促进、卫生消杀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医院感染预防与控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环境卫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营养与食品卫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校卫生与儿少卫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放射卫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业卫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/>
                <w:color w:val="FF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病媒生物控制技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妇产科、儿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妇产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计划生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儿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儿童保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妇女保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妇幼保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孕产保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系列（行业、专业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门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申报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明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卫生系列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中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内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外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妇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儿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眼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骨伤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针灸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耳鼻喉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皮肤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肛肠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推拿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西医结合内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西医结合外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西医结合骨伤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壮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药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全科医学（中医类别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肿瘤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西医结合妇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西医结合儿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康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中医治未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护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护理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非临床药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非临床药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52:00Z</dcterms:created>
  <dc:creator>专业技术人员管理处-张文雯</dc:creator>
  <dc:description/>
  <dc:language>en-US</dc:language>
  <cp:lastModifiedBy>LENOVLCH</cp:lastModifiedBy>
  <dcterms:modified xsi:type="dcterms:W3CDTF">2023-10-19T09:43:59Z</dcterms:modified>
  <cp:revision>2</cp:revision>
  <dc:subject/>
  <dc:title>桂职办〔2023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