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关于公布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val="en"/>
        </w:rPr>
        <w:t>年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职业技能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学校（机构）目录的通知</w:t>
      </w:r>
    </w:p>
    <w:p>
      <w:pPr>
        <w:pStyle w:val="TextBody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pacing w:lineRule="auto" w:line="2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各市人力资源和社会保障局，各职业技能培训学校（机构），各有关单位：</w:t>
      </w:r>
    </w:p>
    <w:p>
      <w:pPr>
        <w:pStyle w:val="Normal"/>
        <w:autoSpaceDE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行终身职业技能培训，推动“技能照亮前程”培训行动深入开展，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提升职业技能培训针对性有效性，进一步规范我区职业技能培训市场，</w:t>
      </w:r>
      <w:r>
        <w:rPr>
          <w:rFonts w:ascii="Times New Roman" w:hAnsi="Times New Roman" w:cs="Times New Roman" w:eastAsia="仿宋_GB2312"/>
          <w:sz w:val="32"/>
          <w:szCs w:val="32"/>
        </w:rPr>
        <w:t>为人民群众提供高效便民的培训服务，现将我区</w:t>
      </w:r>
      <w:r>
        <w:rPr>
          <w:rFonts w:eastAsia="仿宋_GB2312" w:cs="Nimbus Roman No9 L;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职业技能培训学校（机构）目录（详见附件）予以公布。</w:t>
      </w:r>
    </w:p>
    <w:p>
      <w:pPr>
        <w:pStyle w:val="Normal"/>
        <w:autoSpaceDE w:val="true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各地人力资源社会保障局要按照“属地管理”原则，指导目录内培训学校（机构）规范开展职业技能培训及评价工作，切实履行监管职责，加强对纳入目录培训学校（机构）的全流程监督管理。督促培训机构严格按照备案的培训标准、教学计划和课程设置组织开展培训活动，确保培训教学质量和效果。建立健全常态化监督检查机制，定期对培训机构的培训质量、教学管理、师资队伍、设施设备等方面进行严格监管。机构名单将根据实际情况进行不定期动态调整和更新，对存在就业补助资金管理使用不规范、违规办学、虚假宣传、培训质量不达标等问题的机构，依法依规严肃处理，及时移出目录。</w:t>
      </w:r>
    </w:p>
    <w:p>
      <w:pPr>
        <w:pStyle w:val="Normal"/>
        <w:autoSpaceDE w:val="true"/>
        <w:spacing w:lineRule="auto" w:line="24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各培训学校（机构）要严格依据国家和自治区制定的职业技能培训标准与规范实施教学。不断优化课程体系、教学方法，加强师资队伍建设，强化实践教学环节，确保培训内容紧密贴合产业发展需要、市场需求和职业岗位实际，切实提高培训实效，不断提升办学水平和服务质量，提升参训学员就业创业能力，建设知识性、技能型、创新型劳动者大军，为建设新时代壮美广西贡献强大的技能人才力量。</w:t>
      </w:r>
    </w:p>
    <w:p>
      <w:pPr>
        <w:pStyle w:val="TextBody"/>
        <w:spacing w:before="0" w:after="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z w:val="32"/>
          <w:szCs w:val="32"/>
          <w:lang w:val="zh-CN"/>
        </w:rPr>
      </w:r>
    </w:p>
    <w:p>
      <w:pPr>
        <w:pStyle w:val="TextBody"/>
        <w:spacing w:lineRule="auto" w:line="240" w:before="0" w:after="0"/>
        <w:ind w:firstLine="640"/>
        <w:rPr>
          <w:rFonts w:ascii="Times New Roman" w:hAnsi="Times New Roman" w:eastAsia="仿宋_GB2312" w:cs="仿宋_GB2312"/>
          <w:spacing w:val="-6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Nimbus Roman No9 L;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zh-CN"/>
        </w:rPr>
        <w:t>广西壮族自治区职业技能培训学校（机构）目录</w:t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仿宋_GB2312"/>
          <w:spacing w:val="-6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pacing w:val="-6"/>
          <w:sz w:val="32"/>
          <w:szCs w:val="32"/>
          <w:lang w:val="zh-CN"/>
        </w:rPr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z w:val="32"/>
          <w:szCs w:val="32"/>
          <w:lang w:val="zh-CN"/>
        </w:rPr>
      </w:r>
    </w:p>
    <w:p>
      <w:pPr>
        <w:pStyle w:val="TextBody"/>
        <w:spacing w:before="0" w:after="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z w:val="32"/>
          <w:szCs w:val="32"/>
          <w:lang w:val="zh-CN"/>
        </w:rPr>
      </w:r>
    </w:p>
    <w:p>
      <w:pPr>
        <w:pStyle w:val="Normal"/>
        <w:ind w:firstLine="4368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ind w:firstLine="5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Nimbus Roman No9 L;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Nimbus Roman No9 L;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主动公开）</w:t>
      </w:r>
    </w:p>
    <w:p>
      <w:pPr>
        <w:pStyle w:val="TextBody"/>
        <w:spacing w:before="0" w:after="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宋体"/>
      <w:b/>
      <w:color w:val="auto"/>
      <w:sz w:val="36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微软雅黑" w:cs="Arial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00Z</dcterms:created>
  <dc:creator>gxxc</dc:creator>
  <dc:description/>
  <dc:language>en-US</dc:language>
  <cp:lastModifiedBy>Administrator</cp:lastModifiedBy>
  <dcterms:modified xsi:type="dcterms:W3CDTF">2025-06-06T03:19:4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