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4</w:t>
      </w:r>
      <w:r>
        <w:rPr>
          <w:rFonts w:ascii="黑体;SimHei" w:hAnsi="黑体;SimHei" w:cs="仿宋_GB2312" w:eastAsia="黑体;SimHei"/>
          <w:bCs/>
          <w:kern w:val="0"/>
          <w:sz w:val="32"/>
          <w:szCs w:val="32"/>
          <w:lang w:val="zh-CN"/>
        </w:rPr>
        <w:t>年广西社会保险信息公告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color w:val="FF0000"/>
          <w:kern w:val="0"/>
          <w:sz w:val="44"/>
          <w:szCs w:val="44"/>
          <w:lang w:val="zh-CN"/>
        </w:rPr>
        <w:t> 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zh-CN"/>
        </w:rPr>
        <w:t> 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1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，在自治区党委、政府的正确领导下，全区人社部门及社保经办机构认真学习贯彻党的十八届三中、四中全会精神，紧紧围绕健全覆盖城乡社会保障体系的目标，坚持以“保待遇发放、促扩面征缴、护基金安全、强经办能力、创服务品牌”为工作主线，扎实工作，着力构建“实惠社保、数据社保、标准社保、人文社保、廉洁社保”，促进全区社会和谐稳定。</w:t>
      </w:r>
    </w:p>
    <w:p>
      <w:pPr>
        <w:pStyle w:val="Normal"/>
        <w:widowControl/>
        <w:tabs>
          <w:tab w:val="clear" w:pos="420"/>
          <w:tab w:val="left" w:pos="1360" w:leader="none"/>
        </w:tabs>
        <w:spacing w:lineRule="exact" w:line="520"/>
        <w:ind w:left="136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zh-CN"/>
        </w:rPr>
        <w:t>1</w:t>
      </w:r>
      <w:r>
        <w:rPr>
          <w:rFonts w:eastAsia="黑体;SimHei"/>
          <w:kern w:val="0"/>
          <w:sz w:val="14"/>
          <w:szCs w:val="14"/>
          <w:lang w:val="zh-CN"/>
        </w:rPr>
        <w:t xml:space="preserve">                   </w:t>
      </w:r>
      <w:r>
        <w:rPr>
          <w:rFonts w:ascii="仿宋_GB2312" w:hAnsi="仿宋_GB2312" w:cs="黑体;SimHei" w:eastAsia="仿宋_GB2312"/>
          <w:kern w:val="0"/>
          <w:sz w:val="28"/>
          <w:szCs w:val="28"/>
          <w:lang w:val="zh-CN"/>
        </w:rPr>
        <w:t>基本养老保险</w:t>
      </w:r>
    </w:p>
    <w:p>
      <w:pPr>
        <w:pStyle w:val="Normal"/>
        <w:widowControl/>
        <w:spacing w:lineRule="exact" w:line="52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楷体_GB2312" w:eastAsia="仿宋_GB2312"/>
          <w:b/>
          <w:bCs/>
          <w:kern w:val="0"/>
          <w:sz w:val="28"/>
          <w:szCs w:val="28"/>
          <w:lang w:val="zh-CN"/>
        </w:rPr>
        <w:t>（一）城镇企业职工基本养老保险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——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 xml:space="preserve">覆盖范围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截至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1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底，全区城镇企业职工基本养老保险参保人数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557.5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万人，比上年末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538.3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万人增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9.2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万人，增长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3.57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——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>基金收支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1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，全区城镇企业职工基本养老保险基金收入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413.7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比上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367.7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增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46.0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增长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2.51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，其中征缴收入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301.1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比上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75.48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增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5.6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增长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9.3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。全年基本养老保险基金支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412.38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比上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364.16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增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48.2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增长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3.24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，其中：基本养老金支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397.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,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比上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347.4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增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50.28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增长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4.47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。年末基本养老保险基金累计滚存结余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448.0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比上年末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446.6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增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.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增长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0.31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——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>待遇水平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 按照国家的有关政策，从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0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起连续十年调整企业退休人员基本养老金。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1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，全区城镇企业参保离退休人员月人均基本养老金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86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元，其中全区城镇企业参保退休人员月人均基本养老金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856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元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楷体_GB2312" w:eastAsia="仿宋_GB2312"/>
          <w:b/>
          <w:bCs/>
          <w:kern w:val="0"/>
          <w:sz w:val="28"/>
          <w:szCs w:val="28"/>
          <w:lang w:val="zh-CN"/>
        </w:rPr>
        <w:t>（二）城乡居民基本养老保险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——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 xml:space="preserve">覆盖范围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截至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1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底，全区参加城乡居民基本养老保险人数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720.98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万人，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6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周岁以上老人领取保险待遇人数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530.3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万人。 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——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 xml:space="preserve">基金收支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1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，全区城乡居民基本养老保险基金收入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61.5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其中个人缴纳养老保险费收入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2.28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基础养老金财政补贴收入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43.6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个人缴费财政补贴收入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3.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。基金支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49.1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。年末基金累计结余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66.8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其中个人账户累计结余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49.5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  <w:lang w:val="zh-CN"/>
        </w:rPr>
        <w:t>二、基本医疗保险</w:t>
      </w:r>
    </w:p>
    <w:p>
      <w:pPr>
        <w:pStyle w:val="Normal"/>
        <w:widowControl/>
        <w:spacing w:lineRule="exact" w:line="52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楷体_GB2312" w:eastAsia="仿宋_GB2312"/>
          <w:b/>
          <w:bCs/>
          <w:kern w:val="0"/>
          <w:sz w:val="28"/>
          <w:szCs w:val="28"/>
          <w:lang w:val="zh-CN"/>
        </w:rPr>
        <w:t>（一）城镇职工基本医疗保险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——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 xml:space="preserve">覆盖范围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截至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1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底，全区参加城镇职工基本医疗保险人数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482.6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万人，比上年末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466.6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万人增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6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万人，增长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3.43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。其中：在职参保人员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338.8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万人，比上年末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328.8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万人增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9.9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万人，增长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3.04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；参保退休人员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43.7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万人，比上年末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37.78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万人增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6.0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万人，增长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4.36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。年末参加基本医疗保险的农民工人数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1.06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万人，比上年末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5.1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万人减少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4.1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万人，下降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6.33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——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>基金收支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1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城镇职工基本医疗保险基金收入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29.3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比上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09.2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增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.1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增长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8.43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，其中：基本医疗保险统筹基金征缴收入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69.5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比上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58.66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增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0.9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增长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8.59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；基本医疗保险个人账户征缴收入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52.7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比上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44.1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增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8.56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增长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9.39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；单建统筹征缴收入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0.6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比上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0.5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增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0.0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增长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8.75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；。全年城镇职工基本医疗保险基金支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13.0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比上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97.88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增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5.1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增长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5.47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，其中：基本医疗保险统筹基金支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67.7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比上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59.1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增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8.6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增长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4.66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；基本医疗保险个人账户基金支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44.6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比上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38.3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增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6.3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增长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6.54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；单建统筹基金支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0.58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比上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0.4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增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0.1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增长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33.29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。年末城镇职工基本医疗保险基金累计滚存结余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75.1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比上年末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58.7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增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6.3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增长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0.27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，其中：基本医疗保险统筹基金累计滚存结余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81.68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基本医疗保险个人账户基金累计滚存结余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92.8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单建统筹基金累计滚存结余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0.5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——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>待遇水平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1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由城镇职工基本医疗保险统筹基金支付在职职工住院人次数达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34.2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万人次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住院出院者均次医疗费用统筹基金支付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559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元；由城镇职工基本医疗保险统筹基金支付退休人员的住院人次数达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58.7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万人次，住院出院者均次医疗费用统筹基金支付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699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元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楷体_GB2312" w:eastAsia="仿宋_GB2312"/>
          <w:b/>
          <w:bCs/>
          <w:kern w:val="0"/>
          <w:sz w:val="28"/>
          <w:szCs w:val="28"/>
          <w:lang w:val="zh-CN"/>
        </w:rPr>
        <w:t>（二）城镇居民基本医疗保险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——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 xml:space="preserve">覆盖范围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截至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1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底，全区参加城镇居民基本医疗保险人数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584.7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万人，比上年末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564.36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万人增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.3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万人，增长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3.61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——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>基金收支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1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，全区城镇居民基本医疗保险基金收入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8.9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比上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7.0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增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.9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增长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1.27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，其中征缴收入（个人缴费）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3.0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比上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.8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增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0.1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增长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6.45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。全年城镇居民基本医疗保险基金支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2.88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比上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0.2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增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.6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增长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6.09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。年末城镇居民基本医疗保险基金累计滚存结余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35.0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比上年末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8.9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增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6.06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增长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.91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——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>待遇水平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1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，全区共有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39.8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万人次享受了城镇居民基本医疗保险待遇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  <w:lang w:val="zh-CN"/>
        </w:rPr>
        <w:t>三、失业保险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——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 xml:space="preserve">覆盖范围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截至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1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底，全区参加失业保险人数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58.98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万人，比上年末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52.26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万人增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6.7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万人，增长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.59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。</w:t>
      </w:r>
    </w:p>
    <w:p>
      <w:pPr>
        <w:pStyle w:val="Normal"/>
        <w:widowControl/>
        <w:spacing w:lineRule="exact" w:line="520"/>
        <w:ind w:firstLine="6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——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>基金收支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1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，全区失业保险基金收入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30.5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比上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4.7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增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5.8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增长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3.43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，其中征缴收入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7.8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比上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3.08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增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4.7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增长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.49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。失业保险基金支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9.18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比上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7.7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增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.4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增长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9.07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，其中，使用失业保险基金支付社会保险补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.5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。年末基金累计滚存结余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08.8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。</w:t>
      </w:r>
    </w:p>
    <w:p>
      <w:pPr>
        <w:pStyle w:val="Normal"/>
        <w:widowControl/>
        <w:spacing w:lineRule="exact" w:line="520"/>
        <w:ind w:left="1" w:firstLine="6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——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>待遇水平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1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末，全区领取失业保险金人数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6.0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万人，失业人员月人均领取失业保险金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878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元。另有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846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名农民工领取了一次性生活补助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  <w:lang w:val="zh-CN"/>
        </w:rPr>
        <w:t>四、工伤保险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——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 xml:space="preserve">覆盖范围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截至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1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底，全区参加工伤保险人数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338.2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万人，比上年末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325.6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万人增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2.6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万人，增长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3.87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，其中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: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参加工伤保险的农民工人数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52.78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万人，比上年末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56.4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万人减少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3.6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万人，下降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6.44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——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>基金收支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1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，工伤保险基金收入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8.38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比上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6.9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增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.4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增长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.69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，其中征缴收入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7.8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比上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6.46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增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.3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增长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1.15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。工伤保险基金支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4.3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比上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3.9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增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0.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增长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0.26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。年末工伤保险基金累计滚存结余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4.8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比上年末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.8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增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4.0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增长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9.38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——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>待遇水平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1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，全区共有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.78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万人享受了工伤保险待遇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  <w:lang w:val="zh-CN"/>
        </w:rPr>
        <w:t>五、生育保险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——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 xml:space="preserve">覆盖范围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截至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1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底，全区参加生育保险人数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80.2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万人，比上年末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70.2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万人增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0.0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万人，增长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3.7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——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>基金收支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1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，生育保险基金收入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7.2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比上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5.7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增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.4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增长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5.9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，其中征缴收入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6.96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比上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5.4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增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.4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增长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6.67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；生育保险待遇支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4.3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比上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3.9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增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0.3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增长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9.83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。年末生育保险基金累计滚存结余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4.0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比上年末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1.08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增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.9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亿元，增长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6.43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——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>待遇水平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1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，全区共有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8.6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万人次享受了生育保险待遇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  <w:lang w:val="zh-CN"/>
        </w:rPr>
        <w:t>六、社会化管理服务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截至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1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底，全区已纳入社区管理的企业退休人员达到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42.2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万人，占企业退休人员总数的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79.1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，比上年末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36.2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万人增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6.0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万人，进一步加强了社会化管理服务各项基础性工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18:00Z</dcterms:created>
  <dc:creator>Administrator</dc:creator>
  <dc:description/>
  <cp:keywords/>
  <dc:language>en-US</dc:language>
  <cp:lastModifiedBy>微软用户</cp:lastModifiedBy>
  <dcterms:modified xsi:type="dcterms:W3CDTF">2018-06-08T02:18:00Z</dcterms:modified>
  <cp:revision>2</cp:revision>
  <dc:subject/>
  <dc:title/>
</cp:coreProperties>
</file>