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政府网站监管季度普查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pacing w:val="-12"/>
          <w:sz w:val="44"/>
          <w:szCs w:val="44"/>
        </w:rPr>
        <w:t>（</w:t>
      </w:r>
      <w:r>
        <w:rPr>
          <w:rStyle w:val="StrongEmphasis"/>
          <w:rFonts w:eastAsia="方正小标宋简体" w:cs="Times New Roman" w:ascii="Times New Roman" w:hAnsi="Times New Roman"/>
          <w:b w:val="false"/>
          <w:spacing w:val="-12"/>
          <w:sz w:val="44"/>
          <w:szCs w:val="44"/>
        </w:rPr>
        <w:t>2018</w:t>
      </w:r>
      <w:r>
        <w:rPr>
          <w:rStyle w:val="StrongEmphasis"/>
          <w:rFonts w:ascii="Times New Roman" w:hAnsi="Times New Roman" w:cs="Times New Roman" w:eastAsia="方正小标宋简体"/>
          <w:b w:val="false"/>
          <w:spacing w:val="-12"/>
          <w:sz w:val="44"/>
          <w:szCs w:val="44"/>
        </w:rPr>
        <w:t>年第四季度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报单位（盖章）：广西壮族自治区人力资源和社会保障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填报日期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56"/>
        <w:gridCol w:w="1338"/>
        <w:gridCol w:w="1213"/>
        <w:gridCol w:w="1058"/>
        <w:gridCol w:w="1133"/>
      </w:tblGrid>
      <w:tr>
        <w:trPr>
          <w:trHeight w:val="6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季度普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一季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二季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三季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四季度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网站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查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查合格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不合格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普查发现问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问题整改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约谈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公开网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gxhrss.gov.c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www.gxhrss.gov.c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gxhrss.gov.c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gxhrss.gov.cn</w:t>
            </w:r>
          </w:p>
        </w:tc>
      </w:tr>
      <w:tr>
        <w:trPr>
          <w:trHeight w:val="57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定期安全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检查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检查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现问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问题整改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59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网站开设整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运行网站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新开设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永久下线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临时下线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284"/>
        <w:gridCol w:w="1268"/>
        <w:gridCol w:w="1134"/>
        <w:gridCol w:w="1198"/>
      </w:tblGrid>
      <w:tr>
        <w:trPr>
          <w:trHeight w:val="5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网民纠错办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到留言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按期办结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主席信箱网民信件办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收到网民信件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按期办结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自治区人民政府门户网站内容保障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栏目内容保障稿件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稿件采用通知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在线访谈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调查征集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假冒政府网站处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发现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处置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4"/>
              </w:rPr>
              <w:t>人员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训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办理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培训人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培训天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训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加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宋体;SimSun"/>
              </w:rPr>
              <w:t>参训人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宋体;SimSun"/>
              </w:rPr>
              <w:t>总参训天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审核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黄日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771-271620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szCs w:val="21"/>
      <w:lang w:val="en-US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8:00Z</dcterms:created>
  <dc:creator>自治区人力资源和社会保障信息中心-黄日烨</dc:creator>
  <dc:description/>
  <cp:keywords/>
  <dc:language>en-US</dc:language>
  <cp:lastModifiedBy>微软用户</cp:lastModifiedBy>
  <dcterms:modified xsi:type="dcterms:W3CDTF">2019-01-07T03:28:00Z</dcterms:modified>
  <cp:revision>5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B08C673-BDD2-422B-9C3E-A2E58413A8D0}">
    <vt:lpwstr>{DB08C673-BDD2-422B-9C3E-A2E58413A8D0}</vt:lpwstr>
  </property>
</Properties>
</file>