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36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民办职业学校（含教学、培训机构）筹设同意和设立、合并、分立、变更、终止审批流程图</w:t>
      </w:r>
    </w:p>
    <w:p>
      <w:pPr>
        <w:pStyle w:val="Heading3"/>
        <w:ind w:left="360" w:hanging="0"/>
        <w:rPr>
          <w:sz w:val="21"/>
          <w:szCs w:val="21"/>
        </w:rPr>
      </w:pPr>
      <w:r>
        <w:rPr>
          <w:rFonts w:ascii="方正黑体简体;微软雅黑" w:hAnsi="方正黑体简体;微软雅黑" w:eastAsia="黑体;SimHei"/>
          <w:sz w:val="28"/>
          <w:szCs w:val="28"/>
        </w:rPr>
        <w:t>民办职业学校筹设同意审批流程图（一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0735" cy="7726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7725960"/>
                          <a:chOff x="0" y="0"/>
                          <a:chExt cx="5880600" cy="772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060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592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84920" y="1188000"/>
                            <a:ext cx="85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18800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800" y="4754160"/>
                            <a:ext cx="28404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负责人审批，作出同意或不同意决定（3个工作日）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1635120"/>
                            <a:ext cx="13399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齐全，符合法定形式，当场予以受理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227680"/>
                            <a:ext cx="2079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受理、审核（2个工作日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416400"/>
                            <a:ext cx="485064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厅职建处、厅政务服务窗口等进行核查，厅职建处出具核查报告（3个工作日），厅政务服务窗口根据核查报告等拟文（1个工作日），厅职建处会签（1个工作日）（共5个工作日）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2680" y="133668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9317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9317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9317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9317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430992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040" y="147960"/>
                            <a:ext cx="83196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法定形式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26640"/>
                            <a:ext cx="102060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889560"/>
                            <a:ext cx="22212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2680" y="282240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3280" y="5645160"/>
                            <a:ext cx="126864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制作决定文件、证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，不计算在承诺办结时限内）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6835680"/>
                            <a:ext cx="1268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首问责任人通知申请人领取决定文件、证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个工作日，不计算在承诺办结时限内）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2680" y="520056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638856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920" y="444960"/>
                            <a:ext cx="62280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本厅职权范围的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59436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0"/>
                            <a:ext cx="120024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040760"/>
                            <a:ext cx="20782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鼎简仿宋;宋体" w:hAnsi="汉鼎简仿宋;宋体" w:eastAsia="汉鼎简仿宋;宋体" w:cs="Times New Roman"/>
                                  <w:color w:val="auto"/>
                                  <w:lang w:val="en-US" w:eastAsia="zh-CN" w:bidi="ar-SA"/>
                                </w:rPr>
                                <w:t>首问责任人对申请当场审查作出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05pt;height:608.35pt" coordorigin="0,0" coordsize="9261,12167">
                <v:rect id="shape_0" stroked="f" o:allowincell="f" style="position:absolute;left:0;top:0;width:9260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8402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81,1871" to="3533,1873" ID="Line 7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9,1871" to="6655,1871" ID="Line 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2;top:7487;width:4472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负责人审批，作出同意或不同意决定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95;top:2575;width:2109;height:6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齐全，符合法定形式，当场予以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00;top:3508;width:3273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受理、审核（2个工作日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;top:5380;width:7638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厅职建处、厅政务服务窗口等进行核查，厅职建处出具核查报告（3个工作日），厅政务服务窗口根据核查报告等拟文（1个工作日），厅职建处会签（1个工作日）（共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6,2105" to="4146,3507" ID="Line 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3042" to="4146,3507" ID="Line 7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3042" to="4146,3507" ID="Line 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3042" to="4146,3507" ID="Line 7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3042" to="4146,3507" ID="Line 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6787" to="4146,7486" ID="Line 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38;top:233;width:1309;height:1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齐全、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5;top:1459;width:1606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2;top:1401;width:349;height:9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6,4445" to="4146,5378" ID="Line 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2;top:8890;width:1997;height:11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制作决定文件、证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2;top:10765;width:1997;height:93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首问责任人通知申请人领取决定文件、证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6,8190" to="4146,8889" ID="Line 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10061" to="4146,10762" ID="Line 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81;top:701;width:980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本厅职权范围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936" to="4200,1633" ID="Line 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763" fillcolor="white" stroked="t" o:allowincell="f" style="position:absolute;left:3254;top:0;width:188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5;top:1639;width:3272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鼎简仿宋;宋体" w:hAnsi="汉鼎简仿宋;宋体" w:eastAsia="汉鼎简仿宋;宋体" w:cs="Times New Roman"/>
                            <w:color w:val="auto"/>
                            <w:lang w:val="en-US" w:eastAsia="zh-CN" w:bidi="ar-SA"/>
                          </w:rPr>
                          <w:t>首问责任人对申请当场审查作出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方正黑体简体;微软雅黑" w:hAnsi="方正黑体简体;微软雅黑" w:eastAsia="黑体;SimHei"/>
          <w:sz w:val="28"/>
          <w:szCs w:val="28"/>
        </w:rPr>
        <w:t>民办职业学校正式设立审批流程图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1500" cy="7726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7725960"/>
                          <a:chOff x="0" y="0"/>
                          <a:chExt cx="5651640" cy="7725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5164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5164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67360" y="1188720"/>
                            <a:ext cx="44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1887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4158720"/>
                            <a:ext cx="176076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负责人审批，作出同意或不同意决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1635120"/>
                            <a:ext cx="2128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齐全，符合法定形式，当场决定受理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2226960"/>
                            <a:ext cx="198072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受理、审核（3个工作日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3119760"/>
                            <a:ext cx="35229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厅职建处、政务服务窗口等进行核查，厅职建处出具核查报告（35个工作日），政务服务窗口根据核查报告等拟文（4个工作日），职建处会签（3个工作日）（共42个工作日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133596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93104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93104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93104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93104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386280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240" y="295200"/>
                            <a:ext cx="88128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法定形式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925920"/>
                            <a:ext cx="10807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560" y="890280"/>
                            <a:ext cx="95364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822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4560" y="5645160"/>
                            <a:ext cx="198108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制作决定文件、证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，不计算在承诺办结时限内）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6833880"/>
                            <a:ext cx="278892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首问责任人通知申请人领取决定文件、证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个工作日，不计算在承诺办结时限内）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4902840"/>
                            <a:ext cx="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638928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95200"/>
                            <a:ext cx="734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本部门职权范围的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5950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3267720"/>
                            <a:ext cx="220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2200" y="341748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0" y="3119760"/>
                            <a:ext cx="7340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专家实地核查、评估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920" y="3267720"/>
                            <a:ext cx="219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6560" y="341748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6880" y="3119760"/>
                            <a:ext cx="2192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925200"/>
                            <a:ext cx="19076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首问责任人对申请当场审查作出处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4158720"/>
                            <a:ext cx="168768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正式设立民办高等学校，报自治区人民政府(不计入本厅工作日)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100440"/>
                            <a:ext cx="8809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120" y="445788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4902840"/>
                            <a:ext cx="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pt;height:608.35pt" coordorigin="0,0" coordsize="8900,12167">
                <v:rect id="shape_0" stroked="f" o:allowincell="f" style="position:absolute;left:0;top:0;width:8899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8899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11,1872" to="3004,1872" ID="Line 7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0,1872" to="6587,1872" ID="Line 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5;top:6549;width:2772;height:1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负责人审批，作出同意或不同意决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8;top:2575;width:3351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齐全，符合法定形式，当场决定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95;top:3507;width:3118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受理、审核（3个工作日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;top:4913;width:5547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厅职建处、政务服务窗口等进行核查，厅职建处出具核查报告（35个工作日），政务服务窗口根据核查报告等拟文（4个工作日），职建处会签（3个工作日）（共42个工作日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2104" to="4392,3506" ID="Line 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3041" to="4392,3506" ID="Line 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3041" to="4392,3506" ID="Line 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3041" to="4392,3506" ID="Line 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3041" to="4392,3506" ID="Line 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6083" to="4392,6548" ID="Line 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47;top:465;width:1387;height:1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齐全、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8;top:1458;width:1701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8;top:1402;width:1501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4445" to="4392,4912" ID="Line 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9;top:8890;width:3119;height:1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制作决定文件、证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7;top:10762;width:4391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首问责任人通知申请人领取决定文件、证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7721" to="4392,8889" ID="Line 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10062" to="4392,10761" ID="Line 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80;top:465;width:1155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本部门职权范围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2,937" to="4392,1402" ID="Line 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4,5146" to="6240,5148" ID="Line 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3,5382" to="6239,5382" ID="Line 7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2;top:4913;width:1155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专家实地核查、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7,5146" to="7741,5148" ID="Line 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6,5382" to="7740,5382" ID="Line 7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3;top:4913;width:344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5;top:1457;width:3003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首问责任人对申请当场审查作出处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2;top:6549;width:2657;height:1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正式设立民办高等学校，报自治区人民政府(不计入本厅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5;top:158;width:1386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0,7020" to="5431,7020" ID="Line 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4,7721" to="5894,8889" ID="Line 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黑体;SimHei"/>
          <w:sz w:val="28"/>
          <w:szCs w:val="28"/>
        </w:rPr>
      </w:pPr>
      <w:r>
        <w:rPr>
          <w:rFonts w:eastAsia="黑体;SimHei" w:ascii="方正黑体简体;微软雅黑" w:hAnsi="方正黑体简体;微软雅黑"/>
          <w:sz w:val="28"/>
          <w:szCs w:val="28"/>
        </w:rPr>
      </w:r>
    </w:p>
    <w:p>
      <w:pPr>
        <w:pStyle w:val="Normal"/>
        <w:rPr>
          <w:rFonts w:ascii="方正黑体简体;微软雅黑" w:hAnsi="方正黑体简体;微软雅黑" w:eastAsia="黑体;SimHei"/>
          <w:sz w:val="28"/>
          <w:szCs w:val="28"/>
        </w:rPr>
      </w:pPr>
      <w:r>
        <w:rPr>
          <w:rFonts w:eastAsia="黑体;SimHei" w:ascii="方正黑体简体;微软雅黑" w:hAnsi="方正黑体简体;微软雅黑"/>
          <w:sz w:val="28"/>
          <w:szCs w:val="28"/>
        </w:rPr>
      </w:r>
    </w:p>
    <w:p>
      <w:pPr>
        <w:pStyle w:val="Normal"/>
        <w:rPr/>
      </w:pPr>
      <w:r>
        <w:rPr>
          <w:rFonts w:ascii="方正黑体简体;微软雅黑" w:hAnsi="方正黑体简体;微软雅黑" w:eastAsia="黑体;SimHei"/>
          <w:sz w:val="28"/>
          <w:szCs w:val="28"/>
        </w:rPr>
        <w:t>民办职业学校分立、合并，变更层次、类别审批流程图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5140" cy="77254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240" cy="7725240"/>
                          <a:chOff x="0" y="0"/>
                          <a:chExt cx="5565240" cy="7725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65240" cy="77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65240" cy="77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44680" y="1188720"/>
                            <a:ext cx="43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188720"/>
                            <a:ext cx="36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4159800"/>
                            <a:ext cx="173412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负责人审批，作出同意或不同意决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1634400"/>
                            <a:ext cx="20955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齐全，符合法定形式，当场决定受理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2227680"/>
                            <a:ext cx="195084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受理、审核（3个工作日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3119760"/>
                            <a:ext cx="346896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厅职建处、政务服务窗口等进行核查，厅职建处出具核查报告（35个工作日），政务服务窗口根据核查报告等拟文（4个工作日），职建处会签（3个工作日）（共42个工作日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6440" y="1338120"/>
                            <a:ext cx="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9317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9317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9317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9317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3863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9000" y="295920"/>
                            <a:ext cx="16200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法定形式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25200"/>
                            <a:ext cx="6897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告知向有关单位申请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891000"/>
                            <a:ext cx="21348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6440" y="28231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5645160"/>
                            <a:ext cx="195120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制作决定文件、证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，不计算在承诺办结时限内）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6833160"/>
                            <a:ext cx="16041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首问责任人通知申请人领取决定文件、证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个工作日，不计算在承诺办结时限内）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6440" y="4903560"/>
                            <a:ext cx="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638856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0480" y="295920"/>
                            <a:ext cx="7466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本部门职权范围的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6440" y="5936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268440"/>
                            <a:ext cx="216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4960" y="341748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4160" y="3119760"/>
                            <a:ext cx="51804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专家实地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、评估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5280" y="3268440"/>
                            <a:ext cx="216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4560" y="3417480"/>
                            <a:ext cx="21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1280" y="3119760"/>
                            <a:ext cx="216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040760"/>
                            <a:ext cx="18788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首问责任人对申请当场审查作出处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4159800"/>
                            <a:ext cx="16617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正式设立民办高等学校，报自治区人民政府(不计入本厅工作日)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100440"/>
                            <a:ext cx="8668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160" y="44571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903560"/>
                            <a:ext cx="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2pt;height:608.3pt" coordorigin="0,0" coordsize="8764,12166">
                <v:rect id="shape_0" stroked="f" o:allowincell="f" style="position:absolute;left:0;top:0;width:8763;height:12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8763;height:12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75,1872" to="2957,1873" ID="Line 6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8,1872" to="6485,1873" ID="Line 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6551;width:2730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负责人审批，作出同意或不同意决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38;top:2574;width:3299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齐全，符合法定形式，当场决定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2;top:3508;width:3071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受理、审核（3个工作日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4913;width:5462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厅职建处、政务服务窗口等进行核查，厅职建处出具核查报告（35个工作日），政务服务窗口根据核查报告等拟文（4个工作日），职建处会签（3个工作日）（共42个工作日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5,2107" to="4325,3508" ID="Line 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3042" to="4325,3508" ID="Line 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3042" to="4325,3508" ID="Line 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3042" to="4325,3508" ID="Line 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3042" to="4325,3508" ID="Line 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6084" to="4325,6550" ID="Line 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34;top:466;width:254;height:11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齐全、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64;top:1457;width:1085;height:9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不予受理决定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告知向有关单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5;top:1403;width:335;height:9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5,4446" to="4325,4912" ID="Line 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44;top:8890;width:3072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制作决定文件、证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3;top:10761;width:2525;height:9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首问责任人通知申请人领取决定文件、证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5,7722" to="4325,8890" ID="Line 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10061" to="4325,10760" ID="Line 6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63;top:466;width:1175;height:9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本部门职权范围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5,935" to="4325,1403" ID="Line 6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4,5147" to="6144,5150" ID="Line 6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3,5382" to="6143,5382" ID="Line 6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3;top:4913;width:815;height:9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专家实地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、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84,5147" to="7624,5150" ID="Line 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3,5382" to="7623,5383" ID="Line 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4;top:4913;width:340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8;top:1639;width:2958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首问责任人对申请当场审查作出处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8;top:6551;width:2616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正式设立民办高等学校，报自治区人民政府(不计入本厅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0;top:158;width:1364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3,7019" to="5347,7019" ID="Line 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4,7722" to="5804,8890" ID="Line 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</w:pPr>
    <w:rPr>
      <w:rFonts w:ascii="Verdana" w:hAnsi="Verdana" w:eastAsia="仿宋_GB2312;宋体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890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6:00Z</dcterms:created>
  <dc:creator>lenovo</dc:creator>
  <dc:description/>
  <cp:keywords/>
  <dc:language>en-US</dc:language>
  <cp:lastModifiedBy>Administrator</cp:lastModifiedBy>
  <dcterms:modified xsi:type="dcterms:W3CDTF">2015-12-01T03:04:00Z</dcterms:modified>
  <cp:revision>7</cp:revision>
  <dc:subject/>
  <dc:title>1、民办职业学校（含教学、培训机构）筹设同意和设立、合并、分立、变更、终止审批流程图</dc:title>
</cp:coreProperties>
</file>