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设立技工学校审批流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1500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7725960"/>
                          <a:chOff x="0" y="0"/>
                          <a:chExt cx="565164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164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164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67360" y="1187280"/>
                            <a:ext cx="440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18728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4307040"/>
                            <a:ext cx="21279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厅负责人审批，作出同意或不同意决定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个工作日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634400"/>
                            <a:ext cx="2128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，当场决定受理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227680"/>
                            <a:ext cx="1980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受理、审核（3个工作日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3119760"/>
                            <a:ext cx="35229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厅职建处、政务服务窗口等进行核查，厅职建处出具核查报告（37个工作日），厅政务服务窗口根据核查报告等拟文（3个工作日），职建处会签（3个工作日）（共43个工作日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3366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3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3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3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3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8635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295920"/>
                            <a:ext cx="8812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925200"/>
                            <a:ext cx="10807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890280"/>
                            <a:ext cx="953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82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4560" y="5646600"/>
                            <a:ext cx="198108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制作决定文件、证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，不计算在承诺办结时限内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6833880"/>
                            <a:ext cx="27889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通知申请人领取决定文件、证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，不计算在承诺办结时限内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490284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38856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95200"/>
                            <a:ext cx="734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部门职权范围的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950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268440"/>
                            <a:ext cx="22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2200" y="34174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0" y="3119040"/>
                            <a:ext cx="734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实地核查、评估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3268440"/>
                            <a:ext cx="219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6560" y="341748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6880" y="3119040"/>
                            <a:ext cx="2192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925200"/>
                            <a:ext cx="19076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99720"/>
                            <a:ext cx="880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pt;height:608.35pt" coordorigin="0,0" coordsize="8900,12167">
                <v:rect id="shape_0" stroked="f" o:allowincell="f" style="position:absolute;left:0;top:0;width:8899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899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11,1870" to="3004,1872" ID="Line 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0,1870" to="6587,1870" ID="Line 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5;top:6783;width:335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厅负责人审批，作出同意或不同意决定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8;top:2574;width:3351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齐全，符合法定形式，当场决定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95;top:3508;width:31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受理、审核（3个工作日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4913;width:554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厅职建处、政务服务窗口等进行核查，厅职建处出具核查报告（37个工作日），厅政务服务窗口根据核查报告等拟文（3个工作日），职建处会签（3个工作日）（共43个工作日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2105" to="4392,3507" ID="Line 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041" to="4392,3508" ID="Line 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041" to="4392,3508" ID="Line 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041" to="4392,3508" ID="Line 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041" to="4392,3508" ID="Line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6084" to="4392,6549" ID="Line 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7;top:466;width:138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;top:1457;width:1701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8;top:1402;width:150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4445" to="4392,4912" ID="Line 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9;top:8892;width:3119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制作决定文件、证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7;top:10762;width:4391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通知申请人领取决定文件、证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7721" to="4392,8890" ID="Line 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0061" to="4392,10761" ID="Line 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0;top:465;width:1155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部门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2,937" to="4392,1402" ID="Line 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4,5147" to="6240,5149" ID="Line 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3,5382" to="6239,5382" ID="Line 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2;top:4912;width:115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实地核查、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7,5147" to="7741,5149" ID="Line 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5382" to="7740,5382" ID="Line 2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3;top:4912;width:34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5;top:1457;width:300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对申请当场审查作出处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5;top:157;width:1386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0:00Z</dcterms:created>
  <dc:creator>lenovo</dc:creator>
  <dc:description/>
  <dc:language>en-US</dc:language>
  <cp:lastModifiedBy>Administrator</cp:lastModifiedBy>
  <dcterms:modified xsi:type="dcterms:W3CDTF">2015-12-01T03:00:00Z</dcterms:modified>
  <cp:revision>2</cp:revision>
  <dc:subject/>
  <dc:title>1、民办职业学校（含教学、培训机构）筹设同意和设立、合并、分立、变更、终止审批流程图</dc:title>
</cp:coreProperties>
</file>