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擅自分立、合并民办学校等的处罚流程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408930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890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1:00Z</dcterms:created>
  <dc:creator>lenovo</dc:creator>
  <dc:description/>
  <dc:language>en-US</dc:language>
  <cp:lastModifiedBy>Administrator</cp:lastModifiedBy>
  <dcterms:modified xsi:type="dcterms:W3CDTF">2015-12-01T03:11:00Z</dcterms:modified>
  <cp:revision>2</cp:revision>
  <dc:subject/>
  <dc:title>1、民办职业学校（含教学、培训机构）筹设同意和设立、合并、分立、变更、终止审批流程图</dc:title>
</cp:coreProperties>
</file>