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工伤认定申请时限延长审批流程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57785</wp:posOffset>
                </wp:positionV>
                <wp:extent cx="918210" cy="73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延长工伤认定申请时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57.7pt;mso-wrap-distance-left:9.05pt;mso-wrap-distance-right:9.05pt;mso-wrap-distance-top:0pt;mso-wrap-distance-bottom:0pt;margin-top:4.5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延长工伤认定申请时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685</wp:posOffset>
                </wp:positionV>
                <wp:extent cx="114935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不全的，一次性告知需补充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6.2pt;mso-wrap-distance-left:9.05pt;mso-wrap-distance-right:9.05pt;mso-wrap-distance-top:0pt;mso-wrap-distance-bottom:0pt;margin-top:1.5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不全的，一次性告知需补充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47625</wp:posOffset>
                </wp:positionV>
                <wp:extent cx="585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92405</wp:posOffset>
                </wp:positionV>
                <wp:extent cx="635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2370</wp:posOffset>
                </wp:positionH>
                <wp:positionV relativeFrom="paragraph">
                  <wp:posOffset>135255</wp:posOffset>
                </wp:positionV>
                <wp:extent cx="635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127635</wp:posOffset>
                </wp:positionV>
                <wp:extent cx="1637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35560</wp:posOffset>
                </wp:positionV>
                <wp:extent cx="2717800" cy="485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Cs/>
                                <w:sz w:val="24"/>
                              </w:rPr>
                              <w:t>自收到齐全的延长申报工伤认定申请时限材料之日起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Cs/>
                                <w:sz w:val="24"/>
                              </w:rPr>
                              <w:t>个工作日内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38.2pt;mso-wrap-distance-left:9.05pt;mso-wrap-distance-right:9.05pt;mso-wrap-distance-top:0pt;mso-wrap-distance-bottom:0pt;margin-top:2.8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宋体" w:hAnsi="仿宋_GB2312;宋体" w:eastAsia="仿宋_GB2312;宋体"/>
                          <w:bCs/>
                          <w:sz w:val="24"/>
                        </w:rPr>
                        <w:t>自收到齐全的延长申报工伤认定申请时限材料之日起</w:t>
                      </w:r>
                      <w:r>
                        <w:rPr>
                          <w:rFonts w:eastAsia="仿宋_GB2312;宋体" w:ascii="仿宋_GB2312;宋体" w:hAnsi="仿宋_GB2312;宋体"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ascii="仿宋_GB2312;宋体" w:hAnsi="仿宋_GB2312;宋体" w:eastAsia="仿宋_GB2312;宋体"/>
                          <w:bCs/>
                          <w:sz w:val="24"/>
                        </w:rPr>
                        <w:t>个工作日内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345</wp:posOffset>
                </wp:positionH>
                <wp:positionV relativeFrom="paragraph">
                  <wp:posOffset>152400</wp:posOffset>
                </wp:positionV>
                <wp:extent cx="82804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pt;mso-wrap-distance-left:9.05pt;mso-wrap-distance-right:9.05pt;mso-wrap-distance-top:0pt;mso-wrap-distance-bottom:0pt;margin-top:12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127635</wp:posOffset>
                </wp:positionV>
                <wp:extent cx="394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7370</wp:posOffset>
                </wp:positionH>
                <wp:positionV relativeFrom="paragraph">
                  <wp:posOffset>254635</wp:posOffset>
                </wp:positionV>
                <wp:extent cx="635" cy="520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254635</wp:posOffset>
                </wp:positionV>
                <wp:extent cx="635" cy="520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176530</wp:posOffset>
                </wp:positionV>
                <wp:extent cx="1192530" cy="918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Cs/>
                                <w:sz w:val="24"/>
                              </w:rPr>
                              <w:t>同意延长工伤认定申请时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72.35pt;mso-wrap-distance-left:9.05pt;mso-wrap-distance-right:9.05pt;mso-wrap-distance-top:0pt;mso-wrap-distance-bottom:0pt;margin-top:13.9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宋体" w:hAnsi="仿宋_GB2312;宋体" w:eastAsia="仿宋_GB2312;宋体"/>
                          <w:bCs/>
                          <w:sz w:val="24"/>
                        </w:rPr>
                        <w:t>同意延长工伤认定申请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76530</wp:posOffset>
                </wp:positionV>
                <wp:extent cx="1757045" cy="918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Cs/>
                                <w:sz w:val="24"/>
                              </w:rPr>
                              <w:t>不同意延长工伤认定申请时限，退还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72.35pt;mso-wrap-distance-left:9.05pt;mso-wrap-distance-right:9.05pt;mso-wrap-distance-top:0pt;mso-wrap-distance-bottom:0pt;margin-top:13.9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宋体" w:hAnsi="仿宋_GB2312;宋体" w:eastAsia="仿宋_GB2312;宋体"/>
                          <w:bCs/>
                          <w:sz w:val="24"/>
                        </w:rPr>
                        <w:t>不同意延长工伤认定申请时限，退还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9:00Z</dcterms:created>
  <dc:creator>lenovo</dc:creator>
  <dc:description/>
  <dc:language>en-US</dc:language>
  <cp:lastModifiedBy>Administrator</cp:lastModifiedBy>
  <dcterms:modified xsi:type="dcterms:W3CDTF">2015-12-01T03:19:00Z</dcterms:modified>
  <cp:revision>2</cp:revision>
  <dc:subject/>
  <dc:title>1、民办职业学校（含教学、培训机构）筹设同意和设立、合并、分立、变更、终止审批流程图</dc:title>
</cp:coreProperties>
</file>