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中外合作职业技能培训项目设立审批流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0" cy="708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087320"/>
                          <a:chOff x="0" y="0"/>
                          <a:chExt cx="655308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08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38360" y="1133640"/>
                            <a:ext cx="43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13364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4535280"/>
                            <a:ext cx="33624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厅负责人审批，作出同意或不同意决定（4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558440"/>
                            <a:ext cx="26726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，当场决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126160"/>
                            <a:ext cx="16369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厅政务服务窗口受理、审核    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3260160"/>
                            <a:ext cx="37072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职建处牵头核查出具报告（4个工作日），窗口拟文（2个工作日），职建处会签（3个工作日）（共计9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12758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84284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84284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84284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84284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382716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400" y="424800"/>
                            <a:ext cx="10350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883800"/>
                            <a:ext cx="12693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850320"/>
                            <a:ext cx="1064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269316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5385960"/>
                            <a:ext cx="241416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厅政务服务窗口制作决定文件、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（2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6520320"/>
                            <a:ext cx="31903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通知申请人领取决定文件、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（1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496116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609480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41120"/>
                            <a:ext cx="7758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不属于本厅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42480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40164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9360" y="368568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3118320"/>
                            <a:ext cx="14662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558.05pt" coordorigin="0,0" coordsize="10320,11161">
                <v:rect id="shape_0" stroked="f" o:allowincell="f" style="position:absolute;left:0;top:0;width:10319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80,1785" to="3257,17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1785" to="7739,1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3;top:7142;width:529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厅负责人审批，作出同意或不同意决定（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9;top:2454;width:4208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材料齐全，符合法定形式，当场决定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0;top:3348;width:25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厅政务服务窗口受理、审核    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;top:5134;width:583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职建处牵头核查出具报告（4个工作日），窗口拟文（2个工作日），职建处会签（3个工作日）（共计9个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4,2009" to="5024,3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2902" to="5024,3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2902" to="5024,3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2902" to="5024,3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2902" to="5024,3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6027" to="5024,7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5;top:669;width:1629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2;top:1392;width:1998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339;width:1676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4,4241" to="5024,5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3;top:8482;width:3801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厅政务服务窗口制作决定文件、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（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10268;width:5023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厅政务服务窗口首问责任人通知申请人领取决定文件、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（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4,7813" to="5024,8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9598" to="5024,10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0;top:222;width:1221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不属于本厅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4,669" to="5024,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5357" to="6652,5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5804" to="6651,5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2;top:4911;width:2308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887095</wp:posOffset>
                </wp:positionV>
                <wp:extent cx="23425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9.7pt;mso-wrap-distance-left:9.05pt;mso-wrap-distance-right:9.05pt;mso-wrap-distance-top:0pt;mso-wrap-distance-bottom:0pt;margin-top:69.85pt;mso-position-vertical-relative:text;margin-left:162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汉鼎简仿宋;宋体" w:hAnsi="汉鼎简仿宋;宋体" w:eastAsia="汉鼎简仿宋;宋体"/>
                                <w:sz w:val="24"/>
                              </w:rPr>
                            </w:pPr>
                            <w:r>
                              <w:rPr>
                                <w:rFonts w:ascii="汉鼎简仿宋;宋体" w:hAnsi="汉鼎简仿宋;宋体" w:eastAsia="汉鼎简仿宋;宋体"/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汉鼎简仿宋;宋体" w:hAnsi="汉鼎简仿宋;宋体" w:eastAsia="汉鼎简仿宋;宋体"/>
                          <w:sz w:val="24"/>
                        </w:rPr>
                      </w:pPr>
                      <w:r>
                        <w:rPr>
                          <w:rFonts w:ascii="汉鼎简仿宋;宋体" w:hAnsi="汉鼎简仿宋;宋体" w:eastAsia="汉鼎简仿宋;宋体"/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3:00Z</dcterms:created>
  <dc:creator>lenovo</dc:creator>
  <dc:description/>
  <dc:language>en-US</dc:language>
  <cp:lastModifiedBy>Administrator</cp:lastModifiedBy>
  <dcterms:modified xsi:type="dcterms:W3CDTF">2015-12-01T03:23:00Z</dcterms:modified>
  <cp:revision>2</cp:revision>
  <dc:subject/>
  <dc:title>1、民办职业学校（含教学、培训机构）筹设同意和设立、合并、分立、变更、终止审批流程图</dc:title>
</cp:coreProperties>
</file>