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、职业资格证书核发流程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2815" cy="7131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720" cy="7131600"/>
                          <a:chOff x="0" y="0"/>
                          <a:chExt cx="6012720" cy="713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2720" cy="71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82400" y="930240"/>
                            <a:ext cx="36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930240"/>
                            <a:ext cx="36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325880"/>
                            <a:ext cx="266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申请材料齐全，符合法定形式，当场决定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854360"/>
                            <a:ext cx="17449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职建处承办人提出审查意见（3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2911320"/>
                            <a:ext cx="183780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职建处负责人审批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作出予以同意或不予同意决定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5880" y="106236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59084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59084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59084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59084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9920" y="269280"/>
                            <a:ext cx="110232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申请材料不齐全、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96600"/>
                            <a:ext cx="135252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作出不予受理决定，并告知向有关单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2960" y="666000"/>
                            <a:ext cx="113400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一次性告知申请人补正的全部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5880" y="2383200"/>
                            <a:ext cx="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4363560"/>
                            <a:ext cx="247968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职建处制作决定文件、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（2个工作日，不计算在承诺办结时限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5420880"/>
                            <a:ext cx="30308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具体承办人通知申请人领取决定文件、证书（1个工作日，不计算在承诺办结时限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5880" y="370404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50248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240" y="269280"/>
                            <a:ext cx="117540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首问责任人对申请当场审查作出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5880" y="2700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440" y="5760"/>
                            <a:ext cx="110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9440" y="791280"/>
                            <a:ext cx="22669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45pt;height:561.55pt" coordorigin="0,0" coordsize="9469,11231">
                <v:rect id="shape_0" stroked="f" o:allowincell="f" style="position:absolute;left:0;top:0;width:9468;height:11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77,1465" to="2754,14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5,1465" to="7672,14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4;top:2088;width:4194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申请材料齐全，符合法定形式，当场决定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79;top:2920;width:2747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职建处承办人提出审查意见（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3;top:4585;width:2893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职建处负责人审批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作出予以同意或不予同意决定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1,1673" to="4781,2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1,2505" to="4781,2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1,2505" to="4781,2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1,2505" to="4781,2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1,2505" to="4781,2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37;top:424;width:1735;height:1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申请材料不齐全、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;top:1097;width:2129;height:1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作出不予受理决定，并告知向有关单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4;top:1049;width:1785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一次性告知申请人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1,3753" to="4781,45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0;top:6872;width:3904;height:1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职建处制作决定文件、证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（2个工作日，不计算在承诺办结时限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8537;width:4772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具体承办人通知申请人领取决定文件、证书（1个工作日，不计算在承诺办结时限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1,5833" to="4781,6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1,7913" to="4781,85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32;top:424;width:1850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首问责任人对申请当场审查作出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1,425" to="4781,1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6;top:9;width:1734;height:6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9;top:1246;width:356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numPr>
        <w:ilvl w:val="0"/>
        <w:numId w:val="2"/>
      </w:numPr>
      <w:spacing w:lineRule="exact" w:line="240" w:before="0" w:after="160"/>
      <w:jc w:val="left"/>
    </w:pPr>
    <w:rPr>
      <w:rFonts w:ascii="Verdana" w:hAnsi="Verdana" w:eastAsia="仿宋_GB2312;宋体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890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31:00Z</dcterms:created>
  <dc:creator>lenovo</dc:creator>
  <dc:description/>
  <dc:language>en-US</dc:language>
  <cp:lastModifiedBy>Administrator</cp:lastModifiedBy>
  <dcterms:modified xsi:type="dcterms:W3CDTF">2015-12-01T03:31:00Z</dcterms:modified>
  <cp:revision>2</cp:revision>
  <dc:subject/>
  <dc:title>1、民办职业学校（含教学、培训机构）筹设同意和设立、合并、分立、变更、终止审批流程图</dc:title>
</cp:coreProperties>
</file>