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社会保险费征收机构擅自更改社会保险费缴费基数、费率，导致少收或多收社会保险费的处罚流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6270</wp:posOffset>
                </wp:positionV>
                <wp:extent cx="228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.1pt" to="116.95pt,5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78130</wp:posOffset>
                </wp:positionV>
                <wp:extent cx="0" cy="693420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9pt" to="117pt,76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34.95pt,2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5821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5.45pt" to="134.95pt,75.4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51435</wp:posOffset>
                </wp:positionV>
                <wp:extent cx="1257300" cy="44386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75pt;margin-top:4.05pt;width:98.95pt;height:3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14.95pt,23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投诉  举报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9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投诉  举报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诉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  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7.8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  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30480</wp:posOffset>
                </wp:positionV>
                <wp:extent cx="1028700" cy="297180"/>
                <wp:effectExtent l="3810" t="1587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.4pt" to="71.2pt,25.75pt" stroked="t" o:allowincell="f" style="position:absolute;flip:y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91440</wp:posOffset>
                </wp:positionV>
                <wp:extent cx="0" cy="28829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2pt" to="183.75pt,29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1257300" cy="612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类梳理和制定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1pt;width:98.95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类梳理和制定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81915</wp:posOffset>
                </wp:positionV>
                <wp:extent cx="108013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级部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6.45pt;width: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级部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225</wp:posOffset>
                </wp:positionH>
                <wp:positionV relativeFrom="paragraph">
                  <wp:posOffset>62865</wp:posOffset>
                </wp:positionV>
                <wp:extent cx="1080135" cy="3962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定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75pt;margin-top:4.95pt;width:8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定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72390</wp:posOffset>
                </wp:positionV>
                <wp:extent cx="36004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5.7pt" to="135.55pt,5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165</wp:posOffset>
                </wp:positionH>
                <wp:positionV relativeFrom="paragraph">
                  <wp:posOffset>72390</wp:posOffset>
                </wp:positionV>
                <wp:extent cx="36004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.7pt" to="262.25pt,5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169545</wp:posOffset>
                </wp:positionV>
                <wp:extent cx="0" cy="28829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3.35pt" to="183.75pt,3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129540</wp:posOffset>
                </wp:positionV>
                <wp:extent cx="1028700" cy="713105"/>
                <wp:effectExtent l="5080" t="5715" r="316865" b="2501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13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027"/>
                            <a:gd name="adj4" fmla="val 119384"/>
                            <a:gd name="adj5" fmla="val 134995"/>
                            <a:gd name="adj6" fmla="val 13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一般在离开行政相对人所在单位7个工作日内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pt;margin-top:10.2pt;width:80.95pt;height:56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一般在离开行政相对人所在单位7个工作日内完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7825</wp:posOffset>
                </wp:positionH>
                <wp:positionV relativeFrom="paragraph">
                  <wp:posOffset>68580</wp:posOffset>
                </wp:positionV>
                <wp:extent cx="1371600" cy="3600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展行政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5.4pt;width:107.9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展行政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123825</wp:posOffset>
                </wp:positionV>
                <wp:extent cx="1409700" cy="609600"/>
                <wp:effectExtent l="489585" t="184150" r="5854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6532"/>
                            <a:gd name="adj5" fmla="val -29689"/>
                            <a:gd name="adj6" fmla="val -34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两名及以上持有效执法证件办案人员调查取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9.75pt;width:110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两名及以上持有效执法证件办案人员调查取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150</wp:posOffset>
                </wp:positionH>
                <wp:positionV relativeFrom="paragraph">
                  <wp:posOffset>29845</wp:posOffset>
                </wp:positionV>
                <wp:extent cx="0" cy="28829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35pt" to="184.5pt,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5445</wp:posOffset>
                </wp:positionH>
                <wp:positionV relativeFrom="paragraph">
                  <wp:posOffset>148590</wp:posOffset>
                </wp:positionV>
                <wp:extent cx="1367790" cy="3962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检查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11.7pt;width:107.6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检查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161290</wp:posOffset>
                </wp:positionV>
                <wp:extent cx="0" cy="28829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7pt" to="183.75pt,35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7365</wp:posOffset>
                </wp:positionH>
                <wp:positionV relativeFrom="paragraph">
                  <wp:posOffset>66675</wp:posOffset>
                </wp:positionV>
                <wp:extent cx="1080135" cy="360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5pt;margin-top:5.25pt;width: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3625</wp:posOffset>
                </wp:positionH>
                <wp:positionV relativeFrom="paragraph">
                  <wp:posOffset>30480</wp:posOffset>
                </wp:positionV>
                <wp:extent cx="0" cy="9017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.4pt" to="183.75pt,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1550</wp:posOffset>
                </wp:positionH>
                <wp:positionV relativeFrom="paragraph">
                  <wp:posOffset>129540</wp:posOffset>
                </wp:positionV>
                <wp:extent cx="287972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0.2pt" to="303.2pt,1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1075</wp:posOffset>
                </wp:positionH>
                <wp:positionV relativeFrom="paragraph">
                  <wp:posOffset>129540</wp:posOffset>
                </wp:positionV>
                <wp:extent cx="0" cy="17970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0.2pt" to="77.25pt,24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8575</wp:posOffset>
                </wp:positionH>
                <wp:positionV relativeFrom="paragraph">
                  <wp:posOffset>129540</wp:posOffset>
                </wp:positionV>
                <wp:extent cx="0" cy="17970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0.2pt" to="302.25pt,24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129540</wp:posOffset>
                </wp:positionV>
                <wp:extent cx="0" cy="1797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0.2pt" to="183.75pt,24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410</wp:posOffset>
                </wp:positionH>
                <wp:positionV relativeFrom="paragraph">
                  <wp:posOffset>318135</wp:posOffset>
                </wp:positionV>
                <wp:extent cx="720090" cy="3600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25.05pt;width:56.6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318135</wp:posOffset>
                </wp:positionV>
                <wp:extent cx="1676400" cy="3600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责任整改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25.05pt;width:131.9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责任整改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321945</wp:posOffset>
                </wp:positionV>
                <wp:extent cx="1007745" cy="3600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25.35pt;width:79.3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移送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2195</wp:posOffset>
                </wp:positionH>
                <wp:positionV relativeFrom="paragraph">
                  <wp:posOffset>100965</wp:posOffset>
                </wp:positionV>
                <wp:extent cx="0" cy="28829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7.95pt" to="182.85pt,30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</wp:posOffset>
                </wp:positionH>
                <wp:positionV relativeFrom="paragraph">
                  <wp:posOffset>74930</wp:posOffset>
                </wp:positionV>
                <wp:extent cx="0" cy="1188085"/>
                <wp:effectExtent l="1270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.9pt" to="76.5pt,99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7145</wp:posOffset>
                </wp:positionH>
                <wp:positionV relativeFrom="paragraph">
                  <wp:posOffset>87630</wp:posOffset>
                </wp:positionV>
                <wp:extent cx="0" cy="1188085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6.9pt" to="301.35pt,100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3075</wp:posOffset>
                </wp:positionH>
                <wp:positionV relativeFrom="paragraph">
                  <wp:posOffset>9525</wp:posOffset>
                </wp:positionV>
                <wp:extent cx="1143000" cy="3600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0.75pt;width:89.9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914400" cy="1386840"/>
                <wp:effectExtent l="207645" t="320675" r="21780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86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40"/>
                            <a:gd name="adj4" fmla="val -19236"/>
                            <a:gd name="adj5" fmla="val -23078"/>
                            <a:gd name="adj6" fmla="val -2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违法案件不属于本机关处理事项的；涉嫌犯罪的；涉嫌违反党政纪规定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4pt;width:71.95pt;height:109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违法案件不属于本机关处理事项的；涉嫌犯罪的；涉嫌违反党政纪规定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180975</wp:posOffset>
                </wp:positionV>
                <wp:extent cx="0" cy="28829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4.25pt" to="182.25pt,36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075</wp:posOffset>
                </wp:positionH>
                <wp:positionV relativeFrom="paragraph">
                  <wp:posOffset>91440</wp:posOffset>
                </wp:positionV>
                <wp:extent cx="1143000" cy="3962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7.2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6310</wp:posOffset>
                </wp:positionH>
                <wp:positionV relativeFrom="paragraph">
                  <wp:posOffset>78105</wp:posOffset>
                </wp:positionV>
                <wp:extent cx="79184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.15pt" to="137.6pt,6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86075</wp:posOffset>
                </wp:positionH>
                <wp:positionV relativeFrom="paragraph">
                  <wp:posOffset>78105</wp:posOffset>
                </wp:positionV>
                <wp:extent cx="93599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6.15pt" to="300.9pt,6.1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eastAsia="仿宋_GB2312;宋体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890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31:00Z</dcterms:created>
  <dc:creator>lenovo</dc:creator>
  <dc:description/>
  <dc:language>en-US</dc:language>
  <cp:lastModifiedBy>Administrator</cp:lastModifiedBy>
  <dcterms:modified xsi:type="dcterms:W3CDTF">2015-12-01T03:31:00Z</dcterms:modified>
  <cp:revision>2</cp:revision>
  <dc:subject/>
  <dc:title>1、民办职业学校（含教学、培训机构）筹设同意和设立、合并、分立、变更、终止审批流程图</dc:title>
</cp:coreProperties>
</file>