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仿宋_GB2312;微软雅黑" w:hAnsi="仿宋_GB2312;微软雅黑" w:eastAsia="仿宋_GB2312;微软雅黑"/>
          <w:b/>
          <w:b/>
          <w:sz w:val="32"/>
          <w:szCs w:val="32"/>
          <w:shd w:fill="FFFFFF" w:val="clear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b/>
          <w:sz w:val="32"/>
          <w:szCs w:val="32"/>
          <w:shd w:fill="FFFFFF" w:val="clear"/>
        </w:rPr>
        <w:t>1</w:t>
      </w:r>
    </w:p>
    <w:p>
      <w:pPr>
        <w:pStyle w:val="Normal"/>
        <w:snapToGrid w:val="false"/>
        <w:spacing w:lineRule="exact" w:line="570"/>
        <w:rPr>
          <w:rFonts w:ascii="仿宋_GB2312;微软雅黑" w:hAnsi="仿宋_GB2312;微软雅黑" w:eastAsia="仿宋_GB2312;微软雅黑"/>
          <w:b/>
          <w:b/>
          <w:sz w:val="32"/>
          <w:szCs w:val="32"/>
          <w:shd w:fill="FFFFFF" w:val="clear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  <w:u w:val="single"/>
        </w:rPr>
      </w:pPr>
      <w:r>
        <w:rPr>
          <w:rFonts w:ascii="方正小标宋简体;宋体" w:hAnsi="方正小标宋简体;宋体" w:eastAsia="方正小标宋简体;宋体"/>
          <w:sz w:val="44"/>
          <w:szCs w:val="44"/>
          <w:shd w:fill="FFFFFF" w:val="clear"/>
        </w:rPr>
        <w:t>中外合作职业技能培训项目审批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流程图</w:t>
      </w:r>
    </w:p>
    <w:p>
      <w:pPr>
        <w:pStyle w:val="Normal"/>
        <w:numPr>
          <w:ilvl w:val="0"/>
          <w:numId w:val="0"/>
        </w:numPr>
        <w:snapToGrid w:val="false"/>
        <w:spacing w:lineRule="exact" w:line="570"/>
        <w:jc w:val="center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法定办结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；承诺办结时限：</w:t>
      </w:r>
      <w:r>
        <w:rPr>
          <w:rFonts w:eastAsia="仿宋_GB2312;微软雅黑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eastAsia="仿宋_GB2312;微软雅黑"/>
          <w:sz w:val="32"/>
          <w:szCs w:val="32"/>
        </w:rPr>
        <w:t>个工作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835320"/>
                          <a:chOff x="0" y="0"/>
                          <a:chExt cx="525780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8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7560" y="495360"/>
                            <a:ext cx="13723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287000"/>
                            <a:ext cx="137232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首问责任人对申请当场审查作出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476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厅政务服务窗口受理、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368160"/>
                            <a:ext cx="1373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程序审核、办理并制作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287720"/>
                            <a:ext cx="12578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不予受理决定，并告知向有关单位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754880"/>
                            <a:ext cx="1600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知申请人领取决定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585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882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4259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属于本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权范围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91720"/>
                            <a:ext cx="1028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材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料不齐全、不符合法定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287000"/>
                            <a:ext cx="114372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一次性告知申请人补正的全部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538.2pt" coordorigin="0,0" coordsize="8280,10764">
                <v:rect id="shape_0" fillcolor="white" stroked="t" o:allowincell="f" style="position:absolute;left:0;top:0;width:8279;height:107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0;top:780;width:216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027;width:216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首问责任人对申请当场审查作出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900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厅政务服务窗口受理、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5304;width:2161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程序审核、办理并制作决定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028;width:1980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不予受理决定，并告知向有关单位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488;width:251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知申请人领取决定文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1248" to="4212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2496" to="3131,24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2,2496" to="6191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2,2964" to="4212,3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5,4680" to="4185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5,6708" to="4155,74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5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属于本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权范围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404;width:161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材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料不齐全、不符合法定形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299;top:2027;width:180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一次性告知申请人补正的全部内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8:00Z</dcterms:created>
  <dc:creator>rst</dc:creator>
  <dc:description/>
  <cp:keywords/>
  <dc:language>en-US</dc:language>
  <cp:lastModifiedBy>rst</cp:lastModifiedBy>
  <dcterms:modified xsi:type="dcterms:W3CDTF">2017-07-18T03:19:00Z</dcterms:modified>
  <cp:revision>1</cp:revision>
  <dc:subject/>
  <dc:title>附件1</dc:title>
</cp:coreProperties>
</file>