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  <w:r>
        <w:rPr>
          <w:rFonts w:eastAsia="仿宋"/>
          <w:color w:val="000000"/>
          <w:sz w:val="24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中外合作职业技能培训机构设立、分立、合并、变更及终止审批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（①中外合作办学机构设立：法定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月，承诺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；②中外合作办学机构分立、合并法定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月，承诺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；③中外合作办学机构变更层次、类别法定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月，承诺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；④中外合作办学机构终止法定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4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，承诺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;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方正黑体简体;宋体" w:hAnsi="方正黑体简体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14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41600"/>
                          <a:chOff x="0" y="0"/>
                          <a:chExt cx="548640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495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87000"/>
                            <a:ext cx="1372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278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169440"/>
                            <a:ext cx="1373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相关材料，并组织专家进行核查、评估，出具评估意见  (2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87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35852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程序办理并制作决定文件、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544824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申请人领取决定文件及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952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59000"/>
                            <a:ext cx="11437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3.6pt" coordorigin="0,0" coordsize="8640,9672">
                <v:rect id="shape_0" fillcolor="white" stroked="t" o:allowincell="f" style="position:absolute;left:0;top:0;width:8639;height:9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780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027;width:216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58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991;width:2161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相关材料，并组织专家进行核查、评估，出具评估意见  (2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028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6864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程序办理并制作决定文件、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8580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申请人领取决定文件及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48" to="4212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496" to="3131,2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496" to="6191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4" to="41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800" to="4212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2140;width:180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中外合作办学机构合作办学者、名称、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住所变更审批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（中外合作办学机构合作办学者、名称、住所变更法定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，承诺办结时限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工作日）</w:t>
      </w:r>
    </w:p>
    <w:p>
      <w:pPr>
        <w:pStyle w:val="Normal"/>
        <w:rPr>
          <w:rFonts w:ascii="方正黑体简体;宋体" w:hAnsi="方正黑体简体;宋体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方正黑体简体;宋体" w:hAnsi="方正黑体简体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141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41600"/>
                          <a:chOff x="0" y="0"/>
                          <a:chExt cx="5486400" cy="614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1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495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87000"/>
                            <a:ext cx="1372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278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368160"/>
                            <a:ext cx="1373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、办理并制作决定文件及许可证 (3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87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35852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申请人领取决定文件、许可证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59000"/>
                            <a:ext cx="11437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3.6pt" coordorigin="0,0" coordsize="8640,9672">
                <v:rect id="shape_0" fillcolor="white" stroked="t" o:allowincell="f" style="position:absolute;left:0;top:0;width:8639;height:9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30;top:780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027;width:216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58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5304;width:21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、办理并制作决定文件及许可证 (3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028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6864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申请人领取决定文件、许可证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48" to="4212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496" to="3131,2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496" to="6191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4" to="41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2140;width:180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5:00Z</dcterms:created>
  <dc:creator>rst</dc:creator>
  <dc:description/>
  <cp:keywords/>
  <dc:language>en-US</dc:language>
  <cp:lastModifiedBy>rst</cp:lastModifiedBy>
  <dcterms:modified xsi:type="dcterms:W3CDTF">2017-07-18T03:16:00Z</dcterms:modified>
  <cp:revision>1</cp:revision>
  <dc:subject/>
  <dc:title>附件1 </dc:title>
</cp:coreProperties>
</file>