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</w:rPr>
      </w:pPr>
      <w:r>
        <w:rPr>
          <w:rFonts w:cs="宋体;SimSun" w:eastAsia="仿宋"/>
          <w:color w:val="000000"/>
          <w:kern w:val="0"/>
          <w:sz w:val="24"/>
        </w:rPr>
        <w:t>附件</w:t>
      </w:r>
      <w:r>
        <w:rPr>
          <w:rFonts w:eastAsia="仿宋" w:cs="宋体;SimSun"/>
          <w:color w:val="000000"/>
          <w:kern w:val="0"/>
          <w:sz w:val="24"/>
        </w:rPr>
        <w:t>1</w:t>
      </w:r>
    </w:p>
    <w:p>
      <w:pPr>
        <w:pStyle w:val="Normal"/>
        <w:spacing w:lineRule="exact" w:line="3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设立技工学校审批流程图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法定办结时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月、承诺办结时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工作日）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仿宋_GB2312;微软雅黑" w:hAnsi="仿宋_GB2312;微软雅黑" w:eastAsia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eastAsia="方正仿宋_GBK;宋体-方正超大字符集"/>
          <w:color w:val="000000"/>
          <w:sz w:val="32"/>
          <w:szCs w:val="32"/>
          <w:lang w:val="en-US" w:eastAsia="en-US"/>
        </w:rPr>
      </w:pPr>
      <w:r>
        <w:rPr>
          <w:rFonts w:eastAsia="方正仿宋_GBK;宋体-方正超大字符集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</wp:posOffset>
                </wp:positionV>
                <wp:extent cx="635" cy="4953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.6pt" to="198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4978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1.4pt" to="198pt,2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040380</wp:posOffset>
                </wp:positionV>
                <wp:extent cx="635" cy="4953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9.4pt" to="198pt,2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130040</wp:posOffset>
                </wp:positionV>
                <wp:extent cx="635" cy="4953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5.2pt" to="198pt,3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318760</wp:posOffset>
                </wp:positionV>
                <wp:extent cx="635" cy="4953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8.8pt" to="198pt,4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pt" to="296.95pt,1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531235</wp:posOffset>
                </wp:positionV>
                <wp:extent cx="1381125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审核相关材料，并组织专家进行核查、评估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>出具评估意见（</w:t>
                            </w:r>
                            <w:r>
                              <w:rPr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7.5pt;mso-wrap-distance-left:9.05pt;mso-wrap-distance-right:9.05pt;mso-wrap-distance-top:0pt;mso-wrap-distance-bottom:0pt;margin-top:27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审核相关材料，并组织专家进行核查、评估</w:t>
                      </w:r>
                      <w:r>
                        <w:rPr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>出具评估意见（</w:t>
                      </w:r>
                      <w:r>
                        <w:rPr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450975</wp:posOffset>
                </wp:positionV>
                <wp:extent cx="1381125" cy="602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厅政务服务窗口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7.45pt;mso-wrap-distance-left:9.05pt;mso-wrap-distance-right:9.05pt;mso-wrap-distance-top:0pt;mso-wrap-distance-bottom:0pt;margin-top:114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厅政务服务窗口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540635</wp:posOffset>
                </wp:positionV>
                <wp:extent cx="1380490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厅政务服务窗口受理、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5pt;mso-wrap-distance-left:9.05pt;mso-wrap-distance-right:9.05pt;mso-wrap-distance-top:0pt;mso-wrap-distance-bottom:0pt;margin-top:20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厅政务服务窗口受理、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4620895</wp:posOffset>
                </wp:positionV>
                <wp:extent cx="1837690" cy="702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按程序办理并制作决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个工作日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363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按程序办理并制作决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(5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个工作日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5809615</wp:posOffset>
                </wp:positionV>
                <wp:extent cx="1563370" cy="603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通知申请人领取决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7.5pt;mso-wrap-distance-left:9.05pt;mso-wrap-distance-right:9.05pt;mso-wrap-distance-top:0pt;mso-wrap-distance-bottom:0pt;margin-top:45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通知申请人领取决定文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54305</wp:posOffset>
                </wp:positionV>
                <wp:extent cx="1381125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1pt;mso-wrap-distance-left:9.05pt;mso-wrap-distance-right:9.05pt;mso-wrap-distance-top:0pt;mso-wrap-distance-bottom:0pt;margin-top:12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108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9100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891000"/>
                            <a:ext cx="1143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一次性告知申请人补正的全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05720"/>
                            <a:ext cx="10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05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716" to="2876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403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403;width:17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一次性告知申请人补正的全部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79;top:639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39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设立技师学院审批流程图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法定办结时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月、承诺办结时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工作日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</wp:posOffset>
                </wp:positionV>
                <wp:extent cx="635" cy="4953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.6pt" to="198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049780</wp:posOffset>
                </wp:positionV>
                <wp:extent cx="635" cy="4953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1.4pt" to="198pt,2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040380</wp:posOffset>
                </wp:positionV>
                <wp:extent cx="635" cy="4953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9.4pt" to="198pt,2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pt" to="296.95pt,1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450975</wp:posOffset>
                </wp:positionV>
                <wp:extent cx="1381125" cy="6026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厅政务服务窗口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7.45pt;mso-wrap-distance-left:9.05pt;mso-wrap-distance-right:9.05pt;mso-wrap-distance-top:0pt;mso-wrap-distance-bottom:0pt;margin-top:114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厅政务服务窗口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2540635</wp:posOffset>
                </wp:positionV>
                <wp:extent cx="1380490" cy="527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厅政务服务窗口受理、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5pt;mso-wrap-distance-left:9.05pt;mso-wrap-distance-right:9.05pt;mso-wrap-distance-top:0pt;mso-wrap-distance-bottom:0pt;margin-top:20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厅政务服务窗口受理、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27940</wp:posOffset>
                </wp:positionV>
                <wp:extent cx="1381125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1pt;mso-wrap-distance-left:9.05pt;mso-wrap-distance-right:9.05pt;mso-wrap-distance-top:0pt;mso-wrap-distance-bottom:0pt;margin-top: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028700" cy="3962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请材料不齐全、不符合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料不齐全、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3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申请材料不齐全、不符合法定形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料不齐全、不符合法定形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028700" cy="3962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属于本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3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不属于本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494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664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5720"/>
                            <a:ext cx="1143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一次性告知申请人补正的全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779" to="2876,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67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7;width:17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一次性告知申请人补正的全部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2611120</wp:posOffset>
                </wp:positionV>
                <wp:extent cx="1776095" cy="6711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职业能力建设处审核相关材料，并组织专家进行核查、评估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>出具评估意见（</w:t>
                            </w:r>
                            <w:r>
                              <w:rPr>
                                <w:sz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2.85pt;mso-wrap-distance-left:9.05pt;mso-wrap-distance-right:9.05pt;mso-wrap-distance-top:0pt;mso-wrap-distance-bottom:0pt;margin-top:205.6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职业能力建设处审核相关材料，并组织专家进行核查、评估</w:t>
                      </w:r>
                      <w:r>
                        <w:rPr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>出具评估意见（</w:t>
                      </w:r>
                      <w:r>
                        <w:rPr>
                          <w:sz w:val="16"/>
                        </w:rPr>
                        <w:t>28</w:t>
                      </w:r>
                      <w:r>
                        <w:rPr>
                          <w:sz w:val="16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635" cy="4953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19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7145</wp:posOffset>
                </wp:positionV>
                <wp:extent cx="1837690" cy="7023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 xml:space="preserve">厅领导审批，做出同意或者不同意的决定，按程序制作文件报送自治区人民政府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个工作日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1.3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 xml:space="preserve">厅领导审批，做出同意或者不同意的决定，按程序制作文件报送自治区人民政府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(5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个工作日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3995</wp:posOffset>
                </wp:positionH>
                <wp:positionV relativeFrom="paragraph">
                  <wp:posOffset>22860</wp:posOffset>
                </wp:positionV>
                <wp:extent cx="1243330" cy="4857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自治区人民政府审批（不计入办结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38.25pt;mso-wrap-distance-left:9.05pt;mso-wrap-distance-right:9.05pt;mso-wrap-distance-top:0pt;mso-wrap-distance-bottom:0pt;margin-top:1.8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自治区人民政府审批（不计入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90595</wp:posOffset>
                </wp:positionH>
                <wp:positionV relativeFrom="paragraph">
                  <wp:posOffset>88900</wp:posOffset>
                </wp:positionV>
                <wp:extent cx="5429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3120</wp:posOffset>
                </wp:positionH>
                <wp:positionV relativeFrom="paragraph">
                  <wp:posOffset>39370</wp:posOffset>
                </wp:positionV>
                <wp:extent cx="635" cy="4953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.1pt" to="365.6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70485</wp:posOffset>
                </wp:positionV>
                <wp:extent cx="1563370" cy="6032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通知申请人领取决定文件（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个工作日，不计入承诺办结时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7.5pt;mso-wrap-distance-left:9.05pt;mso-wrap-distance-right:9.05pt;mso-wrap-distance-top:0pt;mso-wrap-distance-bottom:0pt;margin-top:5.5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通知申请人领取决定文件（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  <w:t>个工作日，不计入承诺办结时限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02:00Z</dcterms:created>
  <dc:creator>rst</dc:creator>
  <dc:description/>
  <cp:keywords/>
  <dc:language>en-US</dc:language>
  <cp:lastModifiedBy>rst</cp:lastModifiedBy>
  <dcterms:modified xsi:type="dcterms:W3CDTF">2017-07-18T03:03:00Z</dcterms:modified>
  <cp:revision>1</cp:revision>
  <dc:subject/>
  <dc:title>附件1</dc:title>
</cp:coreProperties>
</file>