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Cs w:val="32"/>
        </w:rPr>
      </w:pPr>
      <w:r>
        <w:rPr>
          <w:color w:val="000000"/>
        </w:rPr>
        <w:t>附件</w:t>
      </w:r>
      <w:r>
        <w:rPr>
          <w:color w:val="000000"/>
        </w:rPr>
        <w:t>1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Style w:val="StrongEmphasis"/>
          <w:rFonts w:ascii="黑体;SimHei" w:hAnsi="黑体;SimHei" w:cs="方正小标宋简体;宋体" w:eastAsia="黑体;SimHei"/>
          <w:b w:val="false"/>
          <w:color w:val="000000"/>
          <w:sz w:val="36"/>
          <w:szCs w:val="36"/>
        </w:rPr>
        <w:t>劳务派遣经营许可审批流程图（样本）</w:t>
      </w:r>
    </w:p>
    <w:p>
      <w:pPr>
        <w:pStyle w:val="Normal"/>
        <w:ind w:firstLine="47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（法定办结时限</w:t>
      </w:r>
      <w:r>
        <w:rPr>
          <w:rFonts w:eastAsia="仿宋_GB2312;微软雅黑" w:ascii="仿宋_GB2312;微软雅黑" w:hAnsi="仿宋_GB2312;微软雅黑"/>
          <w:color w:val="000000"/>
          <w:sz w:val="24"/>
        </w:rPr>
        <w:t>20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工作日，各市、县的承诺办结时限由各市、县根据本地区实际自行确定并公布。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12661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1pt;mso-wrap-distance-left:9.05pt;mso-wrap-distance-right:9.05pt;mso-wrap-distance-top:0pt;mso-wrap-distance-bottom:0pt;margin-top:2.65pt;mso-position-vertical-relative:text;margin-left:170.6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96240"/>
                <wp:effectExtent l="38100" t="0" r="38100" b="0"/>
                <wp:wrapNone/>
                <wp:docPr id="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34.1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370840</wp:posOffset>
                </wp:positionV>
                <wp:extent cx="114300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申请材料不齐全不符合法定形式</w:t>
                            </w:r>
                          </w:p>
                        </w:txbxContent>
                      </wps:txbx>
                      <wps:bodyPr anchor="t" lIns="73660" tIns="36830" rIns="7366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7pt;mso-wrap-distance-left:9.05pt;mso-wrap-distance-right:9.05pt;mso-wrap-distance-top:0pt;mso-wrap-distance-bottom:0pt;margin-top:29.2pt;mso-position-vertical-relative:text;margin-left:273pt;mso-position-horizontal-relative:text">
                <v:textbox inset="0.0805555555555556in,0.0402777777777778in,0.0805555555555556in,0.0402777777777778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申请材料不齐全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325755</wp:posOffset>
                </wp:positionV>
                <wp:extent cx="75247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不属本厅职权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7.5pt;mso-wrap-distance-left:9.05pt;mso-wrap-distance-right:9.05pt;mso-wrap-distance-top:0pt;mso-wrap-distance-bottom:0pt;margin-top:25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不属本厅职权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62230</wp:posOffset>
                </wp:positionV>
                <wp:extent cx="1266190" cy="7023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政务服务窗口首问责任人对申请当场审查作出处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4.9pt;mso-position-vertical-relative:text;margin-left:172.9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政务服务窗口首问责任人对申请当场审查作出处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154305</wp:posOffset>
                </wp:positionV>
                <wp:extent cx="1037590" cy="680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当场一次性告知申请人补正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73025" tIns="36195" rIns="7302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6pt;mso-wrap-distance-left:9.05pt;mso-wrap-distance-right:9.05pt;mso-wrap-distance-top:0pt;mso-wrap-distance-bottom:0pt;margin-top:12.15pt;mso-position-vertical-relative:text;margin-left:367.15pt;mso-position-horizontal-relative:text">
                <v:textbox inset="0.0798611111111111in,0.0395833333333333in,0.0798611111111111in,0.0395833333333333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当场一次性告知申请人补正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62230</wp:posOffset>
                </wp:positionV>
                <wp:extent cx="1266190" cy="702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作出不予受理决定，并当场告知向有关单位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4.9pt;mso-position-vertical-relative:text;margin-left:-21.3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作出不予受理决定，并当场告知向有关单位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05pt" to="368.2pt,3.0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38735</wp:posOffset>
                </wp:positionV>
                <wp:extent cx="1143000" cy="0"/>
                <wp:effectExtent l="0" t="38100" r="0" b="38100"/>
                <wp:wrapNone/>
                <wp:docPr id="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05pt" to="168.7pt,3.05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0795</wp:posOffset>
                </wp:positionV>
                <wp:extent cx="0" cy="990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85pt" to="225.75pt,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9255</wp:posOffset>
                </wp:positionH>
                <wp:positionV relativeFrom="paragraph">
                  <wp:posOffset>98425</wp:posOffset>
                </wp:positionV>
                <wp:extent cx="1266190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申请材料齐全，符合法定形式，当场决定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3pt;mso-wrap-distance-left:9.05pt;mso-wrap-distance-right:9.05pt;mso-wrap-distance-top:0pt;mso-wrap-distance-bottom:0pt;margin-top:7.75pt;mso-position-vertical-relative:text;margin-left:230.6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申请材料齐全，符合法定形式，当场决定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226695</wp:posOffset>
                </wp:positionV>
                <wp:extent cx="3018790" cy="5092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根据需要采取实地核查、调阅相关资料等多种方式，对申请人提交的材料进行审核提出审核意见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0.1pt;mso-wrap-distance-left:9.05pt;mso-wrap-distance-right:9.05pt;mso-wrap-distance-top:0pt;mso-wrap-distance-bottom:0pt;margin-top:17.85pt;mso-position-vertical-relative:text;margin-left:115.1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根据需要采取实地核查、调阅相关资料等多种方式，对申请人提交的材料进行审核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9525" cy="604520"/>
                <wp:effectExtent l="2984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.7pt,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539115</wp:posOffset>
                </wp:positionV>
                <wp:extent cx="2409190" cy="504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作出同意或者不同意决定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42.45pt;mso-position-vertical-relative:text;margin-left:141.4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作出同意或者不同意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7025</wp:posOffset>
                </wp:positionH>
                <wp:positionV relativeFrom="paragraph">
                  <wp:posOffset>24638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.4pt" to="225.75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340995</wp:posOffset>
                </wp:positionV>
                <wp:extent cx="2409190" cy="504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Cs w:val="21"/>
                              </w:rPr>
                              <w:t>制作并通知申请人领取许可文件</w:t>
                            </w:r>
                          </w:p>
                        </w:txbxContent>
                      </wps:txbx>
                      <wps:bodyPr anchor="t" lIns="76835" tIns="38100" rIns="7683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26.85pt;mso-position-vertical-relative:text;margin-left:140.65pt;mso-position-horizontal-relative:text">
                <v:textbox inset="0.0840277777777778in,0.0416666666666667in,0.0840277777777778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color w:val="000000"/>
                          <w:szCs w:val="21"/>
                        </w:rPr>
                        <w:t>制作并通知申请人领取许可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  <w:t xml:space="preserve">                         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48:00Z</dcterms:created>
  <dc:creator>rst</dc:creator>
  <dc:description/>
  <cp:keywords/>
  <dc:language>en-US</dc:language>
  <cp:lastModifiedBy>rst</cp:lastModifiedBy>
  <dcterms:modified xsi:type="dcterms:W3CDTF">2017-07-18T02:48:00Z</dcterms:modified>
  <cp:revision>1</cp:revision>
  <dc:subject/>
  <dc:title>附件1</dc:title>
</cp:coreProperties>
</file>