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left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外合作职业技能培训机构设立审批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流程图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中外合作办学机构设立：法定办结时限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，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拟承诺办结时限：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工作日）</w:t>
      </w:r>
    </w:p>
    <w:p>
      <w:pPr>
        <w:pStyle w:val="Normal"/>
        <w:rPr>
          <w:rFonts w:ascii="方正黑体简体;宋体" w:hAnsi="方正黑体简体;宋体" w:eastAsia="黑体;SimHei"/>
          <w:sz w:val="28"/>
          <w:szCs w:val="28"/>
        </w:rPr>
      </w:pPr>
      <w:r>
        <w:rPr>
          <w:rFonts w:eastAsia="黑体;SimHei" w:ascii="方正黑体简体;宋体" w:hAnsi="方正黑体简体;宋体"/>
          <w:sz w:val="28"/>
          <w:szCs w:val="28"/>
        </w:rPr>
        <mc:AlternateContent>
          <mc:Choice Requires="wpg">
            <w:drawing>
              <wp:inline distT="0" distB="0" distL="0" distR="0">
                <wp:extent cx="5486400" cy="6141720"/>
                <wp:effectExtent l="0" t="0" r="0" b="0"/>
                <wp:docPr id="1" name="画布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41600"/>
                          <a:chOff x="0" y="0"/>
                          <a:chExt cx="5486400" cy="6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1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495360"/>
                            <a:ext cx="137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287000"/>
                            <a:ext cx="13723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2784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席代表审核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269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业能力建设处审核相关材料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2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28772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4358520"/>
                            <a:ext cx="1432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厅领导审批，做出同意或者不同意的决定（4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5351760"/>
                            <a:ext cx="14796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决定文件、许可证并通知申请人领取（3个工作日，不计入承诺办结时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792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73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64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952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891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891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59000"/>
                            <a:ext cx="11437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一次性告知申请人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91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组织专家进行核查、评议，出具评估意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（30个工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56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8" style="position:absolute;margin-left:0pt;margin-top:0pt;width:432pt;height:483.6pt" coordorigin="0,0" coordsize="8640,9672">
                <v:rect id="shape_0" fillcolor="white" stroked="t" o:allowincell="f" style="position:absolute;left:0;top:0;width:8639;height:9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0;top:780;width:21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2027;width:216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对申请当场审查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58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席代表审核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514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业能力建设处审核相关材料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2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028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6864;width:2255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厅领导审批，做出同意或者不同意的决定（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8428;width:232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决定文件、许可证并通知申请人领取（3个工作日，不计入承诺办结时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248" to="4212,2027" ID="直线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496" to="3131,2496" ID="直线 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496" to="6191,2496" ID="直线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64" to="4140,3587" ID="直线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68" to="4140,4991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928" to="4140,6863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800" to="4212,8338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2;top:1404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404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9;top:2140;width:180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一次性告知申请人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4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组织专家进行核查、评议，出具评估意见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（30个工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616" to="3059,5616" ID="直线 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黑体简体;宋体" w:hAnsi="方正黑体简体;宋体" w:eastAsia="黑体;SimHei"/>
          <w:sz w:val="28"/>
          <w:szCs w:val="28"/>
        </w:rPr>
      </w:pPr>
      <w:r>
        <w:rPr>
          <w:rFonts w:eastAsia="黑体;SimHei" w:ascii="方正黑体简体;宋体" w:hAnsi="方正黑体简体;宋体"/>
          <w:sz w:val="28"/>
          <w:szCs w:val="28"/>
        </w:rPr>
      </w:r>
    </w:p>
    <w:p>
      <w:pPr>
        <w:pStyle w:val="Normal"/>
        <w:rPr>
          <w:rFonts w:ascii="方正黑体简体;宋体" w:hAnsi="方正黑体简体;宋体" w:eastAsia="黑体;SimHei"/>
          <w:sz w:val="28"/>
          <w:szCs w:val="28"/>
        </w:rPr>
      </w:pPr>
      <w:r>
        <w:rPr>
          <w:rFonts w:eastAsia="黑体;SimHei" w:ascii="方正黑体简体;宋体" w:hAnsi="方正黑体简体;宋体"/>
          <w:sz w:val="28"/>
          <w:szCs w:val="28"/>
        </w:rPr>
      </w:r>
    </w:p>
    <w:p>
      <w:pPr>
        <w:pStyle w:val="Normal"/>
        <w:rPr>
          <w:rFonts w:ascii="方正黑体简体;宋体" w:hAnsi="方正黑体简体;宋体" w:eastAsia="黑体;SimHei"/>
          <w:sz w:val="28"/>
          <w:szCs w:val="28"/>
        </w:rPr>
      </w:pPr>
      <w:r>
        <w:rPr>
          <w:rFonts w:eastAsia="黑体;SimHei" w:ascii="方正黑体简体;宋体" w:hAnsi="方正黑体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7:00Z</dcterms:created>
  <dc:creator>DELL</dc:creator>
  <dc:description/>
  <cp:keywords/>
  <dc:language>en-US</dc:language>
  <cp:lastModifiedBy>政策法规处（行政审批处）-李智芳</cp:lastModifiedBy>
  <dcterms:modified xsi:type="dcterms:W3CDTF">2018-05-08T07:01:00Z</dcterms:modified>
  <cp:revision>5</cp:revision>
  <dc:subject/>
  <dc:title/>
</cp:coreProperties>
</file>