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pPr>
      <w:r>
        <w:rPr>
          <w:rFonts w:eastAsia="方正仿宋_GBK;宋体"/>
          <w:sz w:val="32"/>
          <w:szCs w:val="32"/>
        </w:rPr>
        <w:t>附件</w:t>
      </w:r>
      <w:r>
        <w:rPr>
          <w:rFonts w:eastAsia="方正仿宋_GBK;宋体"/>
          <w:sz w:val="32"/>
          <w:szCs w:val="32"/>
        </w:rPr>
        <w:t>1-</w:t>
      </w:r>
      <w:r>
        <w:rPr>
          <w:rFonts w:eastAsia="方正仿宋_GBK;宋体"/>
          <w:sz w:val="32"/>
          <w:szCs w:val="32"/>
        </w:rPr>
        <w:t>11</w:t>
      </w:r>
    </w:p>
    <w:p>
      <w:pPr>
        <w:pStyle w:val="Normal"/>
        <w:snapToGrid w:val="false"/>
        <w:spacing w:lineRule="exact" w:line="57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自治区人力资源社会保障厅权责清单</w:t>
      </w:r>
    </w:p>
    <w:p>
      <w:pPr>
        <w:pStyle w:val="Normal"/>
        <w:snapToGrid w:val="false"/>
        <w:spacing w:lineRule="exact" w:line="57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21546" w:type="dxa"/>
        <w:jc w:val="center"/>
        <w:tblInd w:w="0" w:type="dxa"/>
        <w:tblLayout w:type="fixed"/>
        <w:tblCellMar>
          <w:top w:w="15" w:type="dxa"/>
          <w:left w:w="17" w:type="dxa"/>
          <w:bottom w:w="15" w:type="dxa"/>
          <w:right w:w="17" w:type="dxa"/>
        </w:tblCellMar>
      </w:tblPr>
      <w:tblGrid>
        <w:gridCol w:w="340"/>
        <w:gridCol w:w="318"/>
        <w:gridCol w:w="676"/>
        <w:gridCol w:w="444"/>
        <w:gridCol w:w="546"/>
        <w:gridCol w:w="644"/>
        <w:gridCol w:w="2981"/>
        <w:gridCol w:w="2590"/>
        <w:gridCol w:w="5067"/>
        <w:gridCol w:w="2072"/>
        <w:gridCol w:w="4437"/>
        <w:gridCol w:w="924"/>
        <w:gridCol w:w="507"/>
      </w:tblGrid>
      <w:tr>
        <w:trPr>
          <w:tblHeader w:val="true"/>
          <w:trHeight w:val="284"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ascii="方正黑体_GBK;微软雅黑" w:hAnsi="方正黑体_GBK;微软雅黑" w:cs="宋体;SimSun" w:eastAsia="方正黑体_GBK;微软雅黑"/>
                <w:color w:val="000000"/>
                <w:sz w:val="20"/>
                <w:szCs w:val="20"/>
              </w:rPr>
              <w:t>序号</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ascii="方正黑体_GBK;微软雅黑" w:hAnsi="方正黑体_GBK;微软雅黑" w:cs="宋体;SimSun" w:eastAsia="方正黑体_GBK;微软雅黑"/>
                <w:color w:val="000000"/>
                <w:sz w:val="20"/>
                <w:szCs w:val="20"/>
              </w:rPr>
              <w:t>权力分类</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ascii="方正黑体_GBK;微软雅黑" w:hAnsi="方正黑体_GBK;微软雅黑" w:cs="宋体;SimSun" w:eastAsia="方正黑体_GBK;微软雅黑"/>
                <w:color w:val="000000"/>
                <w:sz w:val="20"/>
                <w:szCs w:val="20"/>
              </w:rPr>
              <w:t>权力清单</w:t>
            </w:r>
          </w:p>
        </w:tc>
        <w:tc>
          <w:tcPr>
            <w:tcW w:w="15090"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ascii="方正黑体_GBK;微软雅黑" w:hAnsi="方正黑体_GBK;微软雅黑" w:cs="宋体;SimSun" w:eastAsia="方正黑体_GBK;微软雅黑"/>
                <w:color w:val="000000"/>
                <w:sz w:val="20"/>
                <w:szCs w:val="20"/>
              </w:rPr>
              <w:t>责任清单</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ascii="方正黑体_GBK;微软雅黑" w:hAnsi="方正黑体_GBK;微软雅黑" w:cs="宋体;SimSun" w:eastAsia="方正黑体_GBK;微软雅黑"/>
                <w:color w:val="000000"/>
                <w:sz w:val="20"/>
                <w:szCs w:val="20"/>
              </w:rPr>
              <w:t>备注</w:t>
            </w:r>
          </w:p>
        </w:tc>
      </w:tr>
      <w:tr>
        <w:trPr>
          <w:tblHeader w:val="true"/>
          <w:trHeight w:val="28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eastAsia="方正黑体_GBK;微软雅黑" w:cs="宋体;SimSun" w:ascii="方正黑体_GBK;微软雅黑" w:hAnsi="方正黑体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eastAsia="方正黑体_GBK;微软雅黑" w:cs="宋体;SimSun" w:ascii="方正黑体_GBK;微软雅黑" w:hAnsi="方正黑体_GBK;微软雅黑"/>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ascii="方正黑体_GBK;微软雅黑" w:hAnsi="方正黑体_GBK;微软雅黑" w:cs="宋体;SimSun" w:eastAsia="方正黑体_GBK;微软雅黑"/>
                <w:color w:val="000000"/>
                <w:sz w:val="20"/>
                <w:szCs w:val="20"/>
              </w:rPr>
              <w:t>项目名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ascii="方正黑体_GBK;微软雅黑" w:hAnsi="方正黑体_GBK;微软雅黑" w:cs="宋体;SimSun" w:eastAsia="方正黑体_GBK;微软雅黑"/>
                <w:color w:val="000000"/>
                <w:sz w:val="20"/>
                <w:szCs w:val="20"/>
              </w:rPr>
              <w:t>子项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ascii="方正黑体_GBK;微软雅黑" w:hAnsi="方正黑体_GBK;微软雅黑" w:cs="宋体;SimSun" w:eastAsia="方正黑体_GBK;微软雅黑"/>
                <w:color w:val="000000"/>
                <w:sz w:val="20"/>
                <w:szCs w:val="20"/>
              </w:rPr>
              <w:t>实施主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ascii="方正黑体_GBK;微软雅黑" w:hAnsi="方正黑体_GBK;微软雅黑" w:cs="宋体;SimSun" w:eastAsia="方正黑体_GBK;微软雅黑"/>
                <w:color w:val="000000"/>
                <w:sz w:val="20"/>
                <w:szCs w:val="20"/>
              </w:rPr>
              <w:t>承办的内设机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ascii="方正黑体_GBK;微软雅黑" w:hAnsi="方正黑体_GBK;微软雅黑" w:cs="宋体;SimSun" w:eastAsia="方正黑体_GBK;微软雅黑"/>
                <w:color w:val="000000"/>
                <w:sz w:val="20"/>
                <w:szCs w:val="20"/>
              </w:rPr>
              <w:t>实施依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ascii="方正黑体_GBK;微软雅黑" w:hAnsi="方正黑体_GBK;微软雅黑" w:cs="宋体;SimSun" w:eastAsia="方正黑体_GBK;微软雅黑"/>
                <w:color w:val="000000"/>
                <w:sz w:val="20"/>
                <w:szCs w:val="20"/>
              </w:rPr>
              <w:t>责任事项</w:t>
            </w:r>
          </w:p>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ascii="方正黑体_GBK;微软雅黑" w:hAnsi="方正黑体_GBK;微软雅黑" w:cs="宋体;SimSun" w:eastAsia="方正黑体_GBK;微软雅黑"/>
                <w:color w:val="000000"/>
                <w:sz w:val="20"/>
                <w:szCs w:val="20"/>
              </w:rPr>
              <w:t>（明确责任主体）</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ascii="方正黑体_GBK;微软雅黑" w:hAnsi="方正黑体_GBK;微软雅黑" w:cs="宋体;SimSun" w:eastAsia="方正黑体_GBK;微软雅黑"/>
                <w:color w:val="000000"/>
                <w:sz w:val="20"/>
                <w:szCs w:val="20"/>
              </w:rPr>
              <w:t>责任事项依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ascii="方正黑体_GBK;微软雅黑" w:hAnsi="方正黑体_GBK;微软雅黑" w:cs="宋体;SimSun" w:eastAsia="方正黑体_GBK;微软雅黑"/>
                <w:color w:val="000000"/>
                <w:sz w:val="20"/>
                <w:szCs w:val="20"/>
              </w:rPr>
              <w:t>追责情形</w:t>
            </w:r>
          </w:p>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ascii="方正黑体_GBK;微软雅黑" w:hAnsi="方正黑体_GBK;微软雅黑" w:cs="宋体;SimSun" w:eastAsia="方正黑体_GBK;微软雅黑"/>
                <w:color w:val="000000"/>
                <w:sz w:val="20"/>
                <w:szCs w:val="20"/>
              </w:rPr>
              <w:t>（明确内部追责主体）</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ascii="方正黑体_GBK;微软雅黑" w:hAnsi="方正黑体_GBK;微软雅黑" w:cs="宋体;SimSun" w:eastAsia="方正黑体_GBK;微软雅黑"/>
                <w:color w:val="000000"/>
                <w:sz w:val="20"/>
                <w:szCs w:val="20"/>
              </w:rPr>
              <w:t>追责依据</w:t>
            </w:r>
          </w:p>
        </w:tc>
        <w:tc>
          <w:tcPr>
            <w:tcW w:w="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ascii="方正黑体_GBK;微软雅黑" w:hAnsi="方正黑体_GBK;微软雅黑" w:cs="宋体;SimSun" w:eastAsia="方正黑体_GBK;微软雅黑"/>
                <w:color w:val="000000"/>
                <w:sz w:val="20"/>
                <w:szCs w:val="20"/>
              </w:rPr>
              <w:t>免责</w:t>
            </w:r>
          </w:p>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ascii="方正黑体_GBK;微软雅黑" w:hAnsi="方正黑体_GBK;微软雅黑" w:cs="宋体;SimSun" w:eastAsia="方正黑体_GBK;微软雅黑"/>
                <w:color w:val="000000"/>
                <w:sz w:val="20"/>
                <w:szCs w:val="20"/>
              </w:rPr>
              <w:t>事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宋体;SimSun"/>
                <w:color w:val="000000"/>
                <w:sz w:val="20"/>
                <w:szCs w:val="20"/>
              </w:rPr>
            </w:pPr>
            <w:r>
              <w:rPr>
                <w:rFonts w:eastAsia="方正黑体_GBK;微软雅黑" w:cs="宋体;SimSun" w:ascii="方正黑体_GBK;微软雅黑" w:hAnsi="方正黑体_GBK;微软雅黑"/>
                <w:color w:val="000000"/>
                <w:sz w:val="20"/>
                <w:szCs w:val="20"/>
              </w:rPr>
            </w:r>
          </w:p>
        </w:tc>
      </w:tr>
      <w:tr>
        <w:trPr>
          <w:trHeight w:val="31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许可</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中外合作职业技能培训机构设立、分立、合并、变更及终止审批</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职业能力建设处</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法规】《中华人民共和国中外合作办学条例》（</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372</w:t>
            </w:r>
            <w:r>
              <w:rPr>
                <w:rFonts w:ascii="方正书宋_GBK;微软雅黑" w:hAnsi="方正书宋_GBK;微软雅黑" w:cs="宋体;SimSun" w:eastAsia="方正书宋_GBK;微软雅黑"/>
                <w:color w:val="000000"/>
                <w:sz w:val="20"/>
                <w:szCs w:val="20"/>
              </w:rPr>
              <w:t>号公布，</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8</w:t>
            </w:r>
            <w:r>
              <w:rPr>
                <w:rFonts w:ascii="方正书宋_GBK;微软雅黑" w:hAnsi="方正书宋_GBK;微软雅黑" w:cs="宋体;SimSun" w:eastAsia="方正书宋_GBK;微软雅黑"/>
                <w:color w:val="000000"/>
                <w:sz w:val="20"/>
                <w:szCs w:val="20"/>
              </w:rPr>
              <w:t>日修改）第十二条：……申请设立实施职业技能培训的中外合作办学机构，由拟设立机构所在地的省、自治区、直辖市人民政府劳动行政部门审批。第四十二条 ：中外合作办学机构的分立、合并，在进行财务清算后，由该机构理事会、董事会或者联合管理委员会报审批机关批准。……第四十三条：中外合作办学机构合作办学者的变更，应当由合作办学者提出，在进行财务清算后，经该机构理事会、董事会或者联合管理委员会同意，报审批机关核准，并办理相应的变更手续。中外合作办学机构住所、法定代表人的变更，应当经审批机关核准，并办理相应的变更手续。中外合作办学机构校长或者主要行政负责人的变更，应当及时办理变更手续。第四十四条：中外合作办学机构名称、层次、类别的变更，由该机构理事会、董事会或者联合管理委员会报审批机关批准。……第四十五条：中外合作办学机构有下列情形之一的，应当终止：（一）根据章程规定要求终止，并经审批机关批准的；（二）被吊销中外合作办学许可证的；（三）因资不抵债无法继续办学，并经审批机关批准的。……第五十九条：香港特别行政区、澳门特别行政区和台湾地区的教育机构与内地教育机构合作办学的，参照本条例的规定执行。</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受理责任</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职业能力建设处</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当场一次性告知或五日内一次告知补正材料；依法受理或不予受理（不予受理应当告知理由）。</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审查责任</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职业能力建设处</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材料审核；组织专家开展现场评估核查；出具核查报告。</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决定责任</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职业能力建设处</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作出决定（不予行政许可的应当告知理由）；按时办结：</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送达责任</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职业能力建设处</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制发送达决定文件；信息公开。</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事后监管责任</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职业能力建设处</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建立审批档案；加强中外合作办学机构筹设和设立、合并、分立、变更、终止及办学行为的管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法律法规规章文件规定的其他应履行的责任（有关处室）。</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1.</w:t>
            </w:r>
            <w:r>
              <w:rPr>
                <w:rFonts w:ascii="方正书宋_GBK;微软雅黑" w:hAnsi="方正书宋_GBK;微软雅黑" w:cs="宋体;SimSun" w:eastAsia="方正书宋_GBK;微软雅黑"/>
                <w:color w:val="000000"/>
                <w:sz w:val="20"/>
                <w:szCs w:val="20"/>
              </w:rPr>
              <w:t>【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2.</w:t>
            </w:r>
            <w:r>
              <w:rPr>
                <w:rFonts w:ascii="方正书宋_GBK;微软雅黑" w:hAnsi="方正书宋_GBK;微软雅黑" w:cs="宋体;SimSun" w:eastAsia="方正书宋_GBK;微软雅黑"/>
                <w:color w:val="000000"/>
                <w:sz w:val="20"/>
                <w:szCs w:val="20"/>
              </w:rPr>
              <w:t>【行政法规】《中华人民共和国中外合作办学条例》（</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372</w:t>
            </w:r>
            <w:r>
              <w:rPr>
                <w:rFonts w:ascii="方正书宋_GBK;微软雅黑" w:hAnsi="方正书宋_GBK;微软雅黑" w:cs="宋体;SimSun" w:eastAsia="方正书宋_GBK;微软雅黑"/>
                <w:color w:val="000000"/>
                <w:sz w:val="20"/>
                <w:szCs w:val="20"/>
              </w:rPr>
              <w:t>号公布）　第十五条 申请筹备设立中外合作办学机构的，审批机关应当自受理申请之日起</w:t>
            </w:r>
            <w:r>
              <w:rPr>
                <w:rFonts w:eastAsia="方正书宋_GBK;微软雅黑" w:cs="宋体;SimSun" w:ascii="方正书宋_GBK;微软雅黑" w:hAnsi="方正书宋_GBK;微软雅黑"/>
                <w:color w:val="000000"/>
                <w:sz w:val="20"/>
                <w:szCs w:val="20"/>
              </w:rPr>
              <w:t>45</w:t>
            </w:r>
            <w:r>
              <w:rPr>
                <w:rFonts w:ascii="方正书宋_GBK;微软雅黑" w:hAnsi="方正书宋_GBK;微软雅黑" w:cs="宋体;SimSun" w:eastAsia="方正书宋_GBK;微软雅黑"/>
                <w:color w:val="000000"/>
                <w:sz w:val="20"/>
                <w:szCs w:val="20"/>
              </w:rPr>
              <w:t>个工作日内作出是否批准的决定。批准的，发给筹备设立批准书；不批准的，应当书面说明理由。第十六条 经批准筹备设立中外合作办学机构的，应当自批准之日起</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年内提出正式设立申请；超过</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年的，中外合作办学者应当重新申报。第十八条 申请正式设立实施非学历教育的中外合作办学机构的，审批机关应当自受理申请之日起</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个月内作出是否批准的决定；申请正式设立实施学历教育的中外合作办学机构的，审批机关应当自受理申请之日起</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个月内作出是否批准的决定。批准的，颁发统一格式、统一编号的中外合作办学许可证；不批准的，应当书面说明理由。第四十二条 申请分立、合并实施非学历教育的中外合作办学机构的，审批机关应当自受理申请之日起</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个月以内书面形式答复。第四十四条 申请变更为实施非学历教育的中外合作办学机构的，审批机关应当自受理申请之日</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行政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对符合法定条件的行政许可申请不予受理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不在办公场所公示依法应当公示的材料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在受理、审查、决定行政许可过程中，未向申请人、利害关系人履行法定告知义务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申请人提交的申请材料不齐全、不符合法定形式，不一次告知申请人必须补正的全部内容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未依法说明不受理行政许可申请或者不予行政许可的理由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向申请对象提出不正当要求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除以上追责情形外，其他违反法律法规规章的行为依法追究相应责任（机关纪委）。</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法律】《中华人民共和国行政许可法》第七十三条　行政机关工作人员办理行政许可、实施监督检查，索取或者收受他人财物或者谋取其他利益，构成犯罪的，依法追究刑事责任；尚不构成犯罪的，依法给予行政处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起</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个月内以书面形式答复。</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法律】《中华人民共和国行政许可法》第四十四条 行政机关作出准予行政许可的决定，应当自作出决定之日起十日内向申请人颁发、送达行政许可证件，或者加贴标签、加盖检验、检测、检疫印章。第六十一条 民办学校在教育活动中违反教育法、教师法规定的，依照教育法、教师法的有关规定给予处罚。</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法律】《中华人民共和国行政许可法》第六十一条 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许可</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设立技工学校审批</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职业能力建设处</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行政法规】《国务院对确需保留的行政审批项目设定行政许可的决定》（</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9</w:t>
            </w:r>
            <w:r>
              <w:rPr>
                <w:rFonts w:ascii="方正书宋_GBK;微软雅黑" w:hAnsi="方正书宋_GBK;微软雅黑" w:cs="宋体;SimSun" w:eastAsia="方正书宋_GBK;微软雅黑"/>
                <w:color w:val="000000"/>
                <w:sz w:val="20"/>
                <w:szCs w:val="20"/>
              </w:rPr>
              <w:t>日国务院令第</w:t>
            </w:r>
            <w:r>
              <w:rPr>
                <w:rFonts w:eastAsia="方正书宋_GBK;微软雅黑" w:cs="宋体;SimSun" w:ascii="方正书宋_GBK;微软雅黑" w:hAnsi="方正书宋_GBK;微软雅黑"/>
                <w:color w:val="000000"/>
                <w:sz w:val="20"/>
                <w:szCs w:val="20"/>
              </w:rPr>
              <w:t>412</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6</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5</w:t>
            </w:r>
            <w:r>
              <w:rPr>
                <w:rFonts w:ascii="方正书宋_GBK;微软雅黑" w:hAnsi="方正书宋_GBK;微软雅黑" w:cs="宋体;SimSun" w:eastAsia="方正书宋_GBK;微软雅黑"/>
                <w:color w:val="000000"/>
                <w:sz w:val="20"/>
                <w:szCs w:val="20"/>
              </w:rPr>
              <w:t>日予以修改）第</w:t>
            </w:r>
            <w:r>
              <w:rPr>
                <w:rFonts w:eastAsia="方正书宋_GBK;微软雅黑" w:cs="宋体;SimSun" w:ascii="方正书宋_GBK;微软雅黑" w:hAnsi="方正书宋_GBK;微软雅黑"/>
                <w:color w:val="000000"/>
                <w:sz w:val="20"/>
                <w:szCs w:val="20"/>
              </w:rPr>
              <w:t>87</w:t>
            </w:r>
            <w:r>
              <w:rPr>
                <w:rFonts w:ascii="方正书宋_GBK;微软雅黑" w:hAnsi="方正书宋_GBK;微软雅黑" w:cs="宋体;SimSun" w:eastAsia="方正书宋_GBK;微软雅黑"/>
                <w:color w:val="000000"/>
                <w:sz w:val="20"/>
                <w:szCs w:val="20"/>
              </w:rPr>
              <w:t>项：设立技工学校审批。实施机关：劳动保障部、省级人民政府劳动保障行政主管部门。</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国务院规范性文件】《国务院关于第六批取消和调整行政审批项目的决定》（国发〔</w:t>
            </w:r>
            <w:r>
              <w:rPr>
                <w:rFonts w:eastAsia="方正书宋_GBK;微软雅黑" w:cs="宋体;SimSun" w:ascii="方正书宋_GBK;微软雅黑" w:hAnsi="方正书宋_GBK;微软雅黑"/>
                <w:color w:val="000000"/>
                <w:sz w:val="20"/>
                <w:szCs w:val="20"/>
              </w:rPr>
              <w:t>2012</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52</w:t>
            </w:r>
            <w:r>
              <w:rPr>
                <w:rFonts w:ascii="方正书宋_GBK;微软雅黑" w:hAnsi="方正书宋_GBK;微软雅黑" w:cs="宋体;SimSun" w:eastAsia="方正书宋_GBK;微软雅黑"/>
                <w:color w:val="000000"/>
                <w:sz w:val="20"/>
                <w:szCs w:val="20"/>
              </w:rPr>
              <w:t>号）（一）第</w:t>
            </w: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项：设立技工学校审批。下放后实施机关：设立普通技工学校、高级技工学校由省级人民政府人力资源社会保障部门审批，设立技师学院由省级人民政府审批。</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受理责任</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职业能力建设处</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一次性告知补正材料；依法受理或不予受理（不予受理应当告知理由）。</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审查责任</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职业能力建设处</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材料审核；组织专家开展现场评估核查；出具核查报告。</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决定责任</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职业能力建设处</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个月内作出决定（不予行政许可的应当告知理由）；按时办结。</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送达责任</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职业能力建设处</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制发送达决定文件；信息公开。</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事后监管责任</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职业能力建设处</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建立审批档案；加强技工学校的管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法律法规规章文件规定的其他应履行的责任（有关处室）。</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1.</w:t>
            </w:r>
            <w:r>
              <w:rPr>
                <w:rFonts w:ascii="方正书宋_GBK;微软雅黑" w:hAnsi="方正书宋_GBK;微软雅黑" w:cs="宋体;SimSun" w:eastAsia="方正书宋_GBK;微软雅黑"/>
                <w:color w:val="000000"/>
                <w:sz w:val="20"/>
                <w:szCs w:val="20"/>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规范性文件】《人力资源社会保障部关于做好技工院校审批管理工作的通知》（人社部发〔</w:t>
            </w:r>
            <w:r>
              <w:rPr>
                <w:rFonts w:eastAsia="方正书宋_GBK;微软雅黑" w:cs="宋体;SimSun" w:ascii="方正书宋_GBK;微软雅黑" w:hAnsi="方正书宋_GBK;微软雅黑"/>
                <w:color w:val="000000"/>
                <w:sz w:val="20"/>
                <w:szCs w:val="20"/>
              </w:rPr>
              <w:t>2012</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63</w:t>
            </w:r>
            <w:r>
              <w:rPr>
                <w:rFonts w:ascii="方正书宋_GBK;微软雅黑" w:hAnsi="方正书宋_GBK;微软雅黑" w:cs="宋体;SimSun" w:eastAsia="方正书宋_GBK;微软雅黑"/>
                <w:color w:val="000000"/>
                <w:sz w:val="20"/>
                <w:szCs w:val="20"/>
              </w:rPr>
              <w:t>号）三、规范技工院校设立审批办法。技工学校、高级技工学校、技师学院的设置标准按照《人力资源和社会保障部关于印发技工院校设置标准（试行）的通知》（人社部发〔</w:t>
            </w:r>
            <w:r>
              <w:rPr>
                <w:rFonts w:eastAsia="方正书宋_GBK;微软雅黑" w:cs="宋体;SimSun" w:ascii="方正书宋_GBK;微软雅黑" w:hAnsi="方正书宋_GBK;微软雅黑"/>
                <w:color w:val="000000"/>
                <w:sz w:val="20"/>
                <w:szCs w:val="20"/>
              </w:rPr>
              <w:t>2012</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 xml:space="preserve">号）执行。各省（自治区、直辖市，以下简称省）人力资源社会保障部门要依照相关法律法规制定技工院校设立审批办法，技师学院设立审批办法应报请省人民政府批准。各地要严格按照专家评审、行政部门复核公示等程序，公开、公平、公正地做好技工院校设立审批工作。要成立由技工院校国家级和省级督导员等专家组成的评审小组，按照技工院校评审细则的评分标准，对申办学校进行评审，作出专家评审意见。省人力资源社会保障部门要对专家评审意见进行复核，并对达到技工院校设置标准的院校进行公示。对于申办技工学校和高级技工学校的，经评审合格并公示无异议后，由省人力资源社会保障部门批复；对于申办技师学院的，经评审合格并公示无异议后，报请省人民政府批复。其他类型学校和培训机构申请举办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行政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对符合法定条件的行政许可申请不予受理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不在办公场所公示依法应当公示的材料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在受理、审查、决定行政许可过程中，未向申请人、利害关系人履行法定告知义务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申请人提交的申请材料不齐全、不符合法定形式，不一次告知申请人必须补正的全部内容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未依法说明不受理行政许可申请或者不予行政许可的理由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向申请对象提出不正当要求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除以上追责情形外，其他违反法律法规规章的行为依法追究相应责任（机关纪委）。</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法律】《中华人民共和国行政许可法》第七十三条　行政机关工作人员办理行政许可、实施监督检查，索取或者收受他人财物或者谋取其他利益，构成犯罪的，依法追究刑事责任；尚不构成犯罪的，依法给予行政处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技工院校，按照技工院校设置标准和审批办法办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法律】《中华人民共和国行政许可法》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法律】《中华人民共和国行政许可法》第六十一条 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许可</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中外合作职业技能培训项目设立审批</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职业能力建设处</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行政法规】《中华人民共和国中外合作办学条例》（</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372</w:t>
            </w:r>
            <w:r>
              <w:rPr>
                <w:rFonts w:ascii="方正书宋_GBK;微软雅黑" w:hAnsi="方正书宋_GBK;微软雅黑" w:cs="宋体;SimSun" w:eastAsia="方正书宋_GBK;微软雅黑"/>
                <w:color w:val="000000"/>
                <w:sz w:val="20"/>
                <w:szCs w:val="20"/>
              </w:rPr>
              <w:t>号公布，</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8</w:t>
            </w:r>
            <w:r>
              <w:rPr>
                <w:rFonts w:ascii="方正书宋_GBK;微软雅黑" w:hAnsi="方正书宋_GBK;微软雅黑" w:cs="宋体;SimSun" w:eastAsia="方正书宋_GBK;微软雅黑"/>
                <w:color w:val="000000"/>
                <w:sz w:val="20"/>
                <w:szCs w:val="20"/>
              </w:rPr>
              <w:t>日修改）第六十一条：……外国教育机构同中国教育机构在中国境内合作举办以中国公民为主要招生对象的实施职业技能培训的合作办学项目的具体审批和管理办法，由国务院劳动行政部门制定。</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部门规章】《中外合作职业技能培训办学管理办法》（</w:t>
            </w:r>
            <w:r>
              <w:rPr>
                <w:rFonts w:eastAsia="方正书宋_GBK;微软雅黑" w:cs="宋体;SimSun" w:ascii="方正书宋_GBK;微软雅黑" w:hAnsi="方正书宋_GBK;微软雅黑"/>
                <w:color w:val="000000"/>
                <w:sz w:val="20"/>
                <w:szCs w:val="20"/>
              </w:rPr>
              <w:t>2006</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27</w:t>
            </w:r>
            <w:r>
              <w:rPr>
                <w:rFonts w:ascii="方正书宋_GBK;微软雅黑" w:hAnsi="方正书宋_GBK;微软雅黑" w:cs="宋体;SimSun" w:eastAsia="方正书宋_GBK;微软雅黑"/>
                <w:color w:val="000000"/>
                <w:sz w:val="20"/>
                <w:szCs w:val="20"/>
              </w:rPr>
              <w:t>号公布，</w:t>
            </w:r>
            <w:r>
              <w:rPr>
                <w:rFonts w:eastAsia="方正书宋_GBK;微软雅黑" w:cs="宋体;SimSun" w:ascii="方正书宋_GBK;微软雅黑" w:hAnsi="方正书宋_GBK;微软雅黑"/>
                <w:color w:val="000000"/>
                <w:sz w:val="20"/>
                <w:szCs w:val="20"/>
              </w:rPr>
              <w:t>2015</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30</w:t>
            </w:r>
            <w:r>
              <w:rPr>
                <w:rFonts w:ascii="方正书宋_GBK;微软雅黑" w:hAnsi="方正书宋_GBK;微软雅黑" w:cs="宋体;SimSun" w:eastAsia="方正书宋_GBK;微软雅黑"/>
                <w:color w:val="000000"/>
                <w:sz w:val="20"/>
                <w:szCs w:val="20"/>
              </w:rPr>
              <w:t>日修改）第二十六条：申请举办中外合作职业培训办学项目，由拟举办项目所在地的省、自治区、直辖市人民政府劳动保障行政部门审批，并报国务院劳动保障行政部门备案。第四十三条：有下列情形之一的，中外合作职业技能培训办学项目终止：（一）根据合作协议要求终止，并经审批机关批准的；（二）中外合作办学者有一方被依法吊销办学资格的；（三）被吊销中外合作办学项目批准书的。……第五十六条：香港特别行政区、澳门特别行政区和台湾地区的教育机构与内地教育机构合作举办职业技能培训或者办学项目的，参照本办法执行，国家另有规定的除外。</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受理责任</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职业能力建设处</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一次性告知补正材料；依法受理或不予受理（不予受理应当告知理由）。</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评估责任</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职业能力建设处</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组织专家开展材料评估、现场评估核查；出具核查报告。</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决定责任</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职业能力建设处</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30</w:t>
            </w:r>
            <w:r>
              <w:rPr>
                <w:rFonts w:ascii="方正书宋_GBK;微软雅黑" w:hAnsi="方正书宋_GBK;微软雅黑" w:cs="宋体;SimSun" w:eastAsia="方正书宋_GBK;微软雅黑"/>
                <w:color w:val="000000"/>
                <w:sz w:val="20"/>
                <w:szCs w:val="20"/>
              </w:rPr>
              <w:t>个工作日作出决定（不予行政许可的应当告知理由）；按时办结。</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送达责任</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职业能力建设处</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制发送达决定文件；信息公开。</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事后监管责任</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职业能力建设处</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建立审批档案；加强中外合作职业技能培训项目的办学管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法律法规规章文件规定的其他应履行的责任（有关处室）。</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部门规章】《中外合作职业技能培训办学管理办法》（</w:t>
            </w:r>
            <w:r>
              <w:rPr>
                <w:rFonts w:eastAsia="方正书宋_GBK;微软雅黑" w:cs="宋体;SimSun" w:ascii="方正书宋_GBK;微软雅黑" w:hAnsi="方正书宋_GBK;微软雅黑"/>
                <w:color w:val="000000"/>
                <w:sz w:val="20"/>
                <w:szCs w:val="20"/>
              </w:rPr>
              <w:t>2006</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27</w:t>
            </w:r>
            <w:r>
              <w:rPr>
                <w:rFonts w:ascii="方正书宋_GBK;微软雅黑" w:hAnsi="方正书宋_GBK;微软雅黑" w:cs="宋体;SimSun" w:eastAsia="方正书宋_GBK;微软雅黑"/>
                <w:color w:val="000000"/>
                <w:sz w:val="20"/>
                <w:szCs w:val="20"/>
              </w:rPr>
              <w:t>号公布，</w:t>
            </w:r>
            <w:r>
              <w:rPr>
                <w:rFonts w:eastAsia="方正书宋_GBK;微软雅黑" w:cs="宋体;SimSun" w:ascii="方正书宋_GBK;微软雅黑" w:hAnsi="方正书宋_GBK;微软雅黑"/>
                <w:color w:val="000000"/>
                <w:sz w:val="20"/>
                <w:szCs w:val="20"/>
              </w:rPr>
              <w:t>2015</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30</w:t>
            </w:r>
            <w:r>
              <w:rPr>
                <w:rFonts w:ascii="方正书宋_GBK;微软雅黑" w:hAnsi="方正书宋_GBK;微软雅黑" w:cs="宋体;SimSun" w:eastAsia="方正书宋_GBK;微软雅黑"/>
                <w:color w:val="000000"/>
                <w:sz w:val="20"/>
                <w:szCs w:val="20"/>
              </w:rPr>
              <w:t>日修改）第二十七条　申请举办中外合作职业技能培训办学项目，由拟举办项目所在地的省、自治区、直辖市人民政府劳动保障行政部门审批，并报国务院劳动保障行政部门备案。</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部门规章】《中外合作职业技能培训办学管理办法》（</w:t>
            </w:r>
            <w:r>
              <w:rPr>
                <w:rFonts w:eastAsia="方正书宋_GBK;微软雅黑" w:cs="宋体;SimSun" w:ascii="方正书宋_GBK;微软雅黑" w:hAnsi="方正书宋_GBK;微软雅黑"/>
                <w:color w:val="000000"/>
                <w:sz w:val="20"/>
                <w:szCs w:val="20"/>
              </w:rPr>
              <w:t>2006</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27</w:t>
            </w:r>
            <w:r>
              <w:rPr>
                <w:rFonts w:ascii="方正书宋_GBK;微软雅黑" w:hAnsi="方正书宋_GBK;微软雅黑" w:cs="宋体;SimSun" w:eastAsia="方正书宋_GBK;微软雅黑"/>
                <w:color w:val="000000"/>
                <w:sz w:val="20"/>
                <w:szCs w:val="20"/>
              </w:rPr>
              <w:t>号公布，</w:t>
            </w:r>
            <w:r>
              <w:rPr>
                <w:rFonts w:eastAsia="方正书宋_GBK;微软雅黑" w:cs="宋体;SimSun" w:ascii="方正书宋_GBK;微软雅黑" w:hAnsi="方正书宋_GBK;微软雅黑"/>
                <w:color w:val="000000"/>
                <w:sz w:val="20"/>
                <w:szCs w:val="20"/>
              </w:rPr>
              <w:t>2015</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30</w:t>
            </w:r>
            <w:r>
              <w:rPr>
                <w:rFonts w:ascii="方正书宋_GBK;微软雅黑" w:hAnsi="方正书宋_GBK;微软雅黑" w:cs="宋体;SimSun" w:eastAsia="方正书宋_GBK;微软雅黑"/>
                <w:color w:val="000000"/>
                <w:sz w:val="20"/>
                <w:szCs w:val="20"/>
              </w:rPr>
              <w:t>日修改）第二十九条　审批机关受理申请后应当在</w:t>
            </w:r>
            <w:r>
              <w:rPr>
                <w:rFonts w:eastAsia="方正书宋_GBK;微软雅黑" w:cs="宋体;SimSun" w:ascii="方正书宋_GBK;微软雅黑" w:hAnsi="方正书宋_GBK;微软雅黑"/>
                <w:color w:val="000000"/>
                <w:sz w:val="20"/>
                <w:szCs w:val="20"/>
              </w:rPr>
              <w:t>30</w:t>
            </w:r>
            <w:r>
              <w:rPr>
                <w:rFonts w:ascii="方正书宋_GBK;微软雅黑" w:hAnsi="方正书宋_GBK;微软雅黑" w:cs="宋体;SimSun" w:eastAsia="方正书宋_GBK;微软雅黑"/>
                <w:color w:val="000000"/>
                <w:sz w:val="20"/>
                <w:szCs w:val="20"/>
              </w:rPr>
              <w:t>个工作日内作出是否批准举办中外合作职业技能培训办学项目的决定。有下列情形之一的，审批机关不予批准举办中外合作职业技能培训办学项目，并书面说明理由：（一）违背社会公共利益、历史文化传统和职业培训的公益性质，不符合国家或者地方职业培训事业发展需要的；……（五）法律、行政法规规定的其他不予批准情形。</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部门规章】《中外合作职业技能培训办学管理办法》（</w:t>
            </w:r>
            <w:r>
              <w:rPr>
                <w:rFonts w:eastAsia="方正书宋_GBK;微软雅黑" w:cs="宋体;SimSun" w:ascii="方正书宋_GBK;微软雅黑" w:hAnsi="方正书宋_GBK;微软雅黑"/>
                <w:color w:val="000000"/>
                <w:sz w:val="20"/>
                <w:szCs w:val="20"/>
              </w:rPr>
              <w:t>2006</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27</w:t>
            </w:r>
            <w:r>
              <w:rPr>
                <w:rFonts w:ascii="方正书宋_GBK;微软雅黑" w:hAnsi="方正书宋_GBK;微软雅黑" w:cs="宋体;SimSun" w:eastAsia="方正书宋_GBK;微软雅黑"/>
                <w:color w:val="000000"/>
                <w:sz w:val="20"/>
                <w:szCs w:val="20"/>
              </w:rPr>
              <w:t>号公布，</w:t>
            </w:r>
            <w:r>
              <w:rPr>
                <w:rFonts w:eastAsia="方正书宋_GBK;微软雅黑" w:cs="宋体;SimSun" w:ascii="方正书宋_GBK;微软雅黑" w:hAnsi="方正书宋_GBK;微软雅黑"/>
                <w:color w:val="000000"/>
                <w:sz w:val="20"/>
                <w:szCs w:val="20"/>
              </w:rPr>
              <w:t>2015</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30</w:t>
            </w:r>
            <w:r>
              <w:rPr>
                <w:rFonts w:ascii="方正书宋_GBK;微软雅黑" w:hAnsi="方正书宋_GBK;微软雅黑" w:cs="宋体;SimSun" w:eastAsia="方正书宋_GBK;微软雅黑"/>
                <w:color w:val="000000"/>
                <w:sz w:val="20"/>
                <w:szCs w:val="20"/>
              </w:rPr>
              <w:t>日修改）第三十条　批准中外合作职业技能培训办学项目的，由审批机关颁发统一格式、统一编号的中外合作办学项目批准书。</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中外合作办学项目批准书由国务院劳动保障行政部门制定式样并统一编号。</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部门规章】《中外合作职业技能培训办学管理办法》（</w:t>
            </w:r>
            <w:r>
              <w:rPr>
                <w:rFonts w:eastAsia="方正书宋_GBK;微软雅黑" w:cs="宋体;SimSun" w:ascii="方正书宋_GBK;微软雅黑" w:hAnsi="方正书宋_GBK;微软雅黑"/>
                <w:color w:val="000000"/>
                <w:sz w:val="20"/>
                <w:szCs w:val="20"/>
              </w:rPr>
              <w:t>2006</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27</w:t>
            </w:r>
            <w:r>
              <w:rPr>
                <w:rFonts w:ascii="方正书宋_GBK;微软雅黑" w:hAnsi="方正书宋_GBK;微软雅黑" w:cs="宋体;SimSun" w:eastAsia="方正书宋_GBK;微软雅黑"/>
                <w:color w:val="000000"/>
                <w:sz w:val="20"/>
                <w:szCs w:val="20"/>
              </w:rPr>
              <w:t>号公布，</w:t>
            </w:r>
            <w:r>
              <w:rPr>
                <w:rFonts w:eastAsia="方正书宋_GBK;微软雅黑" w:cs="宋体;SimSun" w:ascii="方正书宋_GBK;微软雅黑" w:hAnsi="方正书宋_GBK;微软雅黑"/>
                <w:color w:val="000000"/>
                <w:sz w:val="20"/>
                <w:szCs w:val="20"/>
              </w:rPr>
              <w:t>2015</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30</w:t>
            </w:r>
            <w:r>
              <w:rPr>
                <w:rFonts w:ascii="方正书宋_GBK;微软雅黑" w:hAnsi="方正书宋_GBK;微软雅黑" w:cs="宋体;SimSun" w:eastAsia="方正书宋_GBK;微软雅黑"/>
                <w:color w:val="000000"/>
                <w:sz w:val="20"/>
                <w:szCs w:val="20"/>
              </w:rPr>
              <w:t>日修改）第四十五条　劳动保障行政部门应当加强对中外合作职业技能培训机构和办学项目的监督，组织或委托社会中介组织对中外合作职业技能培训机构和办学项目的办学水平和教育培训质量，进行定期综合性评估和专项评估，并将评估结果向社会公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1</w:t>
            </w:r>
            <w:r>
              <w:rPr>
                <w:rFonts w:ascii="方正书宋_GBK;微软雅黑" w:hAnsi="方正书宋_GBK;微软雅黑" w:cs="宋体;SimSun" w:eastAsia="方正书宋_GBK;微软雅黑"/>
                <w:color w:val="000000"/>
                <w:sz w:val="20"/>
                <w:szCs w:val="20"/>
              </w:rPr>
              <w:t>．【法律】《中华人民共和国行政许可法》第六十一条 行政机关应当建立健全监督制度，通过检查反映被许可人从事行政许可事项活动情况的有关材料，履行监督责任。行政机关依法对被许可人从事行政许可事项的活动进行监</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行政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对符合法定条件的行政许可申请不予受理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不在办公场所公示依法应当公示的材料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在受理、审查、决定行政许可过程中，未向申请人、利害关系人履行法定告知义务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申请人提交的申请材料不齐全、不符合法定形式，不一次告知申请人必须补正的全部内容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未依法说明不受理行政许可申请或者不予行政许可的理由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向申请对象提出不正当要求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除以上追责情形外，其他违反法律法规规章的行为依法追究相应责任（机关纪委）。</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1.</w:t>
            </w:r>
            <w:r>
              <w:rPr>
                <w:rFonts w:ascii="方正书宋_GBK;微软雅黑" w:hAnsi="方正书宋_GBK;微软雅黑" w:cs="宋体;SimSun" w:eastAsia="方正书宋_GBK;微软雅黑"/>
                <w:color w:val="000000"/>
                <w:sz w:val="20"/>
                <w:szCs w:val="20"/>
              </w:rPr>
              <w:t>【法律】《中华人民共和国行政许可法》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 xml:space="preserve">6-2. </w:t>
            </w:r>
            <w:r>
              <w:rPr>
                <w:rFonts w:ascii="方正书宋_GBK;微软雅黑" w:hAnsi="方正书宋_GBK;微软雅黑" w:cs="宋体;SimSun" w:eastAsia="方正书宋_GBK;微软雅黑"/>
                <w:color w:val="000000"/>
                <w:sz w:val="20"/>
                <w:szCs w:val="20"/>
              </w:rPr>
              <w:t>【部门规章】《中外合作职业技能培训办学管理办法》（</w:t>
            </w:r>
            <w:r>
              <w:rPr>
                <w:rFonts w:eastAsia="方正书宋_GBK;微软雅黑" w:cs="宋体;SimSun" w:ascii="方正书宋_GBK;微软雅黑" w:hAnsi="方正书宋_GBK;微软雅黑"/>
                <w:color w:val="000000"/>
                <w:sz w:val="20"/>
                <w:szCs w:val="20"/>
              </w:rPr>
              <w:t>2006</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27</w:t>
            </w:r>
            <w:r>
              <w:rPr>
                <w:rFonts w:ascii="方正书宋_GBK;微软雅黑" w:hAnsi="方正书宋_GBK;微软雅黑" w:cs="宋体;SimSun" w:eastAsia="方正书宋_GBK;微软雅黑"/>
                <w:color w:val="000000"/>
                <w:sz w:val="20"/>
                <w:szCs w:val="20"/>
              </w:rPr>
              <w:t>号公布，</w:t>
            </w:r>
            <w:r>
              <w:rPr>
                <w:rFonts w:eastAsia="方正书宋_GBK;微软雅黑" w:cs="宋体;SimSun" w:ascii="方正书宋_GBK;微软雅黑" w:hAnsi="方正书宋_GBK;微软雅黑"/>
                <w:color w:val="000000"/>
                <w:sz w:val="20"/>
                <w:szCs w:val="20"/>
              </w:rPr>
              <w:t>2015</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30</w:t>
            </w:r>
            <w:r>
              <w:rPr>
                <w:rFonts w:ascii="方正书宋_GBK;微软雅黑" w:hAnsi="方正书宋_GBK;微软雅黑" w:cs="宋体;SimSun" w:eastAsia="方正书宋_GBK;微软雅黑"/>
                <w:color w:val="000000"/>
                <w:sz w:val="20"/>
                <w:szCs w:val="20"/>
              </w:rPr>
              <w:t>日修改）第五十条　中外合作职业技能培训办学项目审批机关及其工作人员，利用职务上的便利收取他人财物或者获取其他利益，滥用职权、玩忽职守，对不符合本办法规定条件者颁发中外合作办学项目批准书的，对直接负责的主管人员和其他直接责任人员依法给予行政处分；构成犯罪的，依法追究刑事责任。第五十一条　违反本办法的规定，超越职权审批中外合作职业技能培训办学项目的，其批准文件无效，对直接负责</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2.</w:t>
            </w:r>
            <w:r>
              <w:rPr>
                <w:rFonts w:ascii="方正书宋_GBK;微软雅黑" w:hAnsi="方正书宋_GBK;微软雅黑" w:cs="宋体;SimSun" w:eastAsia="方正书宋_GBK;微软雅黑"/>
                <w:color w:val="000000"/>
                <w:sz w:val="20"/>
                <w:szCs w:val="20"/>
              </w:rPr>
              <w:t>【部门规章】《中外合作职业技能培训办学管理办法》（</w:t>
            </w:r>
            <w:r>
              <w:rPr>
                <w:rFonts w:eastAsia="方正书宋_GBK;微软雅黑" w:cs="宋体;SimSun" w:ascii="方正书宋_GBK;微软雅黑" w:hAnsi="方正书宋_GBK;微软雅黑"/>
                <w:color w:val="000000"/>
                <w:sz w:val="20"/>
                <w:szCs w:val="20"/>
              </w:rPr>
              <w:t>2006</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27</w:t>
            </w:r>
            <w:r>
              <w:rPr>
                <w:rFonts w:ascii="方正书宋_GBK;微软雅黑" w:hAnsi="方正书宋_GBK;微软雅黑" w:cs="宋体;SimSun" w:eastAsia="方正书宋_GBK;微软雅黑"/>
                <w:color w:val="000000"/>
                <w:sz w:val="20"/>
                <w:szCs w:val="20"/>
              </w:rPr>
              <w:t>号公布，</w:t>
            </w:r>
            <w:r>
              <w:rPr>
                <w:rFonts w:eastAsia="方正书宋_GBK;微软雅黑" w:cs="宋体;SimSun" w:ascii="方正书宋_GBK;微软雅黑" w:hAnsi="方正书宋_GBK;微软雅黑"/>
                <w:color w:val="000000"/>
                <w:sz w:val="20"/>
                <w:szCs w:val="20"/>
              </w:rPr>
              <w:t>2015</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30</w:t>
            </w:r>
            <w:r>
              <w:rPr>
                <w:rFonts w:ascii="方正书宋_GBK;微软雅黑" w:hAnsi="方正书宋_GBK;微软雅黑" w:cs="宋体;SimSun" w:eastAsia="方正书宋_GBK;微软雅黑"/>
                <w:color w:val="000000"/>
                <w:sz w:val="20"/>
                <w:szCs w:val="20"/>
              </w:rPr>
              <w:t>日修改）第五十六条　中外合作职业技能培训办学项目有下列情形之一的，由劳动保障行政部门责令举办该项目的中国教育机构限期改正： （一）超出审批范围、层次办学的； （二）管理混乱，教育教学质量低下的； （三）未按照国家有关规定进行财务管理的； （四）违反规定对办学结余进行分配的。</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的主管人员和其他直接责任人员，依法给予行政处分；致使公共财产、国家和人民利益遭受重大损失，构成犯罪的，依法追究刑事责任。 第五十二条　中外合作职业技能培训机构违反本办法有关组织与活动的规定，导致管理混乱、教育教学质量低下，造成恶劣影响的，按照《中外合作办学条例》第五十六条规定追究法律责任。 第五十三条　违反本办法的规定，未经批准擅自举办中外合作职业技能培训办学项目，或者以不正当手段骗取中外合作办学项目批准书的，由劳动保障行政部门责令举办该项目的中国教育机构限期改正、退还向学生收取的费用，并处以</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万元以下罚款。 第五十四条　中外合作职业技能培训办学项目未经批准增加收费项目或者提高收费标准的，由劳动保障行政部门责令举办该项目的中国教育机构退还多收的费用，并提请价格主管部门依照有关法律、行政法规的规定予以处罚。 第五十五条　中外合作职业技能培训办学项目发布虚假招生简章或者招生广告，骗取钱财的，由劳动保障行政部门责令举办该项目的中国教育机构退还收取的费用后，没收剩余违法所得，并处以违法所得</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倍以下且总额</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万元以下的罚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许可</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人力资源服务许可</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审批办、人力资源流动管理处</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就业促进法》第四十条   设立职业中介机构，应当依法办理行政许可。经许可的职业中介机构，应当向工商行政部门办理登记。未经依法许可和登记的机构，不得从事职业中介活动。</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行政法规】《人力资源市场暂行条例》（</w:t>
            </w:r>
            <w:r>
              <w:rPr>
                <w:rFonts w:eastAsia="方正书宋_GBK;微软雅黑" w:cs="宋体;SimSun" w:ascii="方正书宋_GBK;微软雅黑" w:hAnsi="方正书宋_GBK;微软雅黑"/>
                <w:color w:val="000000"/>
                <w:sz w:val="20"/>
                <w:szCs w:val="20"/>
              </w:rPr>
              <w:t>2018</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700</w:t>
            </w:r>
            <w:r>
              <w:rPr>
                <w:rFonts w:ascii="方正书宋_GBK;微软雅黑" w:hAnsi="方正书宋_GBK;微软雅黑" w:cs="宋体;SimSun" w:eastAsia="方正书宋_GBK;微软雅黑"/>
                <w:color w:val="000000"/>
                <w:sz w:val="20"/>
                <w:szCs w:val="20"/>
              </w:rPr>
              <w:t>号公布）第十八条：经营性人力资源服务机构从事职业中介活动的，应当依法向人力资源社会保障行政部门申请行政许可，取得人力资源服务许可证。</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部门规章】《中外合资中外合作职业介绍机构设立管理暂行规定》（</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日人事部、商务部、国家工商行政管理总局令第</w:t>
            </w: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号发布，</w:t>
            </w:r>
            <w:r>
              <w:rPr>
                <w:rFonts w:eastAsia="方正书宋_GBK;微软雅黑" w:cs="宋体;SimSun" w:ascii="方正书宋_GBK;微软雅黑" w:hAnsi="方正书宋_GBK;微软雅黑"/>
                <w:color w:val="000000"/>
                <w:sz w:val="20"/>
                <w:szCs w:val="20"/>
              </w:rPr>
              <w:t>2005</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日修正</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第三条   劳动保障行政部门、外经贸行政部门和工商行政管理部门在各自职权范围内负责中外合资、中外合作职业介绍机构的审批、登记、管理和监督检查工作。设立中外合资、中外合作职业介绍机构应当经省级人民政府劳动保障行政部门（以下简称省级劳动保障行政部门）和省级人民政府外经贸行政部门（以下简称省级外经贸行政部门）批准，并到企业住所地国家工商行政管理总局授权的地方工商行政管理局进行登记注册。不得设立外商独资职业介绍机构。外国企业常驻中国代表机构和在</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受理阶段责任（审批办）：公示依法应当提交的材料；一次性告知补正材料；依法受理或不予受理（不予受理应当告知理由）。</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审查责任（人力资源流动管理处）：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决定责任（人力资源流动管理处）：作出行政许可或者不予行政许可决定，法定告知（不予许可的应当书面告知理由）。</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送达责任（审批办）：准予许可的制发送达审批决定；信息公开。</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事后监管责任（人力资源流动管理处）：建立实施监督检查的运行机制和管理制度，开展定期和不定期检查，依法采取相关处置措施。</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其他法律法规规章文件规定应履行的责任（有关处室）。</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法律】《中华人民共和国行政许可法》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律】《中华人民共和国行政许可法》第三十七条 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 xml:space="preserve">【法律】《中华人民共和国行政许可法》第六十一条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行政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对符合法定条件的行政许可申请不予受理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不在办公场所公示依法应当公示的材料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在受理、审查、决定行政许可过程中，未向申请人、利害关系人履行法定告知义务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申请人提交的申请材料不齐全、不符合法定形式，不一次告知申请人必须补正的全部内容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未依法说明不受理行政许可申请或者不予行政许可的理由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向申请对象提出不正当要求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除以上追责情形外，其他违反法律法规规章的行为依法追究相应责任（机关纪委）。</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法律】《中华人民共和国行政许可法》第七十三条　行政机关工作人员办理行政许可、实施监督检查，索取或者收受他人财物或者谋取其他利益，构成犯罪的，依法追究刑事责任；尚不构成犯罪的，依法给予行政处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中国成立的外国商会不得在中国从事职业介绍服务。第五条  省、自治区、直辖市人民政府人事行政部门、商务部门和工商行政管理部门依法按照职责分工负责本行政区域内中外合资人才中介机构的审批、登记、管理和监督工作。第七条   申请设立中外合资人才中介机构，应当由拟设立机构所在地的省、自治区直辖市人民政府人事行政部门审批，并报国务院人事行政部门备案。第十条   省级劳动保障行政部门应当在接到申请之日起</w:t>
            </w:r>
            <w:r>
              <w:rPr>
                <w:rFonts w:eastAsia="方正书宋_GBK;微软雅黑" w:cs="宋体;SimSun" w:ascii="方正书宋_GBK;微软雅黑" w:hAnsi="方正书宋_GBK;微软雅黑"/>
                <w:color w:val="000000"/>
                <w:sz w:val="20"/>
                <w:szCs w:val="20"/>
              </w:rPr>
              <w:t>20</w:t>
            </w:r>
            <w:r>
              <w:rPr>
                <w:rFonts w:ascii="方正书宋_GBK;微软雅黑" w:hAnsi="方正书宋_GBK;微软雅黑" w:cs="宋体;SimSun" w:eastAsia="方正书宋_GBK;微软雅黑"/>
                <w:color w:val="000000"/>
                <w:sz w:val="20"/>
                <w:szCs w:val="20"/>
              </w:rPr>
              <w:t>个工作日内审核完毕。批准同意的，发给职业介绍许可；不予批准的，应当通知申请者。</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规范性文件】《国务院对确需保留的行政审批项目设定行政许可的决定》（国务院令第</w:t>
            </w:r>
            <w:r>
              <w:rPr>
                <w:rFonts w:eastAsia="方正书宋_GBK;微软雅黑" w:cs="宋体;SimSun" w:ascii="方正书宋_GBK;微软雅黑" w:hAnsi="方正书宋_GBK;微软雅黑"/>
                <w:color w:val="000000"/>
                <w:sz w:val="20"/>
                <w:szCs w:val="20"/>
              </w:rPr>
              <w:t>412</w:t>
            </w:r>
            <w:r>
              <w:rPr>
                <w:rFonts w:ascii="方正书宋_GBK;微软雅黑" w:hAnsi="方正书宋_GBK;微软雅黑" w:cs="宋体;SimSun" w:eastAsia="方正书宋_GBK;微软雅黑"/>
                <w:color w:val="000000"/>
                <w:sz w:val="20"/>
                <w:szCs w:val="20"/>
              </w:rPr>
              <w:t>号颁布，根据</w:t>
            </w:r>
            <w:r>
              <w:rPr>
                <w:rFonts w:eastAsia="方正书宋_GBK;微软雅黑" w:cs="宋体;SimSun" w:ascii="方正书宋_GBK;微软雅黑" w:hAnsi="方正书宋_GBK;微软雅黑"/>
                <w:color w:val="000000"/>
                <w:sz w:val="20"/>
                <w:szCs w:val="20"/>
              </w:rPr>
              <w:t>2016</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5</w:t>
            </w:r>
            <w:r>
              <w:rPr>
                <w:rFonts w:ascii="方正书宋_GBK;微软雅黑" w:hAnsi="方正书宋_GBK;微软雅黑" w:cs="宋体;SimSun" w:eastAsia="方正书宋_GBK;微软雅黑"/>
                <w:color w:val="000000"/>
                <w:sz w:val="20"/>
                <w:szCs w:val="20"/>
              </w:rPr>
              <w:t>日国务院令第</w:t>
            </w:r>
            <w:r>
              <w:rPr>
                <w:rFonts w:eastAsia="方正书宋_GBK;微软雅黑" w:cs="宋体;SimSun" w:ascii="方正书宋_GBK;微软雅黑" w:hAnsi="方正书宋_GBK;微软雅黑"/>
                <w:color w:val="000000"/>
                <w:sz w:val="20"/>
                <w:szCs w:val="20"/>
              </w:rPr>
              <w:t>671</w:t>
            </w:r>
            <w:r>
              <w:rPr>
                <w:rFonts w:ascii="方正书宋_GBK;微软雅黑" w:hAnsi="方正书宋_GBK;微软雅黑" w:cs="宋体;SimSun" w:eastAsia="方正书宋_GBK;微软雅黑"/>
                <w:color w:val="000000"/>
                <w:sz w:val="20"/>
                <w:szCs w:val="20"/>
              </w:rPr>
              <w:t>号《国务院关于修改＜国务院对确需保留的行政审批项目设定行政许可的决定＞的决定》第二次修正）第</w:t>
            </w:r>
            <w:r>
              <w:rPr>
                <w:rFonts w:eastAsia="方正书宋_GBK;微软雅黑" w:cs="宋体;SimSun" w:ascii="方正书宋_GBK;微软雅黑" w:hAnsi="方正书宋_GBK;微软雅黑"/>
                <w:color w:val="000000"/>
                <w:sz w:val="20"/>
                <w:szCs w:val="20"/>
              </w:rPr>
              <w:t>89</w:t>
            </w:r>
            <w:r>
              <w:rPr>
                <w:rFonts w:ascii="方正书宋_GBK;微软雅黑" w:hAnsi="方正书宋_GBK;微软雅黑" w:cs="宋体;SimSun" w:eastAsia="方正书宋_GBK;微软雅黑"/>
                <w:color w:val="000000"/>
                <w:sz w:val="20"/>
                <w:szCs w:val="20"/>
              </w:rPr>
              <w:t>项“项目名称：设立中外合资（合作）职业介绍机构审批，实施机关：省级人民政府劳动保障行政主管部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处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擅自分立、合并民办学校等的处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劳动保障监察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中华人民共和国民办教育促进法》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立案责任（劳动保障监察局）：一次性告知补正材料；接到投诉之日起</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个工作日内依法决定是否受理，并于受理之日立案查处，不予受理应当告知理由。</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调查责任（劳动保障监察局）：案件调查自立案之日起</w:t>
            </w:r>
            <w:r>
              <w:rPr>
                <w:rFonts w:eastAsia="方正书宋_GBK;微软雅黑" w:cs="宋体;SimSun" w:ascii="方正书宋_GBK;微软雅黑" w:hAnsi="方正书宋_GBK;微软雅黑"/>
                <w:color w:val="000000"/>
                <w:sz w:val="20"/>
                <w:szCs w:val="20"/>
              </w:rPr>
              <w:t>60</w:t>
            </w:r>
            <w:r>
              <w:rPr>
                <w:rFonts w:ascii="方正书宋_GBK;微软雅黑" w:hAnsi="方正书宋_GBK;微软雅黑" w:cs="宋体;SimSun" w:eastAsia="方正书宋_GBK;微软雅黑"/>
                <w:color w:val="000000"/>
                <w:sz w:val="20"/>
                <w:szCs w:val="20"/>
              </w:rPr>
              <w:t>个工作日内完成；情况复杂的，经本级劳动保障行政部门负责人批准，可延长</w:t>
            </w:r>
            <w:r>
              <w:rPr>
                <w:rFonts w:eastAsia="方正书宋_GBK;微软雅黑" w:cs="宋体;SimSun" w:ascii="方正书宋_GBK;微软雅黑" w:hAnsi="方正书宋_GBK;微软雅黑"/>
                <w:color w:val="000000"/>
                <w:sz w:val="20"/>
                <w:szCs w:val="20"/>
              </w:rPr>
              <w:t>30</w:t>
            </w:r>
            <w:r>
              <w:rPr>
                <w:rFonts w:ascii="方正书宋_GBK;微软雅黑" w:hAnsi="方正书宋_GBK;微软雅黑" w:cs="宋体;SimSun" w:eastAsia="方正书宋_GBK;微软雅黑"/>
                <w:color w:val="000000"/>
                <w:sz w:val="20"/>
                <w:szCs w:val="20"/>
              </w:rPr>
              <w:t>个工作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告知责任（劳动保障监察局）：作出行政处罚或者行政处理决定前，应当听取用人单位的陈述、申辩，应当告知用人单位依法享有申请行政复议或者提起行政诉讼的权利。</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决定责任（劳动保障监察局）：立案调查完成，应在</w:t>
            </w:r>
            <w:r>
              <w:rPr>
                <w:rFonts w:eastAsia="方正书宋_GBK;微软雅黑" w:cs="宋体;SimSun" w:ascii="方正书宋_GBK;微软雅黑" w:hAnsi="方正书宋_GBK;微软雅黑"/>
                <w:color w:val="000000"/>
                <w:sz w:val="20"/>
                <w:szCs w:val="20"/>
              </w:rPr>
              <w:t>15</w:t>
            </w:r>
            <w:r>
              <w:rPr>
                <w:rFonts w:ascii="方正书宋_GBK;微软雅黑" w:hAnsi="方正书宋_GBK;微软雅黑" w:cs="宋体;SimSun" w:eastAsia="方正书宋_GBK;微软雅黑"/>
                <w:color w:val="000000"/>
                <w:sz w:val="20"/>
                <w:szCs w:val="20"/>
              </w:rPr>
              <w:t>个工作日内作出责令改正、行政处罚（行政处理）或者撤销立案决定；特殊情况，经本级劳动保障行政部门负责人批准可以延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送达责任（劳动保障监察局）：《劳动保障监察限期整改指令书》、《劳动保障行政处理决定书》、《劳动保障行政处罚决定书》应当在宣告后当场交付当事人；当事人拒不签收或不在场的，应在</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日内以留置、张贴、公告、邮递等多种方式送达当事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执行责任（劳动保障监察局）：当事人对行政处理决</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部门规章】《关于实施〈劳动保障监察条例〉若干规定》（</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25</w:t>
            </w:r>
            <w:r>
              <w:rPr>
                <w:rFonts w:ascii="方正书宋_GBK;微软雅黑" w:hAnsi="方正书宋_GBK;微软雅黑" w:cs="宋体;SimSun" w:eastAsia="方正书宋_GBK;微软雅黑"/>
                <w:color w:val="000000"/>
                <w:sz w:val="20"/>
                <w:szCs w:val="20"/>
              </w:rPr>
              <w:t>号公布）第十八条  对符合下列条件的投诉，劳动保障行政部门应当在接到投诉之日起</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个工作日内依法受理，并于受理之日立案查处：（一） 违反劳动保障法律的行为发生在</w:t>
            </w: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行政法规】《劳动保障监察条例》（</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23</w:t>
            </w:r>
            <w:r>
              <w:rPr>
                <w:rFonts w:ascii="方正书宋_GBK;微软雅黑" w:hAnsi="方正书宋_GBK;微软雅黑" w:cs="宋体;SimSun" w:eastAsia="方正书宋_GBK;微软雅黑"/>
                <w:color w:val="000000"/>
                <w:sz w:val="20"/>
                <w:szCs w:val="20"/>
              </w:rPr>
              <w:t>号公布）第十七条  劳动保障行政部门对违反劳动保障法律、法规或者规章的行为的调查，应当自立案之日起</w:t>
            </w:r>
            <w:r>
              <w:rPr>
                <w:rFonts w:eastAsia="方正书宋_GBK;微软雅黑" w:cs="宋体;SimSun" w:ascii="方正书宋_GBK;微软雅黑" w:hAnsi="方正书宋_GBK;微软雅黑"/>
                <w:color w:val="000000"/>
                <w:sz w:val="20"/>
                <w:szCs w:val="20"/>
              </w:rPr>
              <w:t>60</w:t>
            </w:r>
            <w:r>
              <w:rPr>
                <w:rFonts w:ascii="方正书宋_GBK;微软雅黑" w:hAnsi="方正书宋_GBK;微软雅黑" w:cs="宋体;SimSun" w:eastAsia="方正书宋_GBK;微软雅黑"/>
                <w:color w:val="000000"/>
                <w:sz w:val="20"/>
                <w:szCs w:val="20"/>
              </w:rPr>
              <w:t>个工作日内完成；对情况复杂的，经劳动保障行政部门负责人批准，可以延长</w:t>
            </w:r>
            <w:r>
              <w:rPr>
                <w:rFonts w:eastAsia="方正书宋_GBK;微软雅黑" w:cs="宋体;SimSun" w:ascii="方正书宋_GBK;微软雅黑" w:hAnsi="方正书宋_GBK;微软雅黑"/>
                <w:color w:val="000000"/>
                <w:sz w:val="20"/>
                <w:szCs w:val="20"/>
              </w:rPr>
              <w:t>30</w:t>
            </w:r>
            <w:r>
              <w:rPr>
                <w:rFonts w:ascii="方正书宋_GBK;微软雅黑" w:hAnsi="方正书宋_GBK;微软雅黑" w:cs="宋体;SimSun" w:eastAsia="方正书宋_GBK;微软雅黑"/>
                <w:color w:val="000000"/>
                <w:sz w:val="20"/>
                <w:szCs w:val="20"/>
              </w:rPr>
              <w:t>个工作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行政法规】《劳动保障监察条例》（</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23</w:t>
            </w:r>
            <w:r>
              <w:rPr>
                <w:rFonts w:ascii="方正书宋_GBK;微软雅黑" w:hAnsi="方正书宋_GBK;微软雅黑" w:cs="宋体;SimSun" w:eastAsia="方正书宋_GBK;微软雅黑"/>
                <w:color w:val="000000"/>
                <w:sz w:val="20"/>
                <w:szCs w:val="20"/>
              </w:rPr>
              <w:t>号公布）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部门规章】《关于实施〈劳动保障监察条例〉若干规定》（</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25</w:t>
            </w:r>
            <w:r>
              <w:rPr>
                <w:rFonts w:ascii="方正书宋_GBK;微软雅黑" w:hAnsi="方正书宋_GBK;微软雅黑" w:cs="宋体;SimSun" w:eastAsia="方正书宋_GBK;微软雅黑"/>
                <w:color w:val="000000"/>
                <w:sz w:val="20"/>
                <w:szCs w:val="20"/>
              </w:rPr>
              <w:t>号公布）第三十七条  劳动保障行政部门立案调查完成，应在</w:t>
            </w:r>
            <w:r>
              <w:rPr>
                <w:rFonts w:eastAsia="方正书宋_GBK;微软雅黑" w:cs="宋体;SimSun" w:ascii="方正书宋_GBK;微软雅黑" w:hAnsi="方正书宋_GBK;微软雅黑"/>
                <w:color w:val="000000"/>
                <w:sz w:val="20"/>
                <w:szCs w:val="20"/>
              </w:rPr>
              <w:t>15</w:t>
            </w:r>
            <w:r>
              <w:rPr>
                <w:rFonts w:ascii="方正书宋_GBK;微软雅黑" w:hAnsi="方正书宋_GBK;微软雅黑" w:cs="宋体;SimSun" w:eastAsia="方正书宋_GBK;微软雅黑"/>
                <w:color w:val="000000"/>
                <w:sz w:val="20"/>
                <w:szCs w:val="20"/>
              </w:rPr>
              <w:t>个工作日内作出行政处罚（行政处理或者责令改正）或者撤销立案决定；特殊情况，经劳动保障行政部门负责人批准可以延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部门规章】《关于实施〈劳动保障监察条例〉若干规定》（</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25</w:t>
            </w:r>
            <w:r>
              <w:rPr>
                <w:rFonts w:ascii="方正书宋_GBK;微软雅黑" w:hAnsi="方正书宋_GBK;微软雅黑" w:cs="宋体;SimSun" w:eastAsia="方正书宋_GBK;微软雅黑"/>
                <w:color w:val="000000"/>
                <w:sz w:val="20"/>
                <w:szCs w:val="20"/>
              </w:rPr>
              <w:t>号公布）第三十八条  劳动保障监察限期整改指令书、劳动保障行政处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主管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对应当予以制止和处罚的违法行为不予制止、处罚，致使公民、法人或者其他组织的合法权益、公共利益和社会秩序遭受损害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没有法律或者事实依据实施行政处罚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未按法定程序实施行政处罚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违反规定应当回避而不回避，影响公正执行公务，造成不良后果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擅自设立处罚种类或者改变处罚幅度、范围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依法应当移送其他行政部门或司法机关处理而不移送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对当事人进行罚款、没收财物等行政处罚不使用法定单据的或不按规定上缴、处理罚款或没收财物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在监督管理工作中滥用职权、玩忽职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一）没有法定的行政处罚依据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十二条 行政机关在实施行政处罚过程中，有下列情形之一的，应当追究行政过错责任：……（二）没有事实和法律依据……</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三）违反法定的行政处罚程序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十二条 行政机关在实施行政处罚过程中，有下列情形之一的，应当追究行政过错责任：……（四）违反法定程序……</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1.</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十九条  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定逾期不履行的，劳动保障行政部门可申请人民法院强制执行。</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监督责任（劳动保障监察局）：案件结案后应建立档案，档案资料应当至少保存三年。在法律法规允许的范围内公示执法结果。</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其他法律法规规章文件规定应履行的责任（有关处室）。</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决定书、劳动保障行政处罚决定书应当在宣告后当场交付当事人；当事人不在场的，劳动保障行政部门应当在</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日内依照《中华人民共和国民事诉讼法》的有关规定，将劳动保障监察限期整改指令书、劳动保障行政处理决定书、劳动保障行政处罚决定书送达当事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部门规章】《关于实施〈劳动保障监察条例〉若干规定》（</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25</w:t>
            </w:r>
            <w:r>
              <w:rPr>
                <w:rFonts w:ascii="方正书宋_GBK;微软雅黑" w:hAnsi="方正书宋_GBK;微软雅黑" w:cs="宋体;SimSun" w:eastAsia="方正书宋_GBK;微软雅黑"/>
                <w:color w:val="000000"/>
                <w:sz w:val="20"/>
                <w:szCs w:val="20"/>
              </w:rPr>
              <w:t>号公布）第四十四条  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部门规章】《关于实施〈劳动保障监察条例〉若干规定》（</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25</w:t>
            </w:r>
            <w:r>
              <w:rPr>
                <w:rFonts w:ascii="方正书宋_GBK;微软雅黑" w:hAnsi="方正书宋_GBK;微软雅黑" w:cs="宋体;SimSun" w:eastAsia="方正书宋_GBK;微软雅黑"/>
                <w:color w:val="000000"/>
                <w:sz w:val="20"/>
                <w:szCs w:val="20"/>
              </w:rPr>
              <w:t>号公布）第四十条  劳动保障监察案件结案后应建立档案。档案资料应当至少保存三年。</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徇私舞弊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除以上追责情形外，其他违反法律法规规章的行为依法追究相应责任（机关纪委）。</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八条 实施行政行为，有下列情形之一的，应当追究行政过错责任人的责任</w:t>
            </w:r>
            <w:r>
              <w:rPr>
                <w:rFonts w:eastAsia="方正书宋_GBK;微软雅黑" w:cs="宋体;SimSun" w:ascii="方正书宋_GBK;微软雅黑" w:hAnsi="方正书宋_GBK;微软雅黑"/>
                <w:color w:val="000000"/>
                <w:sz w:val="20"/>
                <w:szCs w:val="20"/>
              </w:rPr>
              <w:t xml:space="preserve">: </w:t>
            </w:r>
            <w:r>
              <w:rPr>
                <w:rFonts w:ascii="方正书宋_GBK;微软雅黑" w:hAnsi="方正书宋_GBK;微软雅黑" w:cs="宋体;SimSun" w:eastAsia="方正书宋_GBK;微软雅黑"/>
                <w:color w:val="000000"/>
                <w:sz w:val="20"/>
                <w:szCs w:val="20"/>
              </w:rPr>
              <w:t>（一）依法应当回避不回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二）擅自改变行政处罚种类、幅度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十二条 行政机关在实施行政处罚过程中，有下列情形之一的，应当追究行政过错责任：……（三）擅自改变处罚种类、幅度……</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1.</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六条　行政执法机关违反本规定，逾期不将案件移送公安机关的，由本级或者上级人民政府，或者实行垂直管理的上级行政执法机关，责令限期移送，并对其正职负责人或者主持工作的负责人根据情节轻重，给予记过以上的行政处分；构成犯罪的，依法追究刑事责任。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行政处分；构成犯罪的，依法追究刑事责任。对本条第一款、第二款所列行为直接负责的主管人员和其他直接责任人员，分别比照前两款的规定给予行政处分；构成犯罪的，依法追究刑事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十二条 行政机关在实施行政处罚过程中，有下列情形之一的，应当追究行政过错责任：……（六）涉嫌犯罪，不移交司法机关……</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3.</w:t>
            </w:r>
            <w:r>
              <w:rPr>
                <w:rFonts w:ascii="方正书宋_GBK;微软雅黑" w:hAnsi="方正书宋_GBK;微软雅黑" w:cs="宋体;SimSun" w:eastAsia="方正书宋_GBK;微软雅黑"/>
                <w:color w:val="000000"/>
                <w:sz w:val="20"/>
                <w:szCs w:val="20"/>
              </w:rPr>
              <w:t>【规范性文件】《广西壮族自治区行政执法与刑事司法衔接工作办法》（桂办发〔</w:t>
            </w:r>
            <w:r>
              <w:rPr>
                <w:rFonts w:eastAsia="方正书宋_GBK;微软雅黑" w:cs="宋体;SimSun" w:ascii="方正书宋_GBK;微软雅黑" w:hAnsi="方正书宋_GBK;微软雅黑"/>
                <w:color w:val="000000"/>
                <w:sz w:val="20"/>
                <w:szCs w:val="20"/>
              </w:rPr>
              <w:t>2018</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第三十八条  在行政执法和刑事司法衔接工作过程中，行政执法人员、公安机关工作人员不按照有关规定及时移送公职人员涉嫌职务违法和职务犯罪案件线索的，由有关主管机关责令改正；拒不改正的，对负有责任的直接责任人、分管负责人或者主要负责人依法依纪处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情节严重、涉嫌犯罪的，由监察机关依法调查处置。第三十九条  行政执法机关不移送涉嫌犯罪案件或者逾期不移送的、以行政处罚代替刑事处罚的，由有关主管机关责令改正</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拒不改正的，对负有责任的直接责任人、分管负责人或者主要负责人依法依纪处理；涉嫌犯罪的，依法移送监察机关处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据予以收缴销毁，对直接负责的主管人员和其他直接责任人员依法给予行政处分。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行政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　有下列行为之一的，给予记过、记大过处分；情节较重的，给予降级或者撤职处分；情节严重的，给予开除处分：……（四）其他玩忽职守、贻误工作的行为。第二十五条　有下列行为之一的，给予记过或者记大过处分；情节较重的，给予降级或者撤职处分；情节严重的，给予开除处分：……（五）其他滥用职权，侵害公民、法人或者其他组织合法权益的行为。</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处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擅自举办民办学校的处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劳动保障监察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中华人民共和国民办教育促进法》第六十四条  违反国家有关规定擅自举办民办学校的，由所在地县级以上地方人民政府教育行政部门或者人力资源社会保障行政部门会同公安、民政或者市场监督管理等有关部门责令停止办学、退还所收费用，并对举办者处违法所得一倍以上五倍以下罚款；构成违反社会治安管理行为的，由公安机关依法给予治安管理处罚；构成犯罪的，依法追究刑事责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立案责任（劳动保障监察局）：一次性告知补正材料；接到投诉之日起</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个工作日内依法决定是否受理，并于受理之日立案查处，不予受理应当告知理由。</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调查责任（劳动保障监察局）：案件调查自立案之日起</w:t>
            </w:r>
            <w:r>
              <w:rPr>
                <w:rFonts w:eastAsia="方正书宋_GBK;微软雅黑" w:cs="宋体;SimSun" w:ascii="方正书宋_GBK;微软雅黑" w:hAnsi="方正书宋_GBK;微软雅黑"/>
                <w:color w:val="000000"/>
                <w:sz w:val="20"/>
                <w:szCs w:val="20"/>
              </w:rPr>
              <w:t>60</w:t>
            </w:r>
            <w:r>
              <w:rPr>
                <w:rFonts w:ascii="方正书宋_GBK;微软雅黑" w:hAnsi="方正书宋_GBK;微软雅黑" w:cs="宋体;SimSun" w:eastAsia="方正书宋_GBK;微软雅黑"/>
                <w:color w:val="000000"/>
                <w:sz w:val="20"/>
                <w:szCs w:val="20"/>
              </w:rPr>
              <w:t>个工作日内完成；情况复杂的，经本级劳动保障行政部门负责人批准，可延长</w:t>
            </w:r>
            <w:r>
              <w:rPr>
                <w:rFonts w:eastAsia="方正书宋_GBK;微软雅黑" w:cs="宋体;SimSun" w:ascii="方正书宋_GBK;微软雅黑" w:hAnsi="方正书宋_GBK;微软雅黑"/>
                <w:color w:val="000000"/>
                <w:sz w:val="20"/>
                <w:szCs w:val="20"/>
              </w:rPr>
              <w:t>30</w:t>
            </w:r>
            <w:r>
              <w:rPr>
                <w:rFonts w:ascii="方正书宋_GBK;微软雅黑" w:hAnsi="方正书宋_GBK;微软雅黑" w:cs="宋体;SimSun" w:eastAsia="方正书宋_GBK;微软雅黑"/>
                <w:color w:val="000000"/>
                <w:sz w:val="20"/>
                <w:szCs w:val="20"/>
              </w:rPr>
              <w:t>个工作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告知责任（劳动保障监察局）：作出行政处罚或者行政处理决定前，应当听取用人单位的陈述、申辩，应当告知用人单位依法享有申请行政复议或者提起行政诉讼的权利。</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决定责任（劳动保障监察局）：立案调查完成，应在</w:t>
            </w:r>
            <w:r>
              <w:rPr>
                <w:rFonts w:eastAsia="方正书宋_GBK;微软雅黑" w:cs="宋体;SimSun" w:ascii="方正书宋_GBK;微软雅黑" w:hAnsi="方正书宋_GBK;微软雅黑"/>
                <w:color w:val="000000"/>
                <w:sz w:val="20"/>
                <w:szCs w:val="20"/>
              </w:rPr>
              <w:t>15</w:t>
            </w:r>
            <w:r>
              <w:rPr>
                <w:rFonts w:ascii="方正书宋_GBK;微软雅黑" w:hAnsi="方正书宋_GBK;微软雅黑" w:cs="宋体;SimSun" w:eastAsia="方正书宋_GBK;微软雅黑"/>
                <w:color w:val="000000"/>
                <w:sz w:val="20"/>
                <w:szCs w:val="20"/>
              </w:rPr>
              <w:t>个工作日内作出责令改正、行政处罚（行政处理）或者撤销立案决定；特殊情况，经本级劳动保障行政部门负责人批准可以延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送达责任（劳动保障监察局）：《劳动保障监察限期整改指令书》、《劳动保障行政处理决定书》、《劳动保障行政处罚决定书》应当在宣告后当场交付当事人；当事人拒不签收或不在场的，应在</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日内以留置、张贴、公告、邮递等多种方式送达当事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执行责任（劳动保障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部门规章】《关于实施〈劳动保障监察条例〉若干规定》（</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25</w:t>
            </w:r>
            <w:r>
              <w:rPr>
                <w:rFonts w:ascii="方正书宋_GBK;微软雅黑" w:hAnsi="方正书宋_GBK;微软雅黑" w:cs="宋体;SimSun" w:eastAsia="方正书宋_GBK;微软雅黑"/>
                <w:color w:val="000000"/>
                <w:sz w:val="20"/>
                <w:szCs w:val="20"/>
              </w:rPr>
              <w:t>号公布）第十八条  对符合下列条件的投诉，劳动保障行政部门应当在接到投诉之日起</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个工作日内依法受理，并于受理之日立案查处：（一） 违反劳动保障法律的行为发生在</w:t>
            </w: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行政法规】《劳动保障监察条例》（</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23</w:t>
            </w:r>
            <w:r>
              <w:rPr>
                <w:rFonts w:ascii="方正书宋_GBK;微软雅黑" w:hAnsi="方正书宋_GBK;微软雅黑" w:cs="宋体;SimSun" w:eastAsia="方正书宋_GBK;微软雅黑"/>
                <w:color w:val="000000"/>
                <w:sz w:val="20"/>
                <w:szCs w:val="20"/>
              </w:rPr>
              <w:t>号公布）第十七条  劳动保障行政部门对违反劳动保障法律、法规或者规章的行为的调查，应当自立案之日起</w:t>
            </w:r>
            <w:r>
              <w:rPr>
                <w:rFonts w:eastAsia="方正书宋_GBK;微软雅黑" w:cs="宋体;SimSun" w:ascii="方正书宋_GBK;微软雅黑" w:hAnsi="方正书宋_GBK;微软雅黑"/>
                <w:color w:val="000000"/>
                <w:sz w:val="20"/>
                <w:szCs w:val="20"/>
              </w:rPr>
              <w:t>60</w:t>
            </w:r>
            <w:r>
              <w:rPr>
                <w:rFonts w:ascii="方正书宋_GBK;微软雅黑" w:hAnsi="方正书宋_GBK;微软雅黑" w:cs="宋体;SimSun" w:eastAsia="方正书宋_GBK;微软雅黑"/>
                <w:color w:val="000000"/>
                <w:sz w:val="20"/>
                <w:szCs w:val="20"/>
              </w:rPr>
              <w:t>个工作日内完成；对情况复杂的，经劳动保障行政部门负责人批准，可以延长</w:t>
            </w:r>
            <w:r>
              <w:rPr>
                <w:rFonts w:eastAsia="方正书宋_GBK;微软雅黑" w:cs="宋体;SimSun" w:ascii="方正书宋_GBK;微软雅黑" w:hAnsi="方正书宋_GBK;微软雅黑"/>
                <w:color w:val="000000"/>
                <w:sz w:val="20"/>
                <w:szCs w:val="20"/>
              </w:rPr>
              <w:t>30</w:t>
            </w:r>
            <w:r>
              <w:rPr>
                <w:rFonts w:ascii="方正书宋_GBK;微软雅黑" w:hAnsi="方正书宋_GBK;微软雅黑" w:cs="宋体;SimSun" w:eastAsia="方正书宋_GBK;微软雅黑"/>
                <w:color w:val="000000"/>
                <w:sz w:val="20"/>
                <w:szCs w:val="20"/>
              </w:rPr>
              <w:t>个工作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行政法规】《劳动保障监察条例》（</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23</w:t>
            </w:r>
            <w:r>
              <w:rPr>
                <w:rFonts w:ascii="方正书宋_GBK;微软雅黑" w:hAnsi="方正书宋_GBK;微软雅黑" w:cs="宋体;SimSun" w:eastAsia="方正书宋_GBK;微软雅黑"/>
                <w:color w:val="000000"/>
                <w:sz w:val="20"/>
                <w:szCs w:val="20"/>
              </w:rPr>
              <w:t>号公布）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部门规章】《关于实施〈劳动保障监察条例〉若干规定》（</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25</w:t>
            </w:r>
            <w:r>
              <w:rPr>
                <w:rFonts w:ascii="方正书宋_GBK;微软雅黑" w:hAnsi="方正书宋_GBK;微软雅黑" w:cs="宋体;SimSun" w:eastAsia="方正书宋_GBK;微软雅黑"/>
                <w:color w:val="000000"/>
                <w:sz w:val="20"/>
                <w:szCs w:val="20"/>
              </w:rPr>
              <w:t>号公布）第三十七条  劳动保障行政部门立案调查完成，应在</w:t>
            </w:r>
            <w:r>
              <w:rPr>
                <w:rFonts w:eastAsia="方正书宋_GBK;微软雅黑" w:cs="宋体;SimSun" w:ascii="方正书宋_GBK;微软雅黑" w:hAnsi="方正书宋_GBK;微软雅黑"/>
                <w:color w:val="000000"/>
                <w:sz w:val="20"/>
                <w:szCs w:val="20"/>
              </w:rPr>
              <w:t>15</w:t>
            </w:r>
            <w:r>
              <w:rPr>
                <w:rFonts w:ascii="方正书宋_GBK;微软雅黑" w:hAnsi="方正书宋_GBK;微软雅黑" w:cs="宋体;SimSun" w:eastAsia="方正书宋_GBK;微软雅黑"/>
                <w:color w:val="000000"/>
                <w:sz w:val="20"/>
                <w:szCs w:val="20"/>
              </w:rPr>
              <w:t>个工作日内作出行政处罚（行政处理或者责令改正）或者撤销立案决定；特殊情况，经劳动保障行政部门负责人批准可以延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部门规章】《关于实施〈劳动保障监察条例〉若干规定》（</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25</w:t>
            </w:r>
            <w:r>
              <w:rPr>
                <w:rFonts w:ascii="方正书宋_GBK;微软雅黑" w:hAnsi="方正书宋_GBK;微软雅黑" w:cs="宋体;SimSun" w:eastAsia="方正书宋_GBK;微软雅黑"/>
                <w:color w:val="000000"/>
                <w:sz w:val="20"/>
                <w:szCs w:val="20"/>
              </w:rPr>
              <w:t>号公布）第三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主管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对应当予以制止和处罚的违法行为不予制止、处罚，致使公民、法人或者其他组织的合法权益、公共利益和社会秩序遭受损害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没有法律或者事实依据实施行政处罚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未按法定程序实施行政处罚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违反规定应当回避而不回避，影响公正执行公务，造成不良后果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擅自设立处罚种类或者改变处罚幅度、范围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依法应当移送其他行政部门或司法机关处理而不移送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对当事人进行罚款、没收财物等行政处罚不使用法定单据的或不按规定上缴、处理罚款或没收财物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在监督管理工作</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一）没有法定的行政处罚依据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十二条 行政机关在实施行政处罚过程中，有下列情形之一的，应当追究行政过错责任：……（二）没有事实和法律依据……</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三）违反法定的行政处罚程序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十二条 行政机关在实施行政处罚过程中，有下列情形之一的，应当追究行政过错责任：……（四）违反法定程序……</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1.</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十九条  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2.</w:t>
            </w:r>
            <w:r>
              <w:rPr>
                <w:rFonts w:ascii="方正书宋_GBK;微软雅黑" w:hAnsi="方正书宋_GBK;微软雅黑" w:cs="宋体;SimSun" w:eastAsia="方正书宋_GBK;微软雅黑"/>
                <w:color w:val="000000"/>
                <w:sz w:val="20"/>
                <w:szCs w:val="20"/>
              </w:rPr>
              <w:t>【地方政府规章】《广西壮族自治区行政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察局）：当事人对行政处理决定逾期不履行的，劳动保障行政部门可申请人民法院强制执行。</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监督责任（劳动保障监察局）：案件结案后应建立档案，档案资料应当至少保存三年。在法律法规允许的范围内公示执法结果。</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其他法律法规规章文件规定应履行的责任（有关处室）。</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八条  劳动保障监察限期整改指令书、劳动保障行政处理决定书、劳动保障行政处罚决定书应当在宣告后当场交付当事人；当事人不在场的，劳动保障行政部门应当在</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日内依照《中华人民共和国民事诉讼法》的有关规定，将劳动保障监察限期整改指令书、劳动保障行政处理决定书、劳动保障行政处罚决定书送达当事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部门规章】《关于实施〈劳动保障监察条例〉若干规定》（</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25</w:t>
            </w:r>
            <w:r>
              <w:rPr>
                <w:rFonts w:ascii="方正书宋_GBK;微软雅黑" w:hAnsi="方正书宋_GBK;微软雅黑" w:cs="宋体;SimSun" w:eastAsia="方正书宋_GBK;微软雅黑"/>
                <w:color w:val="000000"/>
                <w:sz w:val="20"/>
                <w:szCs w:val="20"/>
              </w:rPr>
              <w:t>号公布）第四十四条  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部门规章】《关于实施〈劳动保障监察条例〉若干规定》（</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25</w:t>
            </w:r>
            <w:r>
              <w:rPr>
                <w:rFonts w:ascii="方正书宋_GBK;微软雅黑" w:hAnsi="方正书宋_GBK;微软雅黑" w:cs="宋体;SimSun" w:eastAsia="方正书宋_GBK;微软雅黑"/>
                <w:color w:val="000000"/>
                <w:sz w:val="20"/>
                <w:szCs w:val="20"/>
              </w:rPr>
              <w:t>号公布）第四十条  劳动保障监察案件结案后应建立档案。档案资料应当至少保存三年。</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中滥用职权、玩忽职守、徇私舞弊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除以上追责情形外，其他违反法律法规规章的行为依法追究相应责任（机关纪委）。</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八条 实施行政行为，有下列情形之一的，应当追究行政过错责任人的责任</w:t>
            </w:r>
            <w:r>
              <w:rPr>
                <w:rFonts w:eastAsia="方正书宋_GBK;微软雅黑" w:cs="宋体;SimSun" w:ascii="方正书宋_GBK;微软雅黑" w:hAnsi="方正书宋_GBK;微软雅黑"/>
                <w:color w:val="000000"/>
                <w:sz w:val="20"/>
                <w:szCs w:val="20"/>
              </w:rPr>
              <w:t xml:space="preserve">: </w:t>
            </w:r>
            <w:r>
              <w:rPr>
                <w:rFonts w:ascii="方正书宋_GBK;微软雅黑" w:hAnsi="方正书宋_GBK;微软雅黑" w:cs="宋体;SimSun" w:eastAsia="方正书宋_GBK;微软雅黑"/>
                <w:color w:val="000000"/>
                <w:sz w:val="20"/>
                <w:szCs w:val="20"/>
              </w:rPr>
              <w:t>（一）依法应当回避不回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二）擅自改变行政处罚种类、幅度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十二条 行政机关在实施行政处罚过程中，有下列情形之一的，应当追究行政过错责任：……（三）擅自改变处罚种类、幅度……</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1.</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六条　行政执法机关违反本规定，逾期不将案件移送公安机关的，由本级或者上级人民政府，或者实行垂直管理的上级行政执法机关，责令限期移送，并对其正职负责人或者主持工作的负责人根据情节轻重，给予记过以上的行政处分；构成犯罪的，依法追究刑事责任。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行政处分；构成犯罪的，依法追究刑事责任。对本条第一款、第二款所列行为直接负责的主管人员和其他直接责任人员，分别比照前两款的规定给予行政处分；构成犯罪的，依法追究刑事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十二条 行政机关在实施行政处罚过程中，有下列情形之一的，应当追究行政过错责任：……（六）涉嫌犯罪，不移交司法机关……</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3.</w:t>
            </w:r>
            <w:r>
              <w:rPr>
                <w:rFonts w:ascii="方正书宋_GBK;微软雅黑" w:hAnsi="方正书宋_GBK;微软雅黑" w:cs="宋体;SimSun" w:eastAsia="方正书宋_GBK;微软雅黑"/>
                <w:color w:val="000000"/>
                <w:sz w:val="20"/>
                <w:szCs w:val="20"/>
              </w:rPr>
              <w:t>【规范性文件】《广西壮族自治区行政执法与刑事司法衔接工作办法》（桂办发〔</w:t>
            </w:r>
            <w:r>
              <w:rPr>
                <w:rFonts w:eastAsia="方正书宋_GBK;微软雅黑" w:cs="宋体;SimSun" w:ascii="方正书宋_GBK;微软雅黑" w:hAnsi="方正书宋_GBK;微软雅黑"/>
                <w:color w:val="000000"/>
                <w:sz w:val="20"/>
                <w:szCs w:val="20"/>
              </w:rPr>
              <w:t>2018</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第三十八条  在行政执法和刑事司法衔接工作过程中，行政执法人员、公安机关工作人员不按照有关规定及时移送公职人员涉嫌职务违法和职务犯罪案件线索的，由有关主管机关责令改正；拒不改正的，对负有责任的直接责任人、分管负责人或者主要负责人依法依纪处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情节严重、涉嫌犯罪的，由监察机关依法调查处置。第三十九条  行政执法机关不移送涉嫌犯罪案件或者逾期不移送的、以行政处罚代替刑事处罚的，由有关主管机关责令改正</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拒不改正的，对负有责任的直接责任人、分管负责人或者主要负责人依法依纪处理；涉嫌犯罪的，依法移送监察机关处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行政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　有下列行为之一的，给予记过、记大过处分；情节较重的，给予降级或者撤职处分；情节严重的，给予开除处分：……（四）其他玩忽职守、贻误工作的行为。第二十五条　有下列行为之一的，给予记过或者记大过处分；情节较重的，给予降级或者撤职处分；情节严重的，给予开除处分：……（五）其他滥用职权，侵害公民、法人或者其他组织合法权益的行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处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会保险经办机构及医疗机构、药品经营单位等社会保险服务机构以欺诈、伪造证明材料或者其他手段骗取社会保险基金支出的处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骗取工伤保险基金支出的处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会保险基金监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社会保险法》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行政法规】《工伤保险条例》（</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375</w:t>
            </w:r>
            <w:r>
              <w:rPr>
                <w:rFonts w:ascii="方正书宋_GBK;微软雅黑" w:hAnsi="方正书宋_GBK;微软雅黑" w:cs="宋体;SimSun" w:eastAsia="方正书宋_GBK;微软雅黑"/>
                <w:color w:val="000000"/>
                <w:sz w:val="20"/>
                <w:szCs w:val="20"/>
              </w:rPr>
              <w:t>号公布，</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0</w:t>
            </w:r>
            <w:r>
              <w:rPr>
                <w:rFonts w:ascii="方正书宋_GBK;微软雅黑" w:hAnsi="方正书宋_GBK;微软雅黑" w:cs="宋体;SimSun" w:eastAsia="方正书宋_GBK;微软雅黑"/>
                <w:color w:val="000000"/>
                <w:sz w:val="20"/>
                <w:szCs w:val="20"/>
              </w:rPr>
              <w:t>日修改）第六十条  ……医疗机构、辅助器具配备机构骗取工伤保险基金支出的，由社会保险行政部门责令退还，处骗取金额</w:t>
            </w: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倍以上</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倍以下的罚款……</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地方政府规章】《广西壮族自治区失业保险办法》（</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号公布）第三十三条  培训机构、职业介绍机构以虚假、欺骗等手段职业培训补贴和职业介绍补贴的，由营运和社会保障行政部门责令其限期返还违法所得，并可按违法所得的</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倍以上</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倍以下处以罚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立案责任（社会保险基金监管局）。对违法事项经过审查，认为有违法事实，依法需要给予行政处罚的办理登记立案手续。</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调查责任（社会保险基金监管局）。指定两名以上持有效行政执法证件的人员，对已作出立案查处决定的违法事项依法开展调查取证。</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审查责任（政策法规处）。厅法制工作机构根据办案部门或办案人提交的调查报告和处理意见在法定时限内完成审核，并报本机关负责人进行审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告知责任（社会保险基金监管局）。在作出处罚决定之前，行政执法机关及其行政执法人员应当告知相对人作出处罚决定的事实、理由及依据，并告知其依法享有的权利。</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决定责任（社会保险基金监管局）。在完成审查、告知以及听证程序后，行政执法机关应在法定时限内依法作出行政处罚决定并制作规范的行政处罚决定书。</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送达责任（社会保险基金监管局）。依法作出行政决定后，行政执法机关应在法定时限内根据法定送达途径将行政处罚决定书送达行政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二十八条 行政执法机关对违法事项经过审查，认为有违法事实，依法需要给予行政处罚的，应当登记立案。</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1.</w:t>
            </w:r>
            <w:r>
              <w:rPr>
                <w:rFonts w:ascii="方正书宋_GBK;微软雅黑" w:hAnsi="方正书宋_GBK;微软雅黑" w:cs="宋体;SimSun" w:eastAsia="方正书宋_GBK;微软雅黑"/>
                <w:color w:val="000000"/>
                <w:sz w:val="20"/>
                <w:szCs w:val="20"/>
              </w:rPr>
              <w:t>【法律】《中华人民共和国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第三十七条 行政机关在调查或者进行检查时，执法人员不得少于两人，并应当向当事人或者有关人员出示证件……执法人员与当事人有直接利害关系的，应当回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二十九条 行政执法机关对已经立案的案件应及时组织调查取证。行政执法机关调查、收集证据，应遵循合法、客观、全面、及时的原则，证据必须经过查证核实。 第三十条 行政执法机关调查、收集证据应遵守下列规定：（一）调查、收集证据的行政执法人员应不少于两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1.</w:t>
            </w:r>
            <w:r>
              <w:rPr>
                <w:rFonts w:ascii="方正书宋_GBK;微软雅黑" w:hAnsi="方正书宋_GBK;微软雅黑" w:cs="宋体;SimSun" w:eastAsia="方正书宋_GBK;微软雅黑"/>
                <w:color w:val="000000"/>
                <w:sz w:val="20"/>
                <w:szCs w:val="20"/>
              </w:rPr>
              <w:t>【法律】《中华人民共和国行政处罚法》 第三十八条 调查终结，行政机关负责人应当对调查结果进行审查……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对情节复杂或者重大违法行为给予行政处罚的，行政执法机关负责人应当集体讨论决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主管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对应当予以制止和处罚的违法行为不予制止、处罚，致使公民、法人或者其他组织的合法权益、公共利益和社会秩序遭受损害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没有法律或者事实依据实施行政处罚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未按法定程序实施行政处罚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违反规定应当回避而不回避，影响公正执行公务，造成不良后果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擅自设立处罚种类或者改变处罚幅度、范围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依法应当移送其他行政部门或司法机关处理而不移送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对当事人进行罚款、没收财物等行政处罚不使用法定单据的或不按规定上缴、处理罚款或没收财物的（机关</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一）没有法定的行政处罚依据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十二条 行政机关在实施行政处罚过程中，有下列情形之一的，应当追究行政过错责任：……（二）没有事实和法律依据……</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三）违反法定的行政处罚程序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十二条 行政机关在实施行政处罚过程中，有下列情形之一的，应当追究行政过错责任：……（四）违反法定程序……</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1.</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十九条  有下列行为之一的，给予警告、记过或者记大过处分；情节较重的，给予降级或者撤职处分；情节严重的，给予开除处分……（五）违反规定应当回避而不回避，影响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2018"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骗取失业保险基金支出的处罚</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关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执行责任（社会保险基金监管局）。行政执法机关对逾期不执行行政处罚决定的行政相对人，应采取加处罚款、申请人民法院强制执行等方式，督促行政相对人履行处罚决定。</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监督责任（社会保险基金监管局）。依法加强行政相对人对本级行政处罚决定事项执行情况的监督检查和对下级依法履行行政执法职责的监督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其他法律法规规章文件规定应履行的责任（有关处室）。</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3.</w:t>
            </w:r>
            <w:r>
              <w:rPr>
                <w:rFonts w:ascii="方正书宋_GBK;微软雅黑" w:hAnsi="方正书宋_GBK;微软雅黑" w:cs="宋体;SimSun" w:eastAsia="方正书宋_GBK;微软雅黑"/>
                <w:color w:val="000000"/>
                <w:sz w:val="20"/>
                <w:szCs w:val="20"/>
              </w:rPr>
              <w:t>【规范性文件】《国务院办公厅关于全面推行行政执法公示制度执法全过程记录制度重大执法决定法制审核制度的指导意见》（国办发〔</w:t>
            </w:r>
            <w:r>
              <w:rPr>
                <w:rFonts w:eastAsia="方正书宋_GBK;微软雅黑" w:cs="宋体;SimSun" w:ascii="方正书宋_GBK;微软雅黑" w:hAnsi="方正书宋_GBK;微软雅黑"/>
                <w:color w:val="000000"/>
                <w:sz w:val="20"/>
                <w:szCs w:val="20"/>
              </w:rPr>
              <w:t>2018</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118</w:t>
            </w:r>
            <w:r>
              <w:rPr>
                <w:rFonts w:ascii="方正书宋_GBK;微软雅黑" w:hAnsi="方正书宋_GBK;微软雅黑" w:cs="宋体;SimSun" w:eastAsia="方正书宋_GBK;微软雅黑"/>
                <w:color w:val="000000"/>
                <w:sz w:val="20"/>
                <w:szCs w:val="20"/>
              </w:rPr>
              <w:t>号）……四、全面推行重大执法决定法制审核制度……重大执法决定法制审核是确保行政执法机关作出的重大执法决定合法有效的关键环节。行政执法机关作出重大执法决定前，要严格进行法制审核，未经法制审核或者审核未通过的，不得作出决定。（十一）明确审核机构。各级行政执法机关要明确具体负责本单位重大执法决定法制审核的工作机构，确保法制审核工作有机构承担、有专人负责……</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1.</w:t>
            </w:r>
            <w:r>
              <w:rPr>
                <w:rFonts w:ascii="方正书宋_GBK;微软雅黑" w:hAnsi="方正书宋_GBK;微软雅黑" w:cs="宋体;SimSun" w:eastAsia="方正书宋_GBK;微软雅黑"/>
                <w:color w:val="000000"/>
                <w:sz w:val="20"/>
                <w:szCs w:val="20"/>
              </w:rPr>
              <w:t>【法律】《中华人民共和国行政处罚法》第四十二条 行政机关作出责令停产停业、吊销许可证或者执照、较大数额罚款等行政处罚决定之前，应当告知当事人有要求举行听证的权利……</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三十五条 行政执法机关及其行政执法人员在作出处罚决定之前，应当告知相对人作出处罚决定的事实、理由及依据，并告知其依法享有的权利。第三十六条 行政执法机关对相对人的陈述和申辩应当制作笔录，对相对人提出的事实、理由或者证据应当进行审核。相对人所提出的事实、理由或者提供的证据成立的，行政执法机关应当采纳。</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1.</w:t>
            </w:r>
            <w:r>
              <w:rPr>
                <w:rFonts w:ascii="方正书宋_GBK;微软雅黑" w:hAnsi="方正书宋_GBK;微软雅黑" w:cs="宋体;SimSun" w:eastAsia="方正书宋_GBK;微软雅黑"/>
                <w:color w:val="000000"/>
                <w:sz w:val="20"/>
                <w:szCs w:val="20"/>
              </w:rPr>
              <w:t>【法律】《中华人民共和国行政处罚法》第三十九条 行政机关依照本法第三十八条的规定给予行政处罚，应当制作行政处罚决定书……</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三十七条 行政执法机关处理违法案件应在立案之日起六十日内作出处理决定。重大、复杂的案件，经本机关负责人批准，可以延长三十日，需要继续延长的，报上一级行政主管机关批准。自治区人民政府所属行政执法机关，报自治区人民政府批准。 第三十八条 行政执法机关对违法案件作出处罚决定，必须制作书面处罚决定书，处罚决定书应载明下列事项并加盖行政执法机关的印章……</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1.</w:t>
            </w:r>
            <w:r>
              <w:rPr>
                <w:rFonts w:ascii="方正书宋_GBK;微软雅黑" w:hAnsi="方正书宋_GBK;微软雅黑" w:cs="宋体;SimSun" w:eastAsia="方正书宋_GBK;微软雅黑"/>
                <w:color w:val="000000"/>
                <w:sz w:val="20"/>
                <w:szCs w:val="20"/>
              </w:rPr>
              <w:t>【法律】《中华人民共和国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 xml:space="preserve">号公布）第五十六条 行政处理决定书和其他法律文书应当在宣告后当场交付相对人，相对人应在送达回证上签名或者盖章并注明签收日期，其签收日期为送达的日期。相对人拒绝接受行政处理决定书和其他法律文书的，送达人应当邀请有关基层组织的代表或者其他人到场见证，在送达回证上记明拒收事由和日期，由送达人、见证人签名或者盖章后，把行政处理决定书和其他法律文书留在受送达人的住处，即视为送达。行政处罚决定书涉及罚款的，行政执法机关应在二十四小时内，将行政处罚决定书副本一份送达收缴罚款的金融机构。第五十七条 行政处理决定书和其他法律文书不能直接送交相对人或者直接送交有困难的，行政执法机关应在作出决定后七日内按下列规定送达：（一）相对人不在住所的，交其同住的成年亲属签收，签收日期为送达日期；（二）相对人已向行政执法机关指定代收人的，由指定代收人签收，签收日期为送达日期；（三）邮寄送达的，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在监督管理工作中滥用职权、玩忽职守、徇私舞弊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除以上追责情形外，其他违反法律法规规章的行为依法追究相应责任（机关纪委）。</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正执行公务，造成不良后果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八条 实施行政行为，有下列情形之一的，应当追究行政过错责任人的责任</w:t>
            </w:r>
            <w:r>
              <w:rPr>
                <w:rFonts w:eastAsia="方正书宋_GBK;微软雅黑" w:cs="宋体;SimSun" w:ascii="方正书宋_GBK;微软雅黑" w:hAnsi="方正书宋_GBK;微软雅黑"/>
                <w:color w:val="000000"/>
                <w:sz w:val="20"/>
                <w:szCs w:val="20"/>
              </w:rPr>
              <w:t xml:space="preserve">: </w:t>
            </w:r>
            <w:r>
              <w:rPr>
                <w:rFonts w:ascii="方正书宋_GBK;微软雅黑" w:hAnsi="方正书宋_GBK;微软雅黑" w:cs="宋体;SimSun" w:eastAsia="方正书宋_GBK;微软雅黑"/>
                <w:color w:val="000000"/>
                <w:sz w:val="20"/>
                <w:szCs w:val="20"/>
              </w:rPr>
              <w:t>（一）依法应当回避不回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二）擅自改变行政处罚种类、幅度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十二条 行政机关在实施行政处罚过程中，有下列情形之一的，应当追究行政过错责任：……（三）擅自改变处罚种类、幅度……</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1.</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六条　行政执法机关违反本规定，逾期不将案件移送公安机关的，由本级或者上级人民政府，或者实行垂直管理的上级行政执法机关，责令限期移送，并对其正职负责人或者主持工作的负责人根据情节轻重，给予记过以上的行政处分；构成犯罪的，依法追究刑事责任。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行政处分；构成犯罪的，依法追究刑事责任。对本条第一款、第二款所列行为直接负责的主管人员和其他直接责任人员，分别比照前两款的规定给予行政处分；构成犯罪的，依法追究刑事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十二条 行政机关在实施行政处罚过程中，有下列情形之一的，应当追究行政过错责任：……（六）涉嫌犯罪，不移交司法机关……</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3.</w:t>
            </w:r>
            <w:r>
              <w:rPr>
                <w:rFonts w:ascii="方正书宋_GBK;微软雅黑" w:hAnsi="方正书宋_GBK;微软雅黑" w:cs="宋体;SimSun" w:eastAsia="方正书宋_GBK;微软雅黑"/>
                <w:color w:val="000000"/>
                <w:sz w:val="20"/>
                <w:szCs w:val="20"/>
              </w:rPr>
              <w:t>【规范性文件】《广西壮族自治区行政执法与刑事司法衔接工作办法》（桂办发〔</w:t>
            </w:r>
            <w:r>
              <w:rPr>
                <w:rFonts w:eastAsia="方正书宋_GBK;微软雅黑" w:cs="宋体;SimSun" w:ascii="方正书宋_GBK;微软雅黑" w:hAnsi="方正书宋_GBK;微软雅黑"/>
                <w:color w:val="000000"/>
                <w:sz w:val="20"/>
                <w:szCs w:val="20"/>
              </w:rPr>
              <w:t>2018</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第三十八条  在行政执法和刑事司法衔接工作过程中，行政执法人员、公安机关工作人员不按照有关规定及时移送公职人员涉嫌职务违法和职务犯罪案件线索的，由有关主管机关责令改正；拒不改正的，对负有责任的直接责任人、分管负责人或者主要负责人依法依纪处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情节严重、涉嫌犯罪的，由监察机关依法调查处置。第三十九条  行政执法机关不移送涉嫌犯罪案件或者逾期不移送的、以行政处罚代替刑事处罚的，由有关主管机关责令改正</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拒不改正的，对负有责任的直接责任人、分管负责人或者主要负责人依法依纪处理；涉嫌犯罪的，依法移送监察机关处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法律】《中华人民共和国行政处罚法》第五十六条  行政机关对当事人进行处罚不使用罚款、</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2018"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2018"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骗取失业保险基金支出的处罚</w:t>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201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以挂号回执上注明的收件日期为送达日期；（四）受送达人下落不明的，公告送达，自公告之日起三个月，即视为送达。公告须在自治区区辖市（地区）以上公开发行的报纸上刊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1.</w:t>
            </w:r>
            <w:r>
              <w:rPr>
                <w:rFonts w:ascii="方正书宋_GBK;微软雅黑" w:hAnsi="方正书宋_GBK;微软雅黑" w:cs="宋体;SimSun" w:eastAsia="方正书宋_GBK;微软雅黑"/>
                <w:color w:val="000000"/>
                <w:sz w:val="20"/>
                <w:szCs w:val="20"/>
              </w:rPr>
              <w:t>【法律】《中华人民共和国行政处罚法》第五十一条 当事人逾期不履行行政处罚决定的，作出行政处罚决定的行政机关可以采取下列措施</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五十九条 行政处理决定书送达时生效。生效的行政处理决定书必须执行……　　第六十四条 相对人逾期不缴纳罚款的，由作出罚款决定的行政执法机关每日按罚款数额的百分之三加处罚款，并依法强制执行或申请人民法院强制执行。执行费用由相对人承担。</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1.</w:t>
            </w:r>
            <w:r>
              <w:rPr>
                <w:rFonts w:ascii="方正书宋_GBK;微软雅黑" w:hAnsi="方正书宋_GBK;微软雅黑" w:cs="宋体;SimSun" w:eastAsia="方正书宋_GBK;微软雅黑"/>
                <w:color w:val="000000"/>
                <w:sz w:val="20"/>
                <w:szCs w:val="20"/>
              </w:rPr>
              <w:t>【法律】《中华人民共和国行政处罚法》第五十四条 ……县级以上人民政府应当加强对行政处罚的监督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七十条 县级以上人民政府应当加强对下级人民政府和所属行政执法机关行政执法活动的层级监督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3</w:t>
            </w:r>
            <w:r>
              <w:rPr>
                <w:rFonts w:ascii="方正书宋_GBK;微软雅黑" w:hAnsi="方正书宋_GBK;微软雅黑" w:cs="宋体;SimSun" w:eastAsia="方正书宋_GBK;微软雅黑"/>
                <w:color w:val="000000"/>
                <w:sz w:val="20"/>
                <w:szCs w:val="20"/>
              </w:rPr>
              <w:t>【部门规章】《社会保险基金行政监督办法》（</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号公布）第十三条　监督机构对被监督单位执行监督处理意见的情况，有权进行检查。</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行政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　有下列行为之一的，给予记过、记大过处分；情节较重的，给予降级或者撤职处分；情节严重的，给予开除处分：……（四）其他玩忽职守、贻误工作的行为。第二十五条　有下列行为之一的，给予记过或者记大过处分；情节较重的，给予降级或者撤职处分；情节严重的，给予开除处分：……（五）其他滥用职权，侵害公民、法人或者其他组织合法权益的行为。</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处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以欺诈、伪造证明材料或者其他手段骗取社会保险待遇的处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骗取养老保险待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会保险基金监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社会保险法》第八十八条   以欺诈、伪造证明材料或者其他手段骗取社会保险待遇的，由社会保险行政部门责令退回骗取的社会保险金，处骗取金额二倍以上五倍以下的罚款。</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行政法规】《工伤保险条例》（</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年中华人民共和国国务院令第</w:t>
            </w:r>
            <w:r>
              <w:rPr>
                <w:rFonts w:eastAsia="方正书宋_GBK;微软雅黑" w:cs="宋体;SimSun" w:ascii="方正书宋_GBK;微软雅黑" w:hAnsi="方正书宋_GBK;微软雅黑"/>
                <w:color w:val="000000"/>
                <w:sz w:val="20"/>
                <w:szCs w:val="20"/>
              </w:rPr>
              <w:t>375</w:t>
            </w:r>
            <w:r>
              <w:rPr>
                <w:rFonts w:ascii="方正书宋_GBK;微软雅黑" w:hAnsi="方正书宋_GBK;微软雅黑" w:cs="宋体;SimSun" w:eastAsia="方正书宋_GBK;微软雅黑"/>
                <w:color w:val="000000"/>
                <w:sz w:val="20"/>
                <w:szCs w:val="20"/>
              </w:rPr>
              <w:t>号公布，</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0</w:t>
            </w:r>
            <w:r>
              <w:rPr>
                <w:rFonts w:ascii="方正书宋_GBK;微软雅黑" w:hAnsi="方正书宋_GBK;微软雅黑" w:cs="宋体;SimSun" w:eastAsia="方正书宋_GBK;微软雅黑"/>
                <w:color w:val="000000"/>
                <w:sz w:val="20"/>
                <w:szCs w:val="20"/>
              </w:rPr>
              <w:t>日修改）第六十条  用人单位、工伤职工或者其近亲属骗取工伤保险待遇的……由社会保险行政部门责令退还，处骗取金额</w:t>
            </w: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倍以上</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倍以下的罚款……</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行政法规】《失业保险条例》（</w:t>
            </w:r>
            <w:r>
              <w:rPr>
                <w:rFonts w:eastAsia="方正书宋_GBK;微软雅黑" w:cs="宋体;SimSun" w:ascii="方正书宋_GBK;微软雅黑" w:hAnsi="方正书宋_GBK;微软雅黑"/>
                <w:color w:val="000000"/>
                <w:sz w:val="20"/>
                <w:szCs w:val="20"/>
              </w:rPr>
              <w:t>1999</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258</w:t>
            </w:r>
            <w:r>
              <w:rPr>
                <w:rFonts w:ascii="方正书宋_GBK;微软雅黑" w:hAnsi="方正书宋_GBK;微软雅黑" w:cs="宋体;SimSun" w:eastAsia="方正书宋_GBK;微软雅黑"/>
                <w:color w:val="000000"/>
                <w:sz w:val="20"/>
                <w:szCs w:val="20"/>
              </w:rPr>
              <w:t>号公布）第二十八条  不符合享受失业保险待遇条件，骗取失业保险金和其他失业保险待遇的，由社会保险经办机构责令退还；情节严重的，由劳动保障行政部门处骗取金额</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倍以上</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倍以下的罚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立案责任（社会保险基金监管局）。对违法事项经过审查，认为有违法事实，依法需要给予行政处罚的办理登记立案手续。</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调查责任（社会保险基金监管局）。指定两名以上持有效行政执法证件的人员，对已作出立案查处决定的违法事项依法开展调查取证。</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审查责任（政策法规处）。厅法制工作机构根据办案部门或办案人提交的调查报告和处理意见在法定时限内完成审核，并报本机关负责人进行审查。</w:t>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告知责任（社会保险基金监管局）。在作出处罚决定之前，行政执法机关及其行政执法人员应当告知相对人作出处罚决定的事实、理由及依据，并告知其依法享有的权利。</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决定责任（社会保险基金监管局）。在完成审查、告知以及听证程序后，行政执法机关应在法定时限内依法作出行政处罚决定并制作规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二十八条 行政执法机关对违法事项经过审查，认为有违法事实，依法需要给予行政处罚的，应当登记立案。</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1.</w:t>
            </w:r>
            <w:r>
              <w:rPr>
                <w:rFonts w:ascii="方正书宋_GBK;微软雅黑" w:hAnsi="方正书宋_GBK;微软雅黑" w:cs="宋体;SimSun" w:eastAsia="方正书宋_GBK;微软雅黑"/>
                <w:color w:val="000000"/>
                <w:sz w:val="20"/>
                <w:szCs w:val="20"/>
              </w:rPr>
              <w:t>【法律】《中华人民共和国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第三十七条 行政机关在调查或者进行检查时，执法人员不得少于两人，并应当向当事人或者有关人员出示证件……执法人员与当事人有直接利害关系的，应当回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二十九条 行政执法机关对已经立案的案件应及时组织调查取证。行政执法机关调查、收集证据，应遵循合法、客观、全面、及时的原则，证据必须经过查证核实。第三十条 行政执法机关调查、收集证据应遵守下列规定：（一）调查、收集证据的行政执法人员应不少于两人；……</w:t>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1.</w:t>
            </w:r>
            <w:r>
              <w:rPr>
                <w:rFonts w:ascii="方正书宋_GBK;微软雅黑" w:hAnsi="方正书宋_GBK;微软雅黑" w:cs="宋体;SimSun" w:eastAsia="方正书宋_GBK;微软雅黑"/>
                <w:color w:val="000000"/>
                <w:sz w:val="20"/>
                <w:szCs w:val="20"/>
              </w:rPr>
              <w:t>【法律】《中华人民共和国行政处罚法》 第三十八条 调查终结，行政机关负责人应当对调查结果进行审查……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主管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对应当予以制止和处罚的违法行为不予制止、处罚，致使公民、法人或者其他组织的合法权益、公共利益和社会秩序遭受损害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没有法律或者事实依据实施行政处罚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未按法定程序实施行政处罚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违反规定应当回避而不回避，影响公正执行公务，造成不良后果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一）没有法定的行政处罚依据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十二条 行政机关在实施行政处罚过程中，有下列情形之一的，应当追究行政过错责任：……（二）没有事实和法律依据……</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1776"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骗取工伤保险待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的行政处罚决定书。</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送达责任（社会保险基金监管局）。依法作出行政决定后，行政执法机关应在法定时限内根据法定送达途径将行政处罚决定书送达行政机关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执行责任（社会保险基金监管局）。行政执法机关对逾期不执行行政处罚决定的行政相对人，应采取加处罚款、申请人民法院强制执行等方式，督促行政相对人履行处罚决定。</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监督责任（社会保险基金监管局）。依法加强行政相对人对本级行政处罚决定事项执行情况的监督检查和对下级依法履行行政执法职责的监督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其他法律法规规章文件规定应履行的责任（有关处室）。</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对情节复杂或者重大违法行为给予行政处罚的，行政执法机关负责人应当集体讨论决定。</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3.</w:t>
            </w:r>
            <w:r>
              <w:rPr>
                <w:rFonts w:ascii="方正书宋_GBK;微软雅黑" w:hAnsi="方正书宋_GBK;微软雅黑" w:cs="宋体;SimSun" w:eastAsia="方正书宋_GBK;微软雅黑"/>
                <w:color w:val="000000"/>
                <w:sz w:val="20"/>
                <w:szCs w:val="20"/>
              </w:rPr>
              <w:t>【规范性文件】《国务院办公厅关于全面推行行政执法公示制度执法全过程记录制度重大执法决定法制审核制度的指导意见》（国办发〔</w:t>
            </w:r>
            <w:r>
              <w:rPr>
                <w:rFonts w:eastAsia="方正书宋_GBK;微软雅黑" w:cs="宋体;SimSun" w:ascii="方正书宋_GBK;微软雅黑" w:hAnsi="方正书宋_GBK;微软雅黑"/>
                <w:color w:val="000000"/>
                <w:sz w:val="20"/>
                <w:szCs w:val="20"/>
              </w:rPr>
              <w:t>2018</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118</w:t>
            </w:r>
            <w:r>
              <w:rPr>
                <w:rFonts w:ascii="方正书宋_GBK;微软雅黑" w:hAnsi="方正书宋_GBK;微软雅黑" w:cs="宋体;SimSun" w:eastAsia="方正书宋_GBK;微软雅黑"/>
                <w:color w:val="000000"/>
                <w:sz w:val="20"/>
                <w:szCs w:val="20"/>
              </w:rPr>
              <w:t>号）……四、全面推行重大执法决定法制审核制度……重大执法决定法制审核是确保行政执法机关作出的重大执法决定合法有效的关键环节。行政执法机关作出重大执法决定前，要严格进行法制审核，未经法制审核或者审核未通过的，不得作出决定。（十一）明确审核机构。各级行政执法机关要明确具体负责本单位重大执法决定法制审核的工作机构，确保法制审核工作有机构承担、有专人负责……</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1.</w:t>
            </w:r>
            <w:r>
              <w:rPr>
                <w:rFonts w:ascii="方正书宋_GBK;微软雅黑" w:hAnsi="方正书宋_GBK;微软雅黑" w:cs="宋体;SimSun" w:eastAsia="方正书宋_GBK;微软雅黑"/>
                <w:color w:val="000000"/>
                <w:sz w:val="20"/>
                <w:szCs w:val="20"/>
              </w:rPr>
              <w:t>【法律】《中华人民共和国行政处罚法》第四十二条 行政机关作出责令停产停业、吊销许可证或者执照、较大数额罚款等行政处罚决定之前，应当告知当事人有要求举行听证的权利……</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三十五条 行政执法机关及其行政执法人员在作出处罚决定之前，应当告知相对人作出处罚决定的事实、理由及依据，并告知其依法享有的权利。第三十六条 行政执法机关对相对人的陈述和申辩应当制作笔录，对相对人提出的事实、理由或者证据应当进行审核。相对人所提出的事实、理由或者提供的证据成立的，行政执法机关应当采纳。</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1.</w:t>
            </w:r>
            <w:r>
              <w:rPr>
                <w:rFonts w:ascii="方正书宋_GBK;微软雅黑" w:hAnsi="方正书宋_GBK;微软雅黑" w:cs="宋体;SimSun" w:eastAsia="方正书宋_GBK;微软雅黑"/>
                <w:color w:val="000000"/>
                <w:sz w:val="20"/>
                <w:szCs w:val="20"/>
              </w:rPr>
              <w:t>【法律】《中华人民共和国行政处罚法》第三十九条 行政机关依照本法第三十八条的规定给予行政处罚，应当制作行政处罚决定书……</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三十七条 行政执法机关处理违法案件应在立案之日起六十日内作出处理决定。重大、复杂的案件，经本机关负责人批准，可以延长三十日，需要继续延长的，报上一级行政主管机关批准。自治区人民政府所属行政执法机关，报自治区人民政府批准。第三十八条 行政执法机关对违法案件作出处罚决定，必须制作书面处罚决定书，处罚决定书应载明下列事项并加盖行政执法机关的印章……</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1.</w:t>
            </w:r>
            <w:r>
              <w:rPr>
                <w:rFonts w:ascii="方正书宋_GBK;微软雅黑" w:hAnsi="方正书宋_GBK;微软雅黑" w:cs="宋体;SimSun" w:eastAsia="方正书宋_GBK;微软雅黑"/>
                <w:color w:val="000000"/>
                <w:sz w:val="20"/>
                <w:szCs w:val="20"/>
              </w:rPr>
              <w:t>【法律】《中华人民共和国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五十六条 行政处理决定书和其他法律文书应当在宣告后当场交付相对人，相对人应在送达回证上签名或者盖章并注明签收日期，其签收日期为送达的日期。相对人拒绝接受行政处理决定书和其他法律文书的，送达人应当邀请有关基层组织的代表或者其他人到场见证，在送达回证上记明拒收事由和日期，由送达人、见证人签名或者盖章后，把行政处理决定书和其他法律文书留在受送达人的住处，即视为送达。行政处罚决定书涉及罚款的，行政执法机关应在二十四小时内，将行政处罚决定书副本一份送达收缴罚款的金融机构。第五十七条 行政处理决定书和其他法律文书不能直接送交相对人或者直接送交有困难的，行政执法机关应在作出决定后七日内按下列规定送达：（一）相对人不在住所的，交其同住的成年亲属签收，签收日期为送达日期；（二）相对人已向行政执法机关指定代收人的，由指定代收人签收，签收日期为送达日期；（三）邮寄送达的，以挂号回执上注明的收件日期为送达日期；（四）受送达人下落不明的，公告送达，自公告之日起三个月，即视为送达。公告须在自治区区辖市（地区）以上公开发行的报纸上刊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1.</w:t>
            </w:r>
            <w:r>
              <w:rPr>
                <w:rFonts w:ascii="方正书宋_GBK;微软雅黑" w:hAnsi="方正书宋_GBK;微软雅黑" w:cs="宋体;SimSun" w:eastAsia="方正书宋_GBK;微软雅黑"/>
                <w:color w:val="000000"/>
                <w:sz w:val="20"/>
                <w:szCs w:val="20"/>
              </w:rPr>
              <w:t>【法律】《中华人民共和国行政处罚法》第五十一条 当事人逾期不履行行政处罚决定的，作出行政处罚决定的行政机关可以采取下列措施</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五十九条 行政处理决定书送达时生效。生效的行政处理决定书必须执行……第六十四条 相对人逾期不缴纳罚款的，由作出罚款决定的行政执法机关每日按罚款数额的百分之三加处罚款，并依法强制执行或申请人民法院强制执行。执行费用由相对人承担。</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1.</w:t>
            </w:r>
            <w:r>
              <w:rPr>
                <w:rFonts w:ascii="方正书宋_GBK;微软雅黑" w:hAnsi="方正书宋_GBK;微软雅黑" w:cs="宋体;SimSun" w:eastAsia="方正书宋_GBK;微软雅黑"/>
                <w:color w:val="000000"/>
                <w:sz w:val="20"/>
                <w:szCs w:val="20"/>
              </w:rPr>
              <w:t>【法律】《中华人民共和国行政处罚法》第五十四条 ……县级以上人民政府应当加强对行政处罚的监督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七十条 县级以上人民政府应当加强对下级人民政府和所属行政执法机关行政执法活动的层级监督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3</w:t>
            </w:r>
            <w:r>
              <w:rPr>
                <w:rFonts w:ascii="方正书宋_GBK;微软雅黑" w:hAnsi="方正书宋_GBK;微软雅黑" w:cs="宋体;SimSun" w:eastAsia="方正书宋_GBK;微软雅黑"/>
                <w:color w:val="000000"/>
                <w:sz w:val="20"/>
                <w:szCs w:val="20"/>
              </w:rPr>
              <w:t>【部门规章】《社会保险基金行政监督办法》（</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号公布）第十三条　监督机构对被监督单位执行监督处理意见的情况，有权进行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numPr>
                <w:ilvl w:val="0"/>
                <w:numId w:val="1"/>
              </w:numPr>
              <w:snapToGrid w:val="false"/>
              <w:spacing w:lineRule="exact" w:line="240"/>
              <w:ind w:left="0"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擅自设立处罚种类或者改变处罚幅度、范围的（机关纪委）；</w:t>
            </w:r>
          </w:p>
          <w:p>
            <w:pPr>
              <w:pStyle w:val="Normal"/>
              <w:widowControl/>
              <w:numPr>
                <w:ilvl w:val="0"/>
                <w:numId w:val="1"/>
              </w:numPr>
              <w:snapToGrid w:val="false"/>
              <w:spacing w:lineRule="exact" w:line="240"/>
              <w:ind w:left="0"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依法应当移送其他行政部门或司法机关处理而不移送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对当事人进行罚款、没收财物等行政处罚不使用法定单据的或不按规定上缴、处理罚款或没收财物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在监督管理工作中滥用职权、玩忽职守、徇私舞弊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除以上追责情形外，其他违反法律法规规章的行为依法追究相应责任（机关纪委）。</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给予行政处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三）违反法定的行政处罚程序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十二条 行政机关在实施行政处罚过程中，有下列情形之一的，应当追究行政过错责任：……（四）违反法定程序……</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1.</w:t>
            </w:r>
            <w:r>
              <w:rPr>
                <w:rFonts w:ascii="方正书宋_GBK;微软雅黑" w:hAnsi="方正书宋_GBK;微软雅黑" w:cs="宋体;SimSun" w:eastAsia="方正书宋_GBK;微软雅黑"/>
                <w:color w:val="000000"/>
                <w:sz w:val="20"/>
                <w:szCs w:val="20"/>
              </w:rPr>
              <w:t>【行政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十九条  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八条 实施行政行为，有下列情形之一的，应当追究行政过错责任人的责任</w:t>
            </w:r>
            <w:r>
              <w:rPr>
                <w:rFonts w:eastAsia="方正书宋_GBK;微软雅黑" w:cs="宋体;SimSun" w:ascii="方正书宋_GBK;微软雅黑" w:hAnsi="方正书宋_GBK;微软雅黑"/>
                <w:color w:val="000000"/>
                <w:sz w:val="20"/>
                <w:szCs w:val="20"/>
              </w:rPr>
              <w:t xml:space="preserve">: </w:t>
            </w:r>
            <w:r>
              <w:rPr>
                <w:rFonts w:ascii="方正书宋_GBK;微软雅黑" w:hAnsi="方正书宋_GBK;微软雅黑" w:cs="宋体;SimSun" w:eastAsia="方正书宋_GBK;微软雅黑"/>
                <w:color w:val="000000"/>
                <w:sz w:val="20"/>
                <w:szCs w:val="20"/>
              </w:rPr>
              <w:t>（一）依法应当回避不回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二）擅自改变行政处罚种类、幅度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二条 行政机关在实施行政处罚过程中，有下列情形之一的，应当追究行政过错责任：……（三）擅自改变处罚种类、幅度……</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1.</w:t>
            </w:r>
            <w:r>
              <w:rPr>
                <w:rFonts w:ascii="方正书宋_GBK;微软雅黑" w:hAnsi="方正书宋_GBK;微软雅黑" w:cs="宋体;SimSun" w:eastAsia="方正书宋_GBK;微软雅黑"/>
                <w:color w:val="000000"/>
                <w:sz w:val="20"/>
                <w:szCs w:val="20"/>
              </w:rPr>
              <w:t>【行政法规】《行政执法机关移送涉嫌犯罪案件的规定》（</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310</w:t>
            </w:r>
            <w:r>
              <w:rPr>
                <w:rFonts w:ascii="方正书宋_GBK;微软雅黑" w:hAnsi="方正书宋_GBK;微软雅黑" w:cs="宋体;SimSun" w:eastAsia="方正书宋_GBK;微软雅黑"/>
                <w:color w:val="000000"/>
                <w:sz w:val="20"/>
                <w:szCs w:val="20"/>
              </w:rPr>
              <w:t>号公布）第十六条　行政执法机关违反本规定，逾期不将案件移送公安机关的，由本级或者上级人民政府，或者实行垂直管理的上级行政执法机关，责令限期移送，并对其正职负责人或者主持工作的负责人根据情节轻重，给予记过以上的行政处分；构成犯罪的，依法追究刑事责任。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行政处分；构成犯罪的，依法追究刑事责任。对本条第一款、第二款所列行为直接负责的主管人员和其他直接责任人员，分别比照前两款的规定给予行政处分；构成犯罪的，依法追究刑事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二条 行政机关在实施行政处罚过程中，有下列情形之一的，应当追究行政过错责任：……（六）涉嫌犯罪，不移交司法机关……</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3.</w:t>
            </w:r>
            <w:r>
              <w:rPr>
                <w:rFonts w:ascii="方正书宋_GBK;微软雅黑" w:hAnsi="方正书宋_GBK;微软雅黑" w:cs="宋体;SimSun" w:eastAsia="方正书宋_GBK;微软雅黑"/>
                <w:color w:val="000000"/>
                <w:sz w:val="20"/>
                <w:szCs w:val="20"/>
              </w:rPr>
              <w:t>【规范性文件】《广西壮族自治区行政执法与刑事司法衔接工作办法》（桂办发〔</w:t>
            </w:r>
            <w:r>
              <w:rPr>
                <w:rFonts w:eastAsia="方正书宋_GBK;微软雅黑" w:cs="宋体;SimSun" w:ascii="方正书宋_GBK;微软雅黑" w:hAnsi="方正书宋_GBK;微软雅黑"/>
                <w:color w:val="000000"/>
                <w:sz w:val="20"/>
                <w:szCs w:val="20"/>
              </w:rPr>
              <w:t>2018</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第三十八条  在行政执法和刑事司法衔接工作过程中，行政执法人员、公安机关工作人员不按照有关规定及时移送公职人员涉嫌职务违法和职务犯罪案件线索的，由有关主管机关责令改正；拒不改正的，对负有责任的直接责任人、分管负责人或者主要负责人依法依纪处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情节严重、涉嫌犯罪的，由监察机关依法调查处置。第三十九条  行政执法机关不移送涉嫌犯罪案件或者逾期不移送的、以行政处罚代替刑事处罚的，由有关主管机关责令改正</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拒不改正的，对负有责任的直接责任人、分管负责人或者主要负责人依法依纪处理；涉嫌犯罪的，依法移送监察机关处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行政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　有下列行为之一的，给予记过、记大过处分；情节较重的，给予降级或者撤职处分；情节严重的，给予开除处分：……（四）其他玩忽职守、贻误工作的行为。第二十五条　有下列行为之一的，给予记过或者记大过处分；情节较重的，给予降级或者撤职处分；情节严重的，给予开除处分：……（五）其他滥用职权，侵害公民、法人或者其他组织合法权益的行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1308"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骗取工伤保险待遇</w:t>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骗取失业保险待遇</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99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1308"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骗取失业保险待遇</w:t>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处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隐匿、转移、侵占、挪用社会保险基金或违规投资运营的处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会保险基金监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中华人民共和国社会保险法》第九十一条   违反本法规定，隐匿、转移、侵占、挪用社会保险基金或者违规投资运营的，由社会保险行政部门、财政部门、审计机关责令追回；有违法所得的，没收违法所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立案责任（社会保险基金监管局）。对违法事项经过审查，认为有违法事实，依法需要给予行政处罚的办理登记立案手续。</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调查责任（社会保险基金监管局）。指定两名以上持有效行政执法证件的人员，对已作出立案查处决定的违法事项依法开展调查取证。</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审查责任（政策法规处）。厅法制工作机构根据办案部门或办案人提交的调查报告和处理意见在法定时限内完成审核，并报本机关负责人进行审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告知责任（社会保险基金监管局）。在作出处罚决定之前，行政执法机关及其行政执法人员应当告知相对人作出处罚决定的事实、理由及依据，并告知其依法享有的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二十八条 行政执法机关对违法事项经过审查，认为有违法事实，依法需要给予行政处罚的，应当登记立案。</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1.</w:t>
            </w:r>
            <w:r>
              <w:rPr>
                <w:rFonts w:ascii="方正书宋_GBK;微软雅黑" w:hAnsi="方正书宋_GBK;微软雅黑" w:cs="宋体;SimSun" w:eastAsia="方正书宋_GBK;微软雅黑"/>
                <w:color w:val="000000"/>
                <w:sz w:val="20"/>
                <w:szCs w:val="20"/>
              </w:rPr>
              <w:t>【法律】《中华人民共和国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第三十七条 行政机关在调查或者进行检查时，执法人员不得少于两人，并应当向当事人或者有关人员出示证件……执法人员与当事人有直接利害关系的，应当回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二十九条 行政执法机关对已经立案的案件应及时组织调查取证。行政执法机关调查、收集证据，应遵循合法、客观、全面、及时的原则，证据必须经过查证核实。第三十条 行政执法机关调查、收集证据应遵守下列规定：（一）调查、收集证据的行政执法人员应不少于两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1.</w:t>
            </w:r>
            <w:r>
              <w:rPr>
                <w:rFonts w:ascii="方正书宋_GBK;微软雅黑" w:hAnsi="方正书宋_GBK;微软雅黑" w:cs="宋体;SimSun" w:eastAsia="方正书宋_GBK;微软雅黑"/>
                <w:color w:val="000000"/>
                <w:sz w:val="20"/>
                <w:szCs w:val="20"/>
              </w:rPr>
              <w:t>【法律】《中华人民共和国行政处罚法》 第三十八条 调查终结，行政机关负责人应当对调查结果进行审查……对情节复杂或者重大违法行为给予较重的行政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主管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对应当予以制止和处罚的违法行为不予制止、处罚，致使公民、法人或者其他组织的合法权益、公共利益和社会秩序遭受损害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没有法律或者事实依据实施行政处罚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未按法定程序实施行政处罚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违反规定应当回避而不回避，影响公正执行公务，造成不良后果的（机关纪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一）没有法定的行政处罚依据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二条 行政机关在实施行政处罚过程中，有下列情形之一的，应当追究行政过错责任：……（二）没有事实和法律依据……</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利。</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决定责任（社会保险基金监管局）。在完成审查、告知以及听证程序后，行政执法机关应在法定时限内依法作出行政处罚决定并制作规范的行政处罚决定书。</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送达责任（社会保险基金监管局）。依法作出行政决定后，行政执法机关应在法定时限内根据法定送达途径将行政处罚决定书送达行政机关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执行责任（社会保险基金监管局）。行政执法机关对逾期不执行行政处罚决定的行政相对人，应采取加处罚款、申请人民法院强制执行等方式，督促行政相对人履行处罚决定。</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监督责任（社会保险基金监管局）。依法加强行政相对人对本级行政处罚决定事项执行情况的监督检查和对下级依法履行行政执法职责的监督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其他法律法规规章文件规定应履行的责任（有关处室）。</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对情节复杂或者重大违法行为给予行政处罚的，行政执法机关负责人应当集体讨论决定。</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3.</w:t>
            </w:r>
            <w:r>
              <w:rPr>
                <w:rFonts w:ascii="方正书宋_GBK;微软雅黑" w:hAnsi="方正书宋_GBK;微软雅黑" w:cs="宋体;SimSun" w:eastAsia="方正书宋_GBK;微软雅黑"/>
                <w:color w:val="000000"/>
                <w:sz w:val="20"/>
                <w:szCs w:val="20"/>
              </w:rPr>
              <w:t>【规范性文件】《国务院办公厅关于全面推行行政执法公示制度执法全过程记录制度重大执法决定法制审核制度的指导意见》（国办发〔</w:t>
            </w:r>
            <w:r>
              <w:rPr>
                <w:rFonts w:eastAsia="方正书宋_GBK;微软雅黑" w:cs="宋体;SimSun" w:ascii="方正书宋_GBK;微软雅黑" w:hAnsi="方正书宋_GBK;微软雅黑"/>
                <w:color w:val="000000"/>
                <w:sz w:val="20"/>
                <w:szCs w:val="20"/>
              </w:rPr>
              <w:t>2018</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118</w:t>
            </w:r>
            <w:r>
              <w:rPr>
                <w:rFonts w:ascii="方正书宋_GBK;微软雅黑" w:hAnsi="方正书宋_GBK;微软雅黑" w:cs="宋体;SimSun" w:eastAsia="方正书宋_GBK;微软雅黑"/>
                <w:color w:val="000000"/>
                <w:sz w:val="20"/>
                <w:szCs w:val="20"/>
              </w:rPr>
              <w:t>号）……四、全面推行重大执法决定法制审核制度……重大执法决定法制审核是确保行政执法机关作出的重大执法决定合法有效的关键环节。行政执法机关作出重大执法决定前，要严格进行法制审核，未经法制审核或者审核未通过的，不得作出决定。（十一）明确审核机构。各级行政执法机关要明确具体负责本单位重大执法决定法制审核的工作机构，确保法制审核工作有机构承担、有专人负责……</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1.</w:t>
            </w:r>
            <w:r>
              <w:rPr>
                <w:rFonts w:ascii="方正书宋_GBK;微软雅黑" w:hAnsi="方正书宋_GBK;微软雅黑" w:cs="宋体;SimSun" w:eastAsia="方正书宋_GBK;微软雅黑"/>
                <w:color w:val="000000"/>
                <w:sz w:val="20"/>
                <w:szCs w:val="20"/>
              </w:rPr>
              <w:t>【法律】《中华人民共和国行政处罚法》第四十二条 行政机关作出责令停产停业、吊销许可证或者执照、较大数额罚款等行政处罚决定之前，应当告知当事人有要求举行听证的权利……</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三十五条 行政执法机关及其行政执法人员在作出处罚决定之前，应当告知相对人作出处罚决定的事实、理由及依据，并告知其依法享有的权利。第三十六条 行政执法机关对相对人的陈述和申辩应当制作笔录，对相对人提出的事实、理由或者证据应当进行审核。相对人所提出的事实、理由或者提供的证据成立的，行政执法机关应当采纳。</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1.</w:t>
            </w:r>
            <w:r>
              <w:rPr>
                <w:rFonts w:ascii="方正书宋_GBK;微软雅黑" w:hAnsi="方正书宋_GBK;微软雅黑" w:cs="宋体;SimSun" w:eastAsia="方正书宋_GBK;微软雅黑"/>
                <w:color w:val="000000"/>
                <w:sz w:val="20"/>
                <w:szCs w:val="20"/>
              </w:rPr>
              <w:t>【法律】《中华人民共和国行政处罚法》第三十九条 行政机关依照本法第三十八条的规定给予行政处罚，应当制作行政处罚决定书……</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三十七条 行政执法机关处理违法案件应在立案之日起六十日内作出处理决定。重大、复杂的案件，经本机关负责人批准，可以延长三十日，需要继续延长的，报上一级行政主管机关批准。自治区人民政府所属行政执法机关，报自治区人民政府批准。 第三十八条 行政执法机关对违法案件作出处罚决定，必须制作书面处罚决定书，处罚决定书应载明下列事项并加盖行政执法机关的印章……</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1.</w:t>
            </w:r>
            <w:r>
              <w:rPr>
                <w:rFonts w:ascii="方正书宋_GBK;微软雅黑" w:hAnsi="方正书宋_GBK;微软雅黑" w:cs="宋体;SimSun" w:eastAsia="方正书宋_GBK;微软雅黑"/>
                <w:color w:val="000000"/>
                <w:sz w:val="20"/>
                <w:szCs w:val="20"/>
              </w:rPr>
              <w:t>【法律】《中华人民共和国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擅自设立处罚种类或者改变处罚幅度、范围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依法应当移送其他行政部门或司法机关处理而不移送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对当事人进行罚款、没收财物等行政处罚不使用法定单据的或不按规定上缴、处理罚款或没收财物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在监督管理工作中滥用职权、玩忽职守、徇私舞弊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除以上追责情形外，其他违反法律法规规章的行为依法追究相应责任（机关纪委）。</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给予行政处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三）违反法定的行政处罚程序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二条 行政机关在实施行政处罚过程中，有下列情形之一的，应当追究行政过错责任：……（四）违反法定程序……</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1.</w:t>
            </w:r>
            <w:r>
              <w:rPr>
                <w:rFonts w:ascii="方正书宋_GBK;微软雅黑" w:hAnsi="方正书宋_GBK;微软雅黑" w:cs="宋体;SimSun" w:eastAsia="方正书宋_GBK;微软雅黑"/>
                <w:color w:val="000000"/>
                <w:sz w:val="20"/>
                <w:szCs w:val="20"/>
              </w:rPr>
              <w:t>【行政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十九条  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八条 实施行政行为，有下列情形之一的，应当追究行政过错责任人的责任</w:t>
            </w:r>
            <w:r>
              <w:rPr>
                <w:rFonts w:eastAsia="方正书宋_GBK;微软雅黑" w:cs="宋体;SimSun" w:ascii="方正书宋_GBK;微软雅黑" w:hAnsi="方正书宋_GBK;微软雅黑"/>
                <w:color w:val="000000"/>
                <w:sz w:val="20"/>
                <w:szCs w:val="20"/>
              </w:rPr>
              <w:t xml:space="preserve">: </w:t>
            </w:r>
            <w:r>
              <w:rPr>
                <w:rFonts w:ascii="方正书宋_GBK;微软雅黑" w:hAnsi="方正书宋_GBK;微软雅黑" w:cs="宋体;SimSun" w:eastAsia="方正书宋_GBK;微软雅黑"/>
                <w:color w:val="000000"/>
                <w:sz w:val="20"/>
                <w:szCs w:val="20"/>
              </w:rPr>
              <w:t>（一）依法应当回避不回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二）擅自改变行政处罚种类、幅度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二条 行政机关在实施行政处罚过程中，有下列情形之一的，应当追究行政过错责任：……（三）擅自改变处罚种类、幅度……</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1.</w:t>
            </w:r>
            <w:r>
              <w:rPr>
                <w:rFonts w:ascii="方正书宋_GBK;微软雅黑" w:hAnsi="方正书宋_GBK;微软雅黑" w:cs="宋体;SimSun" w:eastAsia="方正书宋_GBK;微软雅黑"/>
                <w:color w:val="000000"/>
                <w:sz w:val="20"/>
                <w:szCs w:val="20"/>
              </w:rPr>
              <w:t>【行政法规】《行政执法机关移送涉嫌犯罪案件的规定》（</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310</w:t>
            </w:r>
            <w:r>
              <w:rPr>
                <w:rFonts w:ascii="方正书宋_GBK;微软雅黑" w:hAnsi="方正书宋_GBK;微软雅黑" w:cs="宋体;SimSun" w:eastAsia="方正书宋_GBK;微软雅黑"/>
                <w:color w:val="000000"/>
                <w:sz w:val="20"/>
                <w:szCs w:val="20"/>
              </w:rPr>
              <w:t>号公布）第十六条　行政执法机关违反本规定，逾期不将案件移送公安机关的，由本级或者上级人民政府，或者实行垂直管理的上级行政执法机关，责令限期移送，并对其正职负责人或者主持工作的负责人根据情节轻重，给予记过以上的行政处分；构成犯罪的，依法追究刑事责任。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行政处分；构成犯罪的，依法追究刑事责任。对本条第一款、第二款所列行为直接负责的主管人员和其他直接责任人员，分别比照前两款的规定给予行政处分；构成犯罪的，依法追究刑事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二条 行政机关在实施行政处罚过程中，有下列情形之一的，应当追究行政过错责任：……（六）涉嫌犯罪，不移交司法机关……</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3.</w:t>
            </w:r>
            <w:r>
              <w:rPr>
                <w:rFonts w:ascii="方正书宋_GBK;微软雅黑" w:hAnsi="方正书宋_GBK;微软雅黑" w:cs="宋体;SimSun" w:eastAsia="方正书宋_GBK;微软雅黑"/>
                <w:color w:val="000000"/>
                <w:sz w:val="20"/>
                <w:szCs w:val="20"/>
              </w:rPr>
              <w:t>【规范性文件】《广西壮族自治区行政执法</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布）第五十六条 行政处理决定书和其他法律文书应当在宣告后当场交付相对人，相对人应在送达回证上签名或者盖章并注明签收日期，其签收日期为送达的日期。相对人拒绝接受行政处理决定书和其他法律文书的，送达人应当邀请有关基层组织的代表或者其他人到场见证，在送达回证上记明拒收事由和日期，由送达人、见证人签名或者盖章后，把行政处理决定书和其他法律文书留在受送达人的住处，即视为送达。行政处罚决定书涉及罚款的，行政执法机关应在二十四小时内，将行政处罚决定书副本一份送达收缴罚款的金融机构。第五十七条 行政处理决定书和其他法律文书不能直接送交相对人或者直接送交有困难的，行政执法机关应在作出决定后七日内按下列规定送达：（一）相对人不在住所的，交其同住的成年亲属签收，签收日期为送达日期；（二）相对人已向行政执法机关指定代收人的，由指定代收人签收，签收日期为送达日期；（三）邮寄送达的，以挂号回执上注明的收件日期为送达日期；（四）受送达人下落不明的，公告送达，自公告之日起三个月，即视为送达。公告须在自治区区辖市（地区）以上公开发行的报纸上刊登。</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1.</w:t>
            </w:r>
            <w:r>
              <w:rPr>
                <w:rFonts w:ascii="方正书宋_GBK;微软雅黑" w:hAnsi="方正书宋_GBK;微软雅黑" w:cs="宋体;SimSun" w:eastAsia="方正书宋_GBK;微软雅黑"/>
                <w:color w:val="000000"/>
                <w:sz w:val="20"/>
                <w:szCs w:val="20"/>
              </w:rPr>
              <w:t>【法律】《中华人民共和国行政处罚法》第五十一条 当事人逾期不履行行政处罚决定的，作出行政处罚决定的行政机关可以采取下列措施</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五十九条 行政处理决定书送达时生效。生效的行政处理决定书必须执行……　　第六十四条 相对人逾期不缴纳罚款的，由作出罚款决定的行政执法机关每日按罚款数额的百分之三加处罚款，并依法强制执行或申请人民法院强制执行。执行费用由相对人承担。</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1.</w:t>
            </w:r>
            <w:r>
              <w:rPr>
                <w:rFonts w:ascii="方正书宋_GBK;微软雅黑" w:hAnsi="方正书宋_GBK;微软雅黑" w:cs="宋体;SimSun" w:eastAsia="方正书宋_GBK;微软雅黑"/>
                <w:color w:val="000000"/>
                <w:sz w:val="20"/>
                <w:szCs w:val="20"/>
              </w:rPr>
              <w:t>【法律】《中华人民共和国行政处罚法》第五十四条 ……县级以上人民政府应当加强对行政处罚的监督检查。</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七十条 县级以上人民政府应当加强对下级人民政府和所属行政执法机关行政执法活动的层级监督检查……</w:t>
            </w:r>
          </w:p>
          <w:p>
            <w:pPr>
              <w:pStyle w:val="Normal"/>
              <w:widowControl/>
              <w:snapToGrid w:val="false"/>
              <w:spacing w:lineRule="exact" w:line="22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3</w:t>
            </w:r>
            <w:r>
              <w:rPr>
                <w:rFonts w:ascii="方正书宋_GBK;微软雅黑" w:hAnsi="方正书宋_GBK;微软雅黑" w:cs="宋体;SimSun" w:eastAsia="方正书宋_GBK;微软雅黑"/>
                <w:color w:val="000000"/>
                <w:sz w:val="20"/>
                <w:szCs w:val="20"/>
              </w:rPr>
              <w:t>【部门规章】《社会保险基金行政监督办法》（</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号公布）第十三条　监督机构对被监督单位执行监督处理意见的情况，有权进行检查。</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与刑事司法衔接工作办法》（桂办发〔</w:t>
            </w:r>
            <w:r>
              <w:rPr>
                <w:rFonts w:eastAsia="方正书宋_GBK;微软雅黑" w:cs="宋体;SimSun" w:ascii="方正书宋_GBK;微软雅黑" w:hAnsi="方正书宋_GBK;微软雅黑"/>
                <w:color w:val="000000"/>
                <w:sz w:val="20"/>
                <w:szCs w:val="20"/>
              </w:rPr>
              <w:t>2018</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第三十八条  在行政执法和刑事司法衔接工作过程中，行政执法人员、公安机关工作人员不按照有关规定及时移送公职人员涉嫌职务违法和职务犯罪案件线索的，由有关主管机关责令改正；拒不改正的，对负有责任的直接责任人、分管负责人或者主要负责人依法依纪处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情节严重、涉嫌犯罪的，由监察机关依法调查处置。第三十九条  行政执法机关不移送涉嫌犯罪案件或者逾期不移送的、以行政处罚代替刑事处罚的，由有关主管机关责令改正</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拒不改正的，对负有责任的直接责任人、分管负责人或者主要负责人依法依纪处理；涉嫌犯罪的，依法移送监察机关处理。</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2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行政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　有下列行为之一的，给予记过、记大过处分；情节较重的，给予降级或者撤职处分；情节严重的，给予开除处分：……（四）其他玩忽职守、贻误工作的行为。第二十五条　有下列行为之一的，给予记过或者记大过处分；情节较重的，给予降级或者撤职处分；情节严重的，给予开除处分：……（五）其他滥用职权，侵害公民、法人或者其他组织合法权益的行为。</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处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对劳动能力鉴定机构提供虚假鉴定意见或虚假诊断证明的处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会保险基金监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法规】《工伤保险条例》（</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年中华人民共和国国务院令第</w:t>
            </w:r>
            <w:r>
              <w:rPr>
                <w:rFonts w:eastAsia="方正书宋_GBK;微软雅黑" w:cs="宋体;SimSun" w:ascii="方正书宋_GBK;微软雅黑" w:hAnsi="方正书宋_GBK;微软雅黑"/>
                <w:color w:val="000000"/>
                <w:sz w:val="20"/>
                <w:szCs w:val="20"/>
              </w:rPr>
              <w:t>375</w:t>
            </w:r>
            <w:r>
              <w:rPr>
                <w:rFonts w:ascii="方正书宋_GBK;微软雅黑" w:hAnsi="方正书宋_GBK;微软雅黑" w:cs="宋体;SimSun" w:eastAsia="方正书宋_GBK;微软雅黑"/>
                <w:color w:val="000000"/>
                <w:sz w:val="20"/>
                <w:szCs w:val="20"/>
              </w:rPr>
              <w:t>号公布，</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0</w:t>
            </w:r>
            <w:r>
              <w:rPr>
                <w:rFonts w:ascii="方正书宋_GBK;微软雅黑" w:hAnsi="方正书宋_GBK;微软雅黑" w:cs="宋体;SimSun" w:eastAsia="方正书宋_GBK;微软雅黑"/>
                <w:color w:val="000000"/>
                <w:sz w:val="20"/>
                <w:szCs w:val="20"/>
              </w:rPr>
              <w:t>日修订）第六十一条  从事劳动能力鉴定的组织或者个人有下列情形之一的，由社会保险行政部门责令改正，处</w:t>
            </w:r>
            <w:r>
              <w:rPr>
                <w:rFonts w:eastAsia="方正书宋_GBK;微软雅黑" w:cs="宋体;SimSun" w:ascii="方正书宋_GBK;微软雅黑" w:hAnsi="方正书宋_GBK;微软雅黑"/>
                <w:color w:val="000000"/>
                <w:sz w:val="20"/>
                <w:szCs w:val="20"/>
              </w:rPr>
              <w:t>2000</w:t>
            </w:r>
            <w:r>
              <w:rPr>
                <w:rFonts w:ascii="方正书宋_GBK;微软雅黑" w:hAnsi="方正书宋_GBK;微软雅黑" w:cs="宋体;SimSun" w:eastAsia="方正书宋_GBK;微软雅黑"/>
                <w:color w:val="000000"/>
                <w:sz w:val="20"/>
                <w:szCs w:val="20"/>
              </w:rPr>
              <w:t>元以上</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万元以下的罚款；情节严重，构成犯罪的，依法追究刑事责任：（一）提供虚假鉴定意见的；（二）提供虚假诊断证明的；（三）收受当事人财物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立案责任（社会保险基金监管局）。对违法事项经过审查，认为有违法事实，依法需要给予行政处罚的办理登记立案手续。</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调查责任（社会保险基金监管局）。指定两名以上持有效行政执法证件的人员，对已作出立案查处决定的违法事项依法开展调查取证。</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审查责任（政策法规处）。厅法制工作机构根据办案部门或办案人提交的调查报告和处理意见在法定时限内完成审核，并报本机关负责人进行审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告知责任（社会保险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二十八条 行政执法机关对违法事项经过审查，认为有违法事实，依法需要给予行政处罚的，应当登记立案。</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1.</w:t>
            </w:r>
            <w:r>
              <w:rPr>
                <w:rFonts w:ascii="方正书宋_GBK;微软雅黑" w:hAnsi="方正书宋_GBK;微软雅黑" w:cs="宋体;SimSun" w:eastAsia="方正书宋_GBK;微软雅黑"/>
                <w:color w:val="000000"/>
                <w:sz w:val="20"/>
                <w:szCs w:val="20"/>
              </w:rPr>
              <w:t>【法律】《中华人民共和国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第三十七条 行政机关在调查或者进行检查时，执法人员不得少于两人，并应当向当事人或者有关人员出示证件……执法人员与当事人有直接利害关系的，应当回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二十九条 行政执法机关对已经立案的案件应及时组织调查取证。行政执法机关调查、收集证据，应遵循合法、客观、全面、及时的原则，证据必须经过查证核实。第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主管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对应当予以制止和处罚的违法行为不予制止、处罚，致使公民、法人或者其他组织的合法权益、公共利益和社会秩序遭受损害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没有法律或者事实依据实施行政处罚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未按法定程序实施行政处罚的（机关纪</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一）没有法定的行政处罚依据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二条 行政机关在实施行政处罚过程中，有下列情形之一的，应当追究行政过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个文件的通知》中明确的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金监管局）。在作出处罚决定之前，行政执法机关及其行政执法人员应当告知相对人作出处罚决定的事实、理由及依据，并告知其依法享有的权利。</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决定责任（社会保险基金监管局）。在完成审查、告知以及听证程序后，行政执法机关应在法定时限内依法作出行政处罚决定并制作规范的行政处罚决定书。</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送达责任（社会保险基金监管局）。依法作出行政决定后，行政执法机关应在法定时限内根据法定送达途径将行政处罚决定书送达行政机关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执行责任（社会保险基金监管局）。行政执法机关对逾期不执行行政处罚决定的行政相对人，应采取加处罚款、申请人民法院强制执行等方式，督促行政相对人履行处罚决定。</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监督责任（社会保险基金监管局）。依法加强行政相对人对本级行政处罚决定事项执行情况的监督检查和对下级依法履行行政执法职责的监督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其他法律法规规章文件规定应履行的责任（有关处室）。</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十条 行政执法机关调查、收集证据应遵守下列规定：（一）调查、收集证据的行政执法人员应不少于两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1.</w:t>
            </w:r>
            <w:r>
              <w:rPr>
                <w:rFonts w:ascii="方正书宋_GBK;微软雅黑" w:hAnsi="方正书宋_GBK;微软雅黑" w:cs="宋体;SimSun" w:eastAsia="方正书宋_GBK;微软雅黑"/>
                <w:color w:val="000000"/>
                <w:sz w:val="20"/>
                <w:szCs w:val="20"/>
              </w:rPr>
              <w:t>【法律】《中华人民共和国行政处罚法》 第三十八条 调查终结，行政机关负责人应当对调查结果进行审查……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对情节复杂或者重大违法行为给予行政处罚的，行政执法机关负责人应当集体讨论决定。</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3.</w:t>
            </w:r>
            <w:r>
              <w:rPr>
                <w:rFonts w:ascii="方正书宋_GBK;微软雅黑" w:hAnsi="方正书宋_GBK;微软雅黑" w:cs="宋体;SimSun" w:eastAsia="方正书宋_GBK;微软雅黑"/>
                <w:color w:val="000000"/>
                <w:sz w:val="20"/>
                <w:szCs w:val="20"/>
              </w:rPr>
              <w:t>【规范性文件】《国务院办公厅关于全面推行行政执法公示制度执法全过程记录制度重大执法决定法制审核制度的指导意见》（国办发〔</w:t>
            </w:r>
            <w:r>
              <w:rPr>
                <w:rFonts w:eastAsia="方正书宋_GBK;微软雅黑" w:cs="宋体;SimSun" w:ascii="方正书宋_GBK;微软雅黑" w:hAnsi="方正书宋_GBK;微软雅黑"/>
                <w:color w:val="000000"/>
                <w:sz w:val="20"/>
                <w:szCs w:val="20"/>
              </w:rPr>
              <w:t>2018</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118</w:t>
            </w:r>
            <w:r>
              <w:rPr>
                <w:rFonts w:ascii="方正书宋_GBK;微软雅黑" w:hAnsi="方正书宋_GBK;微软雅黑" w:cs="宋体;SimSun" w:eastAsia="方正书宋_GBK;微软雅黑"/>
                <w:color w:val="000000"/>
                <w:sz w:val="20"/>
                <w:szCs w:val="20"/>
              </w:rPr>
              <w:t>号）……四、全面推行重大执法决定法制审核制度……重大执法决定法制审核是确保行政执法机关作出的重大执法决定合法有效的关键环节。行政执法机关作出重大执法决定前，要严格进行法制审核，未经法制审核或者审核未通过的，不得作出决定。（十一）明确审核机构。各级行政执法机关要明确具体负责本单位重大执法决定法制审核的工作机构，确保法制审核工作有机构承担、有专人负责……</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1.</w:t>
            </w:r>
            <w:r>
              <w:rPr>
                <w:rFonts w:ascii="方正书宋_GBK;微软雅黑" w:hAnsi="方正书宋_GBK;微软雅黑" w:cs="宋体;SimSun" w:eastAsia="方正书宋_GBK;微软雅黑"/>
                <w:color w:val="000000"/>
                <w:sz w:val="20"/>
                <w:szCs w:val="20"/>
              </w:rPr>
              <w:t>【法律】《中华人民共和国行政处罚法》第四十二条 行政机关作出责令停产停业、吊销许可证或者执照、较大数额罚款等行政处罚决定之前，应当告知当事人有要求举行听证的权利……</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三十五条 行政执法机关及其行政执法人员在作出处罚决定之前，应当告知相对人作出处罚决定的事实、理由及依据，并告知其依法享有的权利。第三十六条 行政执法机关对相对人的陈述和申辩应当制作笔录，对相对人提出的事实、理由或者证据应当进行审核。相对人所提出的事实、理由或者提供的证据成立的，行政执法机关应当采纳。</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1.</w:t>
            </w:r>
            <w:r>
              <w:rPr>
                <w:rFonts w:ascii="方正书宋_GBK;微软雅黑" w:hAnsi="方正书宋_GBK;微软雅黑" w:cs="宋体;SimSun" w:eastAsia="方正书宋_GBK;微软雅黑"/>
                <w:color w:val="000000"/>
                <w:sz w:val="20"/>
                <w:szCs w:val="20"/>
              </w:rPr>
              <w:t>【法律】《中华人民共和国行政处罚法》第三十九条 行政机关依照本法第三十八条的规定给予行政处罚，应当制作行政处罚决定书……</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三十七条 行政执法机关处理违法案件应在立案之日起六十日内作出处理决定。重大、复杂的案件，经本机关负责人批准，可以延长三十日，需要继续延长的，报上一级行政主管机关批准。自治区人民政府所属行政执法机关，报自治区人民政府批准。 第三十八条 行政执法机关对违法案件作出处罚决定，必须制作书面处罚决定书，处罚决定书应载明下列事项并加盖行政执法机关的印章……</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1.</w:t>
            </w:r>
            <w:r>
              <w:rPr>
                <w:rFonts w:ascii="方正书宋_GBK;微软雅黑" w:hAnsi="方正书宋_GBK;微软雅黑" w:cs="宋体;SimSun" w:eastAsia="方正书宋_GBK;微软雅黑"/>
                <w:color w:val="000000"/>
                <w:sz w:val="20"/>
                <w:szCs w:val="20"/>
              </w:rPr>
              <w:t>【法律】《中华人民共和国行政处罚法》第四十条 行政处罚决定书应当在宣告后当场交付当事人；当事人不在场的，行政机关应当在七日内依照民事诉讼法的有关规定，将行政处罚决定书送达当事人。</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违反规定应当回避而不回避，影响公正执行公务，造成不良后果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擅自设立处罚种类或者改变处罚幅度、范围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依法应当移送其他行政部门或司法机关处理而不移送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对当事人进行罚款、没收财物等行政处罚不使用法定单据的或不按规定上缴、处理罚款或没收财物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在监督管理工作中滥用职权、玩忽职守、徇私舞弊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除以上追责情形外，其他违反法律法规规章的行为依法追究相应责任（机关纪委）。</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责任：……（二）没有事实和法律依据……</w:t>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三）违反法定的行政处罚程序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二条 行政机关在实施行政处罚过程中，有下列情形之一的，应当追究行政过错责任：……（四）违反法定程序……</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1.</w:t>
            </w:r>
            <w:r>
              <w:rPr>
                <w:rFonts w:ascii="方正书宋_GBK;微软雅黑" w:hAnsi="方正书宋_GBK;微软雅黑" w:cs="宋体;SimSun" w:eastAsia="方正书宋_GBK;微软雅黑"/>
                <w:color w:val="000000"/>
                <w:sz w:val="20"/>
                <w:szCs w:val="20"/>
              </w:rPr>
              <w:t>【行政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十九条  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八条 实施行政行为，有下列情形之一的，应当追究行政过错责任人的责任</w:t>
            </w:r>
            <w:r>
              <w:rPr>
                <w:rFonts w:eastAsia="方正书宋_GBK;微软雅黑" w:cs="宋体;SimSun" w:ascii="方正书宋_GBK;微软雅黑" w:hAnsi="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一）依法应当回避不回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二）擅自改变行政处罚种类、幅度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二条 行政机关在实施行政处罚过程中，有下列情形之一的，应当追究行政过错责任：……（三）擅自改变处罚种类、幅度……</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1.</w:t>
            </w:r>
            <w:r>
              <w:rPr>
                <w:rFonts w:ascii="方正书宋_GBK;微软雅黑" w:hAnsi="方正书宋_GBK;微软雅黑" w:cs="宋体;SimSun" w:eastAsia="方正书宋_GBK;微软雅黑"/>
                <w:color w:val="000000"/>
                <w:sz w:val="20"/>
                <w:szCs w:val="20"/>
              </w:rPr>
              <w:t>【行政法规】《行政执法机关移送涉嫌犯罪案件的规定》（</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310</w:t>
            </w:r>
            <w:r>
              <w:rPr>
                <w:rFonts w:ascii="方正书宋_GBK;微软雅黑" w:hAnsi="方正书宋_GBK;微软雅黑" w:cs="宋体;SimSun" w:eastAsia="方正书宋_GBK;微软雅黑"/>
                <w:color w:val="000000"/>
                <w:sz w:val="20"/>
                <w:szCs w:val="20"/>
              </w:rPr>
              <w:t>号公布）第十六条　行政执法机关违反本规定，逾期不将案件移送公安机关的，由本级或者上级人民政府，或者实行垂直管理的上级行政执法机关，责令限期移送，并对其正职负责人或者主持工作的负责人根据情节轻重，给予记过以上的行政处分；构成犯罪的，依法追究刑事责任。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行政处分；构成犯罪的，依法追究刑事责任。对本条第一款、第二款所列行为直接负责的主管人员和其他直接责任人员，分别比照前两款的规定给予行政处分；构成犯罪的，依法追究刑事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二条 行政机关在实施行政处罚过程中，有下列情形之一的，应当追究行政过错责任：……（六）涉嫌犯罪，不移交司法机关……</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责情形。</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五十六条 行政处理决定书和其他法律文书应当在宣告后当场交付相对人，相对人应在送达回证上签名或者盖章并注明签收日期，其签收日期为送达的日期。相对人拒绝接受行政处理决定书和其他法律文书的，送达人应当邀请有关基层组织的代表或者其他人到场见证，在送达回证上记明拒收事由和日期，由送达人、见证人签名或者盖章后，把行政处理决定书和其他法律文书留在受送达人的住处，即视为送达。行政处罚决定书涉及罚款的，行政执法机关应在二十四小时内，将行政处罚决定书副本一份送达收缴罚款的金融机构。第五十七条 行政处理决定书和其他法律文书不能直接送交相对人或者直接送交有困难的，行政执法机关应在作出决定后七日内按下列规定送达：（一）相对人不在住所的，交其同住的成年亲属签收，签收日期为送达日期；（二）相对人已向行政执法机关指定代收人的，由指定代收人签收，签收日期为送达日期；（三）邮寄送达的，以挂号回执上注明的收件日期为送达日期；（四）受送达人下落不明的，公告送达，自公告之日起三个月，即视为送达。公告须在自治区区辖市（地区）以上公开发行的报纸上刊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1.</w:t>
            </w:r>
            <w:r>
              <w:rPr>
                <w:rFonts w:ascii="方正书宋_GBK;微软雅黑" w:hAnsi="方正书宋_GBK;微软雅黑" w:cs="宋体;SimSun" w:eastAsia="方正书宋_GBK;微软雅黑"/>
                <w:color w:val="000000"/>
                <w:sz w:val="20"/>
                <w:szCs w:val="20"/>
              </w:rPr>
              <w:t>【法律】《中华人民共和国行政处罚法》第五十一条 当事人逾期不履行行政处罚决定的，作出行政处罚决定的行政机关可以采取下列措施</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五十九条 行政处理决定书送达时生效。生效的行政处理决定书必须执行……第六十四条 相对人逾期不缴纳罚款的，由作出罚款决定的行政执法机关每日按罚款数额的百分之三加处罚款，并依法强制执行或申请人民法院强制执行。执行费用由相对人承担。</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1.</w:t>
            </w:r>
            <w:r>
              <w:rPr>
                <w:rFonts w:ascii="方正书宋_GBK;微软雅黑" w:hAnsi="方正书宋_GBK;微软雅黑" w:cs="宋体;SimSun" w:eastAsia="方正书宋_GBK;微软雅黑"/>
                <w:color w:val="000000"/>
                <w:sz w:val="20"/>
                <w:szCs w:val="20"/>
              </w:rPr>
              <w:t>【法律】《中华人民共和国行政处罚法》第五十四条 ……县级以上人民政府应当加强对行政处罚的监督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2.</w:t>
            </w:r>
            <w:r>
              <w:rPr>
                <w:rFonts w:ascii="方正书宋_GBK;微软雅黑" w:hAnsi="方正书宋_GBK;微软雅黑" w:cs="宋体;SimSun" w:eastAsia="方正书宋_GBK;微软雅黑"/>
                <w:color w:val="000000"/>
                <w:sz w:val="20"/>
                <w:szCs w:val="20"/>
              </w:rPr>
              <w:t>【地方政府规章】 《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七十条 县级以上人民政府应当加强对下级人民政府和所属行政执法机关行政执法活动的层级监督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3</w:t>
            </w:r>
            <w:r>
              <w:rPr>
                <w:rFonts w:ascii="方正书宋_GBK;微软雅黑" w:hAnsi="方正书宋_GBK;微软雅黑" w:cs="宋体;SimSun" w:eastAsia="方正书宋_GBK;微软雅黑"/>
                <w:color w:val="000000"/>
                <w:sz w:val="20"/>
                <w:szCs w:val="20"/>
              </w:rPr>
              <w:t>【部门规章】《社会保险基金行政监督办法》（</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号公布）第十三条　监督机构对被监督单位执行监督处理意见的情况，有权进行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3.</w:t>
            </w:r>
            <w:r>
              <w:rPr>
                <w:rFonts w:ascii="方正书宋_GBK;微软雅黑" w:hAnsi="方正书宋_GBK;微软雅黑" w:cs="宋体;SimSun" w:eastAsia="方正书宋_GBK;微软雅黑"/>
                <w:color w:val="000000"/>
                <w:sz w:val="20"/>
                <w:szCs w:val="20"/>
              </w:rPr>
              <w:t>【规范性文件】《广西壮族自治区行政执法与刑事司法衔接工作办法》（桂办发〔</w:t>
            </w:r>
            <w:r>
              <w:rPr>
                <w:rFonts w:eastAsia="方正书宋_GBK;微软雅黑" w:cs="宋体;SimSun" w:ascii="方正书宋_GBK;微软雅黑" w:hAnsi="方正书宋_GBK;微软雅黑"/>
                <w:color w:val="000000"/>
                <w:sz w:val="20"/>
                <w:szCs w:val="20"/>
              </w:rPr>
              <w:t>2018</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第三十八条  在行政执法和刑事司法衔接工作过程中，行政执法人员、公安机关工作人员不按照有关规定及时移送公职人员涉嫌职务违法和职务犯罪案件线索的，由有关主管机关责令改正；拒不改正的，对负有责任的直接责任人、分管负责人或者主要负责人依法依纪处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情节严重、涉嫌犯罪的，由监察机关依法调查处置。第三十九条  行政执法机关不移送涉嫌犯罪案件或者逾期不移送的、以行政处罚代替刑事处罚的，由有关主管机关责令改正</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拒不改正的，对负有责任的直接责任人、分管负责人或者主要负责人依法依纪处理；涉嫌犯罪的，依法移送监察机关处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行政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　有下列行为之一的，给予记过、记大过处分；情节较重的，给予降级或者撤职处分；情节严重的，给予开除处分：……（四）其他玩忽职守、贻误工作的行为。第二十五条　有下列行为之一的，给予记过或者记大过处分；情节较重的，给予降级或者撤职处分；情节严重的，给予开除处分：……（五）其他滥用职权，侵害公民、法人或者其他组织合法权益的行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1334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强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对可能被转移、隐匿或者灭失的资料予以封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会保险基金监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中华人民共和国社会保险法》第七十九条第二款：社会保险行政部门对社会保险基金实施监督检查，有权采取下列措施：（一）查阅、记录、复制与社会保险基金收支、管理和投资运营相关的资料，对可能被转移、隐匿或者灭失的资料予以封存；（二）询问与调查事项有关的单位和个人，要求其对与调查事项有关的问题作出说明、提供有关证明材料；（三）对隐匿、转移、侵占、挪用社会保险基金的行为予以制止并责令改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催告责任（社会保险基金监管局）：实施资料封存应通知当事人到场和告知当事人实施强制的理由、依据及依法享有的权利、救济途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决定责任（社会保险基金监管局）：行政机关决定实施查封、扣押的，应当履行本法第十八条规定的程序，制作并当场交付查封、扣押决定书和清单；</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执行责任（社会保险基金监管局）：行政机关采取查封、扣押措施后，应当及时查清事实，并在法定期限内作出处理决定；</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监管责任（社会保险基金监管局）：对已作出资料查封决定的处理进行监督检查，以确保下级查封机关及工作人员依法履职；</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其他法律法规规章文件规定应履行的责任（有关处室）。</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行政强制法》第十八条  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法律】《中华人民共和国行政强制法》第十九条　情况紧急，需要当场实施行政强制措施的，行政执法人员应当在二十四小时内向行政机关负责人报告，并补办批准手续。行政机关负责人认为不应当采取行政强制措施的，应当立即解除。第二十四条  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律】《中华人民共和国行政强制法》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部门规章】《社会保险基金行政监督办法》（</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号公布）第十三条　监督机构对被监督单位执行监督处理意见的情况，有权进行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行政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封存没有事实和法律依据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封存违反法定程序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在法定期间对封存资料不作出处理决定或者未依法及时解除封存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损毁或丢失所封存资料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封存资料时侵犯公民、法人和其他组织合法权益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除以上追责情形外，其他违反法律法规规章的行为依法追究相应责任（机关纪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三条 行政机关及其工作人员实施行政强制，有下列情形之一的，应当追究行政过错责任</w:t>
            </w:r>
            <w:r>
              <w:rPr>
                <w:rFonts w:eastAsia="方正书宋_GBK;微软雅黑" w:cs="宋体;SimSun" w:ascii="方正书宋_GBK;微软雅黑" w:hAnsi="方正书宋_GBK;微软雅黑"/>
                <w:color w:val="000000"/>
                <w:sz w:val="20"/>
                <w:szCs w:val="20"/>
              </w:rPr>
              <w:t xml:space="preserve">: </w:t>
            </w:r>
            <w:r>
              <w:rPr>
                <w:rFonts w:ascii="方正书宋_GBK;微软雅黑" w:hAnsi="方正书宋_GBK;微软雅黑" w:cs="宋体;SimSun" w:eastAsia="方正书宋_GBK;微软雅黑"/>
                <w:color w:val="000000"/>
                <w:sz w:val="20"/>
                <w:szCs w:val="20"/>
              </w:rPr>
              <w:t>（一）没有事实和法律依据……</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1.</w:t>
            </w:r>
            <w:r>
              <w:rPr>
                <w:rFonts w:ascii="方正书宋_GBK;微软雅黑" w:hAnsi="方正书宋_GBK;微软雅黑" w:cs="宋体;SimSun" w:eastAsia="方正书宋_GBK;微软雅黑"/>
                <w:color w:val="000000"/>
                <w:sz w:val="20"/>
                <w:szCs w:val="20"/>
              </w:rPr>
              <w:t>【法律】《中华人民共和国行政强制法》第六十一条  行政机关实施行政强制，有下列情形之一的，由上级行政机关或者有关部门责令改正，对直接负责的主管人员和其他直接责任人员依法给予处分：……（三）违反法定程序实施行政强制的 ……</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三条 行政机关及其工作人员实施行政强制，有下列情形之一的，应当追究行政过错责任</w:t>
            </w:r>
            <w:r>
              <w:rPr>
                <w:rFonts w:eastAsia="方正书宋_GBK;微软雅黑" w:cs="宋体;SimSun" w:ascii="方正书宋_GBK;微软雅黑" w:hAnsi="方正书宋_GBK;微软雅黑"/>
                <w:color w:val="000000"/>
                <w:sz w:val="20"/>
                <w:szCs w:val="20"/>
              </w:rPr>
              <w:t>: ……</w:t>
            </w:r>
            <w:r>
              <w:rPr>
                <w:rFonts w:ascii="方正书宋_GBK;微软雅黑" w:hAnsi="方正书宋_GBK;微软雅黑" w:cs="宋体;SimSun" w:eastAsia="方正书宋_GBK;微软雅黑"/>
                <w:color w:val="000000"/>
                <w:sz w:val="20"/>
                <w:szCs w:val="20"/>
              </w:rPr>
              <w:t>（二）违反法定程序……</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律】《中华人民共和国行政强制法》第六十二条　违反本法规定，行政机关有下列情形之一的，由上级行政机关或者有关部门责令改正，对直接负责的主管人员和其他直接责任人员依法给予处分：……（三）在查封、扣押法定期间不作出处理决定或者未依法及时解除查封、扣押的 ……</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1.</w:t>
            </w:r>
            <w:r>
              <w:rPr>
                <w:rFonts w:ascii="方正书宋_GBK;微软雅黑" w:hAnsi="方正书宋_GBK;微软雅黑" w:cs="宋体;SimSun" w:eastAsia="方正书宋_GBK;微软雅黑"/>
                <w:color w:val="000000"/>
                <w:sz w:val="20"/>
                <w:szCs w:val="20"/>
              </w:rPr>
              <w:t>【法律】《中华人民共和国行政强制法》第六十二条　违反本法规定，行政机关有下列情形之一的，由上级行政机关或者有关部门责令改正，对直接负责的主管人员和其他直接责任人员依法给予处分：……（二）使用或者损毁查封、扣押场所、设施或者财物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三条  行政机关及其工作人员实施行政强制，有下列情形之一的，应当追究行政过错责任</w:t>
            </w:r>
            <w:r>
              <w:rPr>
                <w:rFonts w:eastAsia="方正书宋_GBK;微软雅黑" w:cs="宋体;SimSun" w:ascii="方正书宋_GBK;微软雅黑" w:hAnsi="方正书宋_GBK;微软雅黑"/>
                <w:color w:val="000000"/>
                <w:sz w:val="20"/>
                <w:szCs w:val="20"/>
              </w:rPr>
              <w:t>: ……</w:t>
            </w:r>
            <w:r>
              <w:rPr>
                <w:rFonts w:ascii="方正书宋_GBK;微软雅黑" w:hAnsi="方正书宋_GBK;微软雅黑" w:cs="宋体;SimSun" w:eastAsia="方正书宋_GBK;微软雅黑"/>
                <w:color w:val="000000"/>
                <w:sz w:val="20"/>
                <w:szCs w:val="20"/>
              </w:rPr>
              <w:t>（四）对查封、扣押、没收的财物保管不善，造成毁损……</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三条 行政机关及其工作人员实施行政强制，有下列情形之一的，应当追究行政过错责任</w:t>
            </w:r>
            <w:r>
              <w:rPr>
                <w:rFonts w:eastAsia="方正书宋_GBK;微软雅黑" w:cs="宋体;SimSun" w:ascii="方正书宋_GBK;微软雅黑" w:hAnsi="方正书宋_GBK;微软雅黑"/>
                <w:color w:val="000000"/>
                <w:sz w:val="20"/>
                <w:szCs w:val="20"/>
              </w:rPr>
              <w:t>: ……</w:t>
            </w:r>
            <w:r>
              <w:rPr>
                <w:rFonts w:ascii="方正书宋_GBK;微软雅黑" w:hAnsi="方正书宋_GBK;微软雅黑" w:cs="宋体;SimSun" w:eastAsia="方正书宋_GBK;微软雅黑"/>
                <w:color w:val="000000"/>
                <w:sz w:val="20"/>
                <w:szCs w:val="20"/>
              </w:rPr>
              <w:t>（五）侵犯公民、法人和其他组织合法权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2</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检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对用人单位和个人遵守社会保险法律、法规的情况开展监督检查</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会保险基金监管局</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中华人民共和国社会保险法》第七十七条    县级以上人民政府社会保险行政部门应当加强对用人单位和个人遵守社会保险法律、法规情况的监督检查。</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告知责任（社会保险基金监管局）</w:t>
            </w:r>
            <w:r>
              <w:rPr>
                <w:rFonts w:eastAsia="方正书宋_GBK;微软雅黑" w:cs="宋体;SimSun" w:ascii="方正书宋_GBK;微软雅黑" w:hAnsi="方正书宋_GBK;微软雅黑"/>
                <w:color w:val="000000"/>
                <w:sz w:val="20"/>
                <w:szCs w:val="20"/>
              </w:rPr>
              <w:t xml:space="preserve">: </w:t>
            </w:r>
            <w:r>
              <w:rPr>
                <w:rFonts w:ascii="方正书宋_GBK;微软雅黑" w:hAnsi="方正书宋_GBK;微软雅黑" w:cs="宋体;SimSun" w:eastAsia="方正书宋_GBK;微软雅黑"/>
                <w:color w:val="000000"/>
                <w:sz w:val="20"/>
                <w:szCs w:val="20"/>
              </w:rPr>
              <w:t>向行政相对人送达行政检查通知，告知检查依据、涉及事项、检查时间及需提前准备资料等事项。</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检查责任（社会保险基金监管局）：根据检查方案，实行组长负责制，对行政查对人开展行政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处理责任（社会保险基金监管局、厅政策法规处）：依次分别做好行政检查组所提交报告的审核、行政处理（包括但不限于责令限期改正、行政处罚、行政移送、对检查发现问题改正情况开展检查等）、立卷归档等。</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其他法律法规规章文件规定应履行的责任（有关处室）。</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部门规章】《社会保险基金行政监督办法》（</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号公布）第三条　劳动保障部主管全国社会保险基金监督工作。县级以上地方各级人民政府劳动保障行政部门主管本行政区域内的社会保险基金监督工作。劳动保障行政部门负责社会保险基金监督的机构（以下简称监督机构）具体实施社会保险基金监督工作。第五条　社会保险基金监督包括以下内容：（一）贯彻执行社会保险基金管理法律、法规和国家政策的情况；（二）社会保险基金预算执行情况及决算；（三）社会保险基金征收、支出及结余情况；（四）社会保险基金管理的其他事项。</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规范性文件】《广西壮族自治区人力资源和社会保障厅关于印发〈广西壮族自治区社会保险基金监管行政执法规程〉的通知》（桂人社发〔</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64</w:t>
            </w:r>
            <w:r>
              <w:rPr>
                <w:rFonts w:ascii="方正书宋_GBK;微软雅黑" w:hAnsi="方正书宋_GBK;微软雅黑" w:cs="宋体;SimSun" w:eastAsia="方正书宋_GBK;微软雅黑"/>
                <w:color w:val="000000"/>
                <w:sz w:val="20"/>
                <w:szCs w:val="20"/>
              </w:rPr>
              <w:t>号）第二条  ……主要内容包括：（一）对行政相对人贯彻执行国家社会保险基金法律、法规、规章及政策情况的监督检查；第三条  本规程适用于本行政区域内县级以上社会保险行政部门。县级以上社会保险行政部门社会保险基金监督机构（以下简称基金监督机构）负责具体实施社会保险基金监管行政执法工作。第六条  社会保险行政部门根据上级专项监督检查的部署、年度社会保险基金监管工作计划的要求以及监管工作的实际需要，组织开展自常和专项监督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规范性文件】《劳动和社会保障部关于印发〈社会保障基金现场监督规则〉的通知》（劳社部发〔</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号）第九条 劳动保障行政部门基金监督机构一般应于现场监督</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个工作日前，向被监督单位下达现场监督通知书…… 基金监督机构认为提前向被监督单位下达现场监督通知书，可能会影响检查结果时，可以选择适当时间或方式下达现场监督通知书。</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1.</w:t>
            </w:r>
            <w:r>
              <w:rPr>
                <w:rFonts w:ascii="方正书宋_GBK;微软雅黑" w:hAnsi="方正书宋_GBK;微软雅黑" w:cs="宋体;SimSun" w:eastAsia="方正书宋_GBK;微软雅黑"/>
                <w:color w:val="000000"/>
                <w:sz w:val="20"/>
                <w:szCs w:val="20"/>
              </w:rPr>
              <w:t>【规范性文件】《劳动和社会保障部关于印发〈社会保障基金现场监督规则〉的通知》（劳社部发〔</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号）第十三条 监督人员应记录检查发现的重要事项，编制现场监督工作底稿。现场监督工作底稿应一事一稿，并附有关检查证据。现场监督工作底稿经检查组审定后，送被监督单位相关人员签署意见……</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规范性文件】《广西壮族自治区人力资源和社会保障厅关于印发〈广西壮族自治区社会保险基金监管行政执法规程〉的通知》（桂人社发〔</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64</w:t>
            </w:r>
            <w:r>
              <w:rPr>
                <w:rFonts w:ascii="方正书宋_GBK;微软雅黑" w:hAnsi="方正书宋_GBK;微软雅黑" w:cs="宋体;SimSun" w:eastAsia="方正书宋_GBK;微软雅黑"/>
                <w:color w:val="000000"/>
                <w:sz w:val="20"/>
                <w:szCs w:val="20"/>
              </w:rPr>
              <w:t>号）第二十六条  执法人员应当将执法内容与重要事项予以记录和摘录，编制《社会保险基金监管行政执法工作底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1.</w:t>
            </w:r>
            <w:r>
              <w:rPr>
                <w:rFonts w:ascii="方正书宋_GBK;微软雅黑" w:hAnsi="方正书宋_GBK;微软雅黑" w:cs="宋体;SimSun" w:eastAsia="方正书宋_GBK;微软雅黑"/>
                <w:color w:val="000000"/>
                <w:sz w:val="20"/>
                <w:szCs w:val="20"/>
              </w:rPr>
              <w:t>【部门规章】《社会保险基金行政监督办法》（</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号公布）第十二条　对现场监督或非现场监督中存在问题并需要改进的被监督单位，由劳动保障行政部门提出监督处理意见。第十三条　监督机构对被监督单位执行监督处理意见的情况，有权进行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2.</w:t>
            </w:r>
            <w:r>
              <w:rPr>
                <w:rFonts w:ascii="方正书宋_GBK;微软雅黑" w:hAnsi="方正书宋_GBK;微软雅黑" w:cs="宋体;SimSun" w:eastAsia="方正书宋_GBK;微软雅黑"/>
                <w:color w:val="000000"/>
                <w:sz w:val="20"/>
                <w:szCs w:val="20"/>
              </w:rPr>
              <w:t>【规范性文件】《劳动和社会保障部关于印发〈社会保障基金现场监督规则〉的通知》（劳社部发〔</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号）第十九条 基金监督机构对检查组提交的报告应予以审核。审核主要包括下列内容：（一）检查的有关事项是否清楚；（二）检查证据是否充分、合法、具有说服力； （三）检查程序是否符合有关规定。 对事实不清、证据不足的现场监督报告，基金监督机构应责成检查组长说明情况或核实，也可另行调查取证核实。 第二十条 劳动保障行政部门基金监督机构根据现场监督报告，分别作如下处理。不需要行政处理的，下达监督意见书。监督意见书主要包括下列内容：……需要行政处理的，下达处理意见书。处理</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行政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没有法定或者规定依据实施检查（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没有具体理由、事项、内容、对象实施检查（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放弃、推诿、拖延、拒绝履行检查职责（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发现违法行为不依法制止、纠正（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侵犯被检查对象合法权益（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除以上追责情形外，其他违反法律法规规章的行为依法追究相应责任（机关纪委）。</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法律】《中华人民共和国公务员法》第五十九条  公务员应当遵纪守法，不得有下列行为：……（十）滥用职权，侵害公民、法人或者其他组织的合法权益。</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一条  行政机关及其工作人员在实施行政监督检查过程中，有下列情形之一的，应当追究行政过错责任：（一）没有法定或者规定依据实施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部门规章】《社会保险基金行政监督办法》（</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号公布）第十六条　监督人员滥用职权……的，由劳动保障行政部门给予行政处分；构成犯罪的，由司法机关依法追究刑事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一条  行政机关及其工作人员在实施行政监督检查过程中，有下列情形之一的，应当追究行政过错责任：……（二）没有具体理由、事项、内容、对象实施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1.</w:t>
            </w:r>
            <w:r>
              <w:rPr>
                <w:rFonts w:ascii="方正书宋_GBK;微软雅黑" w:hAnsi="方正书宋_GBK;微软雅黑" w:cs="宋体;SimSun" w:eastAsia="方正书宋_GBK;微软雅黑"/>
                <w:color w:val="000000"/>
                <w:sz w:val="20"/>
                <w:szCs w:val="20"/>
              </w:rPr>
              <w:t>【党纪】《中国共产党纪律处分条例》（</w:t>
            </w:r>
            <w:r>
              <w:rPr>
                <w:rFonts w:eastAsia="方正书宋_GBK;微软雅黑" w:cs="宋体;SimSun" w:ascii="方正书宋_GBK;微软雅黑" w:hAnsi="方正书宋_GBK;微软雅黑"/>
                <w:color w:val="000000"/>
                <w:sz w:val="20"/>
                <w:szCs w:val="20"/>
              </w:rPr>
              <w:t>2018</w:t>
            </w:r>
            <w:r>
              <w:rPr>
                <w:rFonts w:ascii="方正书宋_GBK;微软雅黑" w:hAnsi="方正书宋_GBK;微软雅黑" w:cs="宋体;SimSun" w:eastAsia="方正书宋_GBK;微软雅黑"/>
                <w:color w:val="000000"/>
                <w:sz w:val="20"/>
                <w:szCs w:val="20"/>
              </w:rPr>
              <w:t>年修订）第一百二十一条 工作中不负责任或者疏于管理，贯彻执行、监督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一条  行政机关及其工作人员在实施行政监督检查过程中，有下列情形之一的，应当追究行政过错责任：……（三）放弃、推诿、拖延、拒绝履行检查职责；……</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1.</w:t>
            </w:r>
            <w:r>
              <w:rPr>
                <w:rFonts w:ascii="方正书宋_GBK;微软雅黑" w:hAnsi="方正书宋_GBK;微软雅黑" w:cs="宋体;SimSun" w:eastAsia="方正书宋_GBK;微软雅黑"/>
                <w:color w:val="000000"/>
                <w:sz w:val="20"/>
                <w:szCs w:val="20"/>
              </w:rPr>
              <w:t>【法律】《中华人民共和国社会保险法》第九十三条　国家工作人员在社会保险管理、监督工作中滥用职权、玩忽职守、徇私舞弊的，依法给予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一条  行政机关及其工作人员在实施行政监督检查过程中，有下列情形之一的，应当追究行政过错责任：……（四）发现违法行为不依法制止、纠正；……</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3.</w:t>
            </w:r>
            <w:r>
              <w:rPr>
                <w:rFonts w:ascii="方正书宋_GBK;微软雅黑" w:hAnsi="方正书宋_GBK;微软雅黑" w:cs="宋体;SimSun" w:eastAsia="方正书宋_GBK;微软雅黑"/>
                <w:color w:val="000000"/>
                <w:sz w:val="20"/>
                <w:szCs w:val="20"/>
              </w:rPr>
              <w:t>【部门规章】《社会保险基金行政监督办法》（</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号公布）第十六条　监督人员……玩忽职守的，由劳动保障行政部门给予行政处分；构成犯罪的，由司法机关依法追究刑事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一条  行政机关及其工作人员在实施行政监督检查过程中，有下列情形之一的，应当追究行政过错责任：……（五）侵犯被检查对象合法权益；……</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1298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意见书主要包括下列内容：……需要政府或上级主管部门处理的重大问题，应及时报告。报告主要包括下列内容：……第二十一条 被监督单位接到处理意见书后应按要求进行整改，并将处理和整改结果报基金监督机构。基金监督机构应检查处理意见的执行情况。第二十二条 现场监督结束后，检查组应做好检查材料的整理归档工作，并及时移交基金监督机构。基金监督机构要做好后续资料的收集归档工作，妥善保管归档材料。归档主要包括下列资料：……</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3.</w:t>
            </w:r>
            <w:r>
              <w:rPr>
                <w:rFonts w:ascii="方正书宋_GBK;微软雅黑" w:hAnsi="方正书宋_GBK;微软雅黑" w:cs="宋体;SimSun" w:eastAsia="方正书宋_GBK;微软雅黑"/>
                <w:color w:val="000000"/>
                <w:sz w:val="20"/>
                <w:szCs w:val="20"/>
              </w:rPr>
              <w:t>【规范性文件】第三十四条  《广西壮族自治区人力资源和社会保障厅关于印发〈广西壮族自治区社会保险基金监管行政执法规程〉的通知》（桂人社发〔</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64</w:t>
            </w:r>
            <w:r>
              <w:rPr>
                <w:rFonts w:ascii="方正书宋_GBK;微软雅黑" w:hAnsi="方正书宋_GBK;微软雅黑" w:cs="宋体;SimSun" w:eastAsia="方正书宋_GBK;微软雅黑"/>
                <w:color w:val="000000"/>
                <w:sz w:val="20"/>
                <w:szCs w:val="20"/>
              </w:rPr>
              <w:t>号）第三十四条  《社会保险基金监管行政执法检查</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调查</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报告》经社会保险行政部门批准后，根据核定的事实，可分别作出以下处理：（一）对未发现或未被证实有社会保险基金违法行为的行政相对人，作出结论。（二）对被证实存在社会保险基金违法行为的行政相对人，依法作出行政处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行政处罚、行政处分或其他行政处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其中，对社会保险基金征缴、支付、管理投资运营机构、财政专户管理机构存在社会保险基金管理不规范或轻微违法违规行为的，依法提出整改建议，制作《社会保险基金监管行政执法建议书》</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样式见附件</w:t>
            </w:r>
            <w:r>
              <w:rPr>
                <w:rFonts w:eastAsia="方正书宋_GBK;微软雅黑" w:cs="宋体;SimSun" w:ascii="方正书宋_GBK;微软雅黑" w:hAnsi="方正书宋_GBK;微软雅黑"/>
                <w:color w:val="000000"/>
                <w:sz w:val="20"/>
                <w:szCs w:val="20"/>
              </w:rPr>
              <w:t>14)</w:t>
            </w:r>
            <w:r>
              <w:rPr>
                <w:rFonts w:ascii="方正书宋_GBK;微软雅黑" w:hAnsi="方正书宋_GBK;微软雅黑" w:cs="宋体;SimSun" w:eastAsia="方正书宋_GBK;微软雅黑"/>
                <w:color w:val="000000"/>
                <w:sz w:val="20"/>
                <w:szCs w:val="20"/>
              </w:rPr>
              <w:t>。《社会保险基金监管行政执法建议书》应载明执法检查、调查中发现的问题、法律法规依据、整改建议与整改期限等。（三）对不属于社会保险行政部门职权范围的事项，依法移送有关部门处理。</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对社会保险基金的收支、管理和投资运营情况进行监督检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会保险基金监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社会保险法》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社会保险行政部门对社会保险基金实施监督检查，有权采取下列措施：（一）查阅、记录、复制与社会保险基金收支、管理和投资运营相关的资料，对可能被转移、隐匿或者灭失的资料予以封存；（二）询问与调查事项有关的单位和个人，要求其对与调查事项有关的问题作出说明、提供有关证明材料；（三）对隐匿、转移、侵占、挪用社会保险基金的行为予以制止并责令改正。</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行政法规】《社会保险基金行政监督办法》（</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号）第三条第二款  劳动保障行政部门负责社会保险基金监督的机构（以下简称监督机构）具体实施社会保险基金监督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告知责任（社会保险基金监管局）</w:t>
            </w:r>
            <w:r>
              <w:rPr>
                <w:rFonts w:eastAsia="方正书宋_GBK;微软雅黑" w:cs="宋体;SimSun" w:ascii="方正书宋_GBK;微软雅黑" w:hAnsi="方正书宋_GBK;微软雅黑"/>
                <w:color w:val="000000"/>
                <w:sz w:val="20"/>
                <w:szCs w:val="20"/>
              </w:rPr>
              <w:t xml:space="preserve">: </w:t>
            </w:r>
            <w:r>
              <w:rPr>
                <w:rFonts w:ascii="方正书宋_GBK;微软雅黑" w:hAnsi="方正书宋_GBK;微软雅黑" w:cs="宋体;SimSun" w:eastAsia="方正书宋_GBK;微软雅黑"/>
                <w:color w:val="000000"/>
                <w:sz w:val="20"/>
                <w:szCs w:val="20"/>
              </w:rPr>
              <w:t>向行政相对人送达行政检查通知，告知检查依据、涉及事项、检查时间及需提前准备资料等事项。</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检查责任（社会保险基金监管局）：根据检查方案，实行组长负责制，对行政查对人开展行政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处理责任（社会保险基金监管局、厅政策法规处）：依次分别做好行政检查组所提交报告的审核、行政处理（包括但不限于责令限期改正、行政处罚、行政移送、对检查发现问题改正情况开展检查等）、立卷归档等。</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其他法律法规规章文件规定应履行的责任（有关处室）。</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部门规章】《社会保险基金行政监督办法》（</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号公布）第三条　劳动保障部主管全国社会保险基金监督工作。县级以上地方各级人民政府劳动保障行政部门主管本行政区域内的社会保险基金监督工作。劳动保障行政部门负责社会保险基金监督的机构（以下简称监督机构）具体实施社会保险基金监督工作。第五条　社会保险基金监督包括以下内容：（一）贯彻执行社会保险基金管理法律、法规和国家政策的情况；（二）社会保险基金预算执行情况及决算；（三）社会保险基金征收、支出及结余情况；（四）社会保险基金管理的其他事项。</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规范性文件】《广西壮族自治区人力资源和社会保障厅关于印发〈广西壮族自治区社会保险基金监管行政执法规程〉的通知》（桂人社发〔</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64</w:t>
            </w:r>
            <w:r>
              <w:rPr>
                <w:rFonts w:ascii="方正书宋_GBK;微软雅黑" w:hAnsi="方正书宋_GBK;微软雅黑" w:cs="宋体;SimSun" w:eastAsia="方正书宋_GBK;微软雅黑"/>
                <w:color w:val="000000"/>
                <w:sz w:val="20"/>
                <w:szCs w:val="20"/>
              </w:rPr>
              <w:t>号）第二条  ……主要内容包括：（一）对行政相对人贯彻执行国家社会保险基金法律、法规、规章及政策情况的监督检查；第三条  本规程适用于本行政区域内县级以上社会保险行政部门。县级以上社会保险行政部门社会保险基金监督机构（以下简称基金监督机构）负责具体实施社会保险基金监管行政执法工作。第六条  社会保险行政部门根据上级专项监督检查的部署、年度社会保险基金监管工作计划的要求以及监管工作的实际需要，组织开展自常和专项监督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规范性文件】《劳动和社会保障部关于印发〈社会保障基金现场监督规则〉的通知》（劳社部发〔</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号）第九条 劳动保障行政部门基金监督机构一般应于现场监督</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个工作日前，向被监督单位下达现场监督通知书…… 基金监督机构认为提前向被监督单位下达现场监督通知书，可能会影响检查结果时，可以选择适当时间或方式下达现场监督通知书。</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1.</w:t>
            </w:r>
            <w:r>
              <w:rPr>
                <w:rFonts w:ascii="方正书宋_GBK;微软雅黑" w:hAnsi="方正书宋_GBK;微软雅黑" w:cs="宋体;SimSun" w:eastAsia="方正书宋_GBK;微软雅黑"/>
                <w:color w:val="000000"/>
                <w:sz w:val="20"/>
                <w:szCs w:val="20"/>
              </w:rPr>
              <w:t>【规范性文件】《劳动和社会保障部关于印发〈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行政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没有法定或者规定依据实施检查（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没有具体理由、事项、内容、对象实施检查（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放弃、推诿、拖延、拒绝履行检查职责（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发现违法行为不依法制止、纠正（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侵犯被检查对象合法权益（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除以上追责情形外，其他违反法律法规规章的行为依法追究相应责任（机关纪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法律】《中华人民共和国公务员法》第五十九条  公务员应当遵纪守法，不得有下列行为：……（十）滥用职权，侵害公民、法人或者其他组织的合法权益。</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一条  行政机关及其工作人员在实施行政监督检查过程中，有下列情形之一的，应当追究行政过错责任：（一）没有法定或者规定依据实施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部门规章】《社会保险基金行政监督办法》（</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号公布）第十六条　监督人员滥用职权……的，由劳动保障行政部门给予行政处分；构成犯罪的，由司法机关依法追究刑事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一条  行政机关及其工作人员在实施行政监督检查过程中，有下列情形之一的，应当追究行政过错责任：……（二）没有具体理由、事项、内容、对象实施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1.</w:t>
            </w:r>
            <w:r>
              <w:rPr>
                <w:rFonts w:ascii="方正书宋_GBK;微软雅黑" w:hAnsi="方正书宋_GBK;微软雅黑" w:cs="宋体;SimSun" w:eastAsia="方正书宋_GBK;微软雅黑"/>
                <w:color w:val="000000"/>
                <w:sz w:val="20"/>
                <w:szCs w:val="20"/>
              </w:rPr>
              <w:t>【党纪】《中国共产党纪律处分条例》（</w:t>
            </w:r>
            <w:r>
              <w:rPr>
                <w:rFonts w:eastAsia="方正书宋_GBK;微软雅黑" w:cs="宋体;SimSun" w:ascii="方正书宋_GBK;微软雅黑" w:hAnsi="方正书宋_GBK;微软雅黑"/>
                <w:color w:val="000000"/>
                <w:sz w:val="20"/>
                <w:szCs w:val="20"/>
              </w:rPr>
              <w:t>2018</w:t>
            </w:r>
            <w:r>
              <w:rPr>
                <w:rFonts w:ascii="方正书宋_GBK;微软雅黑" w:hAnsi="方正书宋_GBK;微软雅黑" w:cs="宋体;SimSun" w:eastAsia="方正书宋_GBK;微软雅黑"/>
                <w:color w:val="000000"/>
                <w:sz w:val="20"/>
                <w:szCs w:val="20"/>
              </w:rPr>
              <w:t>年修订）第一百二十一条 工作中不负责任或者疏于管理，贯彻执行、监督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2.</w:t>
            </w:r>
            <w:r>
              <w:rPr>
                <w:rFonts w:ascii="方正书宋_GBK;微软雅黑" w:hAnsi="方正书宋_GBK;微软雅黑" w:cs="宋体;SimSun" w:eastAsia="方正书宋_GBK;微软雅黑"/>
                <w:color w:val="000000"/>
                <w:sz w:val="20"/>
                <w:szCs w:val="20"/>
              </w:rPr>
              <w:t>【地方政府规章】《广西壮族自治区行政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会保障基金现场监督规则〉的通知》（劳社部发〔</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号）第十三条 监督人员应记录检查发现的重要事项，编制现场监督工作底稿。现场监督工作底稿应一事一稿，并附有关检查证据。现场监督工作底稿经检查组审定后，送被监督单位相关人员签署意见……</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规范性文件】《广西壮族自治区人力资源和社会保障厅关于印发〈广西壮族自治区社会保险基金监管行政执法规程〉的通知》（桂人社发〔</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64</w:t>
            </w:r>
            <w:r>
              <w:rPr>
                <w:rFonts w:ascii="方正书宋_GBK;微软雅黑" w:hAnsi="方正书宋_GBK;微软雅黑" w:cs="宋体;SimSun" w:eastAsia="方正书宋_GBK;微软雅黑"/>
                <w:color w:val="000000"/>
                <w:sz w:val="20"/>
                <w:szCs w:val="20"/>
              </w:rPr>
              <w:t>号）第二十六条  执法人员应当将执法内容与重要事项予以记录和摘录，编制《社会保险基金监管行政执法工作底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1.</w:t>
            </w:r>
            <w:r>
              <w:rPr>
                <w:rFonts w:ascii="方正书宋_GBK;微软雅黑" w:hAnsi="方正书宋_GBK;微软雅黑" w:cs="宋体;SimSun" w:eastAsia="方正书宋_GBK;微软雅黑"/>
                <w:color w:val="000000"/>
                <w:sz w:val="20"/>
                <w:szCs w:val="20"/>
              </w:rPr>
              <w:t>【部门规章】《社会保险基金行政监督办法》（</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号公布）第十二条　对现场监督或非现场监督中存在问题并需要改进的被监督单位，由劳动保障行政部门提出监督处理意见。第十三条　监督机构对被监督单位执行监督处理意见的情况，有权进行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2.</w:t>
            </w:r>
            <w:r>
              <w:rPr>
                <w:rFonts w:ascii="方正书宋_GBK;微软雅黑" w:hAnsi="方正书宋_GBK;微软雅黑" w:cs="宋体;SimSun" w:eastAsia="方正书宋_GBK;微软雅黑"/>
                <w:color w:val="000000"/>
                <w:sz w:val="20"/>
                <w:szCs w:val="20"/>
              </w:rPr>
              <w:t>【规范性文件】《劳动和社会保障部关于印发〈社会保障基金现场监督规则〉的通知》（劳社部发〔</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号）第十九条 基金监督机构对检查组提交的报告应予以审核。审核主要包括下列内容： （一）检查的有关事项是否清楚； （二）检查证据是否充分、合法、具有说服力； （三）检查程序是否符合有关规定。 对事实不清、证据不足的现场监督报告，基金监督机构应责成检查组长说明情况或核实，也可另行调查取证核实。第二十条 劳动保障行政部门基金监督机构根据现场监督报告，分别作如下处理。 不需要行政处理的，下达监督意见书。监督意见书主要包括下列内容：……需要行政处理的，下达处理意见书。处理意见书主要包括下列内容：……需要政府或上级主管部门处理的重大问题，应及时报告。报告主要包括下列内容：……第二十一条 被监督单位接到处理意见书后应按要求进行整改，并将处理和整改结果报基金监督机构。基金监督机构应检查处理意见的执行情况。第二十二条 现场监督结束后，检查组应做好检查材料的整理归档工作，并及时移交基金监督机构。基金监督机构要做好后续资料的收集归档工作，妥善保管归档材料。归档主要包括下列资料：……</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3.</w:t>
            </w:r>
            <w:r>
              <w:rPr>
                <w:rFonts w:ascii="方正书宋_GBK;微软雅黑" w:hAnsi="方正书宋_GBK;微软雅黑" w:cs="宋体;SimSun" w:eastAsia="方正书宋_GBK;微软雅黑"/>
                <w:color w:val="000000"/>
                <w:sz w:val="20"/>
                <w:szCs w:val="20"/>
              </w:rPr>
              <w:t>【规范性文件】第三十四条  《广西壮族自治区人力资源和社会保障厅关于印发〈广西壮族自治区社会保险基金监管行政执法规程〉的通知》（桂人社发〔</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64</w:t>
            </w:r>
            <w:r>
              <w:rPr>
                <w:rFonts w:ascii="方正书宋_GBK;微软雅黑" w:hAnsi="方正书宋_GBK;微软雅黑" w:cs="宋体;SimSun" w:eastAsia="方正书宋_GBK;微软雅黑"/>
                <w:color w:val="000000"/>
                <w:sz w:val="20"/>
                <w:szCs w:val="20"/>
              </w:rPr>
              <w:t>号）第三十四条  《社会保险基金监管行政执法检查</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调查</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报告》经社会保险行政部门批准后，根据核定的事实，可分别作出以下处理：（一）对未发现或未被证实有社会保险基金违法行为的行政相对人，作出结论。（二）对被证实存在社会保险基金违法行为的行政相对人，依法作出行政处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行政处罚、行政处分或其他行政处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其中，对社会保险基金征缴、支付、管理投资运营机构、财政专户管理机构存在社会保险基金管理不规范或轻微违法违规行为的，依法提出整改建议，制作《社会保险基金监管行政执法建议书》</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样式见附件</w:t>
            </w:r>
            <w:r>
              <w:rPr>
                <w:rFonts w:eastAsia="方正书宋_GBK;微软雅黑" w:cs="宋体;SimSun" w:ascii="方正书宋_GBK;微软雅黑" w:hAnsi="方正书宋_GBK;微软雅黑"/>
                <w:color w:val="000000"/>
                <w:sz w:val="20"/>
                <w:szCs w:val="20"/>
              </w:rPr>
              <w:t>14)</w:t>
            </w:r>
            <w:r>
              <w:rPr>
                <w:rFonts w:ascii="方正书宋_GBK;微软雅黑" w:hAnsi="方正书宋_GBK;微软雅黑" w:cs="宋体;SimSun" w:eastAsia="方正书宋_GBK;微软雅黑"/>
                <w:color w:val="000000"/>
                <w:sz w:val="20"/>
                <w:szCs w:val="20"/>
              </w:rPr>
              <w:t>。《社会保险基金监管行政执法建议书》应载明执法检查、调查中发现的问题、法律法规依据、整改建议与整改期限等。（三）对不属于社会保险行政部门职权范围的事项，依法移送有关部门处理。</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一条  行政机关及其工作人员在实施行政监督检查过程中，有下列情形之一的，应当追究行政过错责任：……（三）放弃、推诿、拖延、拒绝履行检查职责；……</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1.</w:t>
            </w:r>
            <w:r>
              <w:rPr>
                <w:rFonts w:ascii="方正书宋_GBK;微软雅黑" w:hAnsi="方正书宋_GBK;微软雅黑" w:cs="宋体;SimSun" w:eastAsia="方正书宋_GBK;微软雅黑"/>
                <w:color w:val="000000"/>
                <w:sz w:val="20"/>
                <w:szCs w:val="20"/>
              </w:rPr>
              <w:t>【法律】《中华人民共和国社会保险法》第九十三条　国家工作人员在社会保险管理、监督工作中滥用职权、玩忽职守、徇私舞弊的，依法给予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一条  行政机关及其工作人员在实施行政监督检查过程中，有下列情形之一的，应当追究行政过错责任：……（四）发现违法行为不依法制止、纠正；……</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3.</w:t>
            </w:r>
            <w:r>
              <w:rPr>
                <w:rFonts w:ascii="方正书宋_GBK;微软雅黑" w:hAnsi="方正书宋_GBK;微软雅黑" w:cs="宋体;SimSun" w:eastAsia="方正书宋_GBK;微软雅黑"/>
                <w:color w:val="000000"/>
                <w:sz w:val="20"/>
                <w:szCs w:val="20"/>
              </w:rPr>
              <w:t>【部门规章】《社会保险基金行政监督办法》（</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号公布）第十六条　监督人员……玩忽职守的，由劳动保障行政部门给予行政处分；构成犯罪的，由司法机关依法追究刑事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一条  行政机关及其工作人员在实施行政监督检查过程中，有下列情形之一的，应当追究行政过错责任：……（五）侵犯被检查对象合法权益；……</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一条  行政机关及其工作人员在实施行政监督检查过程中，有下列情形之一的，应当追究行政过错责任：……（六）其他违反行政监督检查规定的情形。</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132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会保险职责范围内举报投诉的稽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自治区社会保险事业管理中心稽核风控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社会保险法》第八十二条：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部门规章】《社会保险稽核办法》（</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6</w:t>
            </w:r>
            <w:r>
              <w:rPr>
                <w:rFonts w:ascii="方正书宋_GBK;微软雅黑" w:hAnsi="方正书宋_GBK;微软雅黑" w:cs="宋体;SimSun" w:eastAsia="方正书宋_GBK;微软雅黑"/>
                <w:color w:val="000000"/>
                <w:sz w:val="20"/>
                <w:szCs w:val="20"/>
              </w:rPr>
              <w:t>号公布）第三条：县级以上社会保险经办机构负责社会保险稽核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受理责任（稽核风控部）：依法受理或不予受理（不予受理应当告知理由）；</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审查责任（稽核风控部）：材料审核；提出审查意见；</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决定责任（稽核风控部）：作出决定（不予受理的应当告知理由）；按时办结；</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送达责任（稽核风控部）：制发送达书；信息公开；</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监管责任（机关纪委）：建立审批档案；加强监督检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其他法律法规规章文件规定应履行的责任（有关处室）。</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法律】《中华人民共和国社会保险法》第八十二条第二款：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部门规章】《社会保险稽核办法》（</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6</w:t>
            </w:r>
            <w:r>
              <w:rPr>
                <w:rFonts w:ascii="方正书宋_GBK;微软雅黑" w:hAnsi="方正书宋_GBK;微软雅黑" w:cs="宋体;SimSun" w:eastAsia="方正书宋_GBK;微软雅黑"/>
                <w:color w:val="000000"/>
                <w:sz w:val="20"/>
                <w:szCs w:val="20"/>
              </w:rPr>
              <w:t>号公布）第三条：县级以上社会保险经办机构负责社会保险稽核工作。</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自治区党委政府文件】自治区党委编办关于印发《广西壮族自治区社会保险事业管理中心职能配置、内设机构和人员编制规定》的通知（桂编办发〔</w:t>
            </w:r>
            <w:r>
              <w:rPr>
                <w:rFonts w:eastAsia="方正书宋_GBK;微软雅黑" w:cs="宋体;SimSun" w:ascii="方正书宋_GBK;微软雅黑" w:hAnsi="方正书宋_GBK;微软雅黑"/>
                <w:color w:val="000000"/>
                <w:sz w:val="20"/>
                <w:szCs w:val="20"/>
              </w:rPr>
              <w:t>2019</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63</w:t>
            </w:r>
            <w:r>
              <w:rPr>
                <w:rFonts w:ascii="方正书宋_GBK;微软雅黑" w:hAnsi="方正书宋_GBK;微软雅黑" w:cs="宋体;SimSun" w:eastAsia="方正书宋_GBK;微软雅黑"/>
                <w:color w:val="000000"/>
                <w:sz w:val="20"/>
                <w:szCs w:val="20"/>
              </w:rPr>
              <w:t>号文件）第四条第（十）款：负责自治区本级并指导全区“三险一金”待遇举报、投诉的稽核事务性工作。</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同１。</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同１。</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同１。</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同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稽核职责，有下列情形的相关工作人员应承担相应责任</w:t>
            </w:r>
            <w:r>
              <w:rPr>
                <w:rFonts w:eastAsia="方正书宋_GBK;微软雅黑" w:cs="宋体;SimSun" w:ascii="方正书宋_GBK;微软雅黑" w:hAnsi="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违反程序实施稽核检查的（社会保险基金监管局）；</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实施稽核检查过程中，索取或者收受他人财物或者谋取其他利益（社会保险基金监管局）；</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除以上追责情形外，其他违反法律法规规章的行为依法追究相应责任（机关纪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法律】《中华人民共和国社会保险法》第八十九条：社会保险经办机构及其工作人员有下列行为之一的，由社会保险行政部门责令改正；</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对直接负责的主管人员和其他直接责任人员依法给予处分：（一）未履行社会保险法定职责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部门规章】《社会保险稽核办法》（</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6</w:t>
            </w:r>
            <w:r>
              <w:rPr>
                <w:rFonts w:ascii="方正书宋_GBK;微软雅黑" w:hAnsi="方正书宋_GBK;微软雅黑" w:cs="宋体;SimSun" w:eastAsia="方正书宋_GBK;微软雅黑"/>
                <w:color w:val="000000"/>
                <w:sz w:val="20"/>
                <w:szCs w:val="20"/>
              </w:rPr>
              <w:t>号公布）第十三条：社会保险经办机构工作人员在稽核工作中滥用职权、徇私舞弊、玩忽职守的，依法给予行政处分；构成犯罪的，依法追究刑事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654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奖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全区就业促进工作先进集体和先进个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就业促进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就业促进法》第十条规定“各级人民政府和有关部门对在促进就业工作中作出显著成绩的单位和个人，给予表彰和奖励。”</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规范性文件】《国务院关于做好当前和今后一段时期就业创业工作的意见》（国发〔</w:t>
            </w:r>
            <w:r>
              <w:rPr>
                <w:rFonts w:eastAsia="方正书宋_GBK;微软雅黑" w:cs="宋体;SimSun" w:ascii="方正书宋_GBK;微软雅黑" w:hAnsi="方正书宋_GBK;微软雅黑"/>
                <w:color w:val="000000"/>
                <w:sz w:val="20"/>
                <w:szCs w:val="20"/>
              </w:rPr>
              <w:t>2017</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28</w:t>
            </w:r>
            <w:r>
              <w:rPr>
                <w:rFonts w:ascii="方正书宋_GBK;微软雅黑" w:hAnsi="方正书宋_GBK;微软雅黑" w:cs="宋体;SimSun" w:eastAsia="方正书宋_GBK;微软雅黑"/>
                <w:color w:val="000000"/>
                <w:sz w:val="20"/>
                <w:szCs w:val="20"/>
              </w:rPr>
              <w:t>号）第六条“切实加强组织实施其他文件政策依据。”第（二十一）项“狠抓政策落实。”规定：“加强政策宣传，强化督查问责和政策落实情况评估。健全激励机制和容错纠错机制，对抓落实有力有效的，加大政策和资金倾斜力度，适时予以表彰……。”</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规范性文件】广西壮族自治区评比达标表彰工作协调小组关于自治区人力资源社会保障厅</w:t>
            </w:r>
            <w:r>
              <w:rPr>
                <w:rFonts w:eastAsia="方正书宋_GBK;微软雅黑" w:cs="宋体;SimSun" w:ascii="方正书宋_GBK;微软雅黑" w:hAnsi="方正书宋_GBK;微软雅黑"/>
                <w:color w:val="000000"/>
                <w:sz w:val="20"/>
                <w:szCs w:val="20"/>
              </w:rPr>
              <w:t>2019</w:t>
            </w:r>
            <w:r>
              <w:rPr>
                <w:rFonts w:ascii="方正书宋_GBK;微软雅黑" w:hAnsi="方正书宋_GBK;微软雅黑" w:cs="宋体;SimSun" w:eastAsia="方正书宋_GBK;微软雅黑"/>
                <w:color w:val="000000"/>
                <w:sz w:val="20"/>
                <w:szCs w:val="20"/>
              </w:rPr>
              <w:t>年申报评比表彰项目的复函（桂评组函〔</w:t>
            </w:r>
            <w:r>
              <w:rPr>
                <w:rFonts w:eastAsia="方正书宋_GBK;微软雅黑" w:cs="宋体;SimSun" w:ascii="方正书宋_GBK;微软雅黑" w:hAnsi="方正书宋_GBK;微软雅黑"/>
                <w:color w:val="000000"/>
                <w:sz w:val="20"/>
                <w:szCs w:val="20"/>
              </w:rPr>
              <w:t>2019</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17</w:t>
            </w:r>
            <w:r>
              <w:rPr>
                <w:rFonts w:ascii="方正书宋_GBK;微软雅黑" w:hAnsi="方正书宋_GBK;微软雅黑" w:cs="宋体;SimSun" w:eastAsia="方正书宋_GBK;微软雅黑"/>
                <w:color w:val="000000"/>
                <w:sz w:val="20"/>
                <w:szCs w:val="20"/>
              </w:rPr>
              <w:t>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公告（含通知）责任（就业促进处）：告知评比的对象、方式、内容和标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申报责任（就业促进处）：收集整理相关集体和个人材料，按规定名额及时呈报；</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评审或核定责任（就业促进处、表彰奖励办公室）：审查材料的真伪及作用，提出评审意见；</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决定责任（就业促进处、表彰奖励办公室）：经集体审议，作出给予奖励的决定；</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发放责任（就业促进处）：制定相关法律文书或文件，规定时间发放或送达当事人，公布办理结果，定期向社会公开；</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其他法律法规规章文件规定应履行的责任（有关处室）。</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地方政府规章】《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二十二条：行政执法机关应将办理各种申请的条件、程序、期限和范围及其他相关情况向社会公开，并应建立受理申请登记制度。</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地方政府规章】《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号公布）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对不予受理的，必须向相对人说明理由；因申请材料不完整或者不规范的，应一次性向相对人提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律】《中华人民共和国就业促进法》第十条规定“各级人民政府和有关部门对在促进就业工作中作出显著成绩的单位和个人，给予表彰和奖励。”</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3.</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地方政府规章】《广西壮族自治区行政执法程序规定》（</w:t>
            </w:r>
            <w:r>
              <w:rPr>
                <w:rFonts w:eastAsia="方正书宋_GBK;微软雅黑" w:cs="宋体;SimSun" w:ascii="方正书宋_GBK;微软雅黑" w:hAnsi="方正书宋_GBK;微软雅黑"/>
                <w:color w:val="000000"/>
                <w:sz w:val="20"/>
                <w:szCs w:val="20"/>
              </w:rPr>
              <w:t>1997</w:t>
            </w:r>
            <w:r>
              <w:rPr>
                <w:rFonts w:ascii="方正书宋_GBK;微软雅黑" w:hAnsi="方正书宋_GBK;微软雅黑" w:cs="宋体;SimSun" w:eastAsia="方正书宋_GBK;微软雅黑"/>
                <w:color w:val="000000"/>
                <w:sz w:val="20"/>
                <w:szCs w:val="20"/>
              </w:rPr>
              <w:t>年广西壮族自治区人民政府令第</w:t>
            </w:r>
            <w:r>
              <w:rPr>
                <w:rFonts w:eastAsia="方正书宋_GBK;微软雅黑" w:cs="宋体;SimSun" w:ascii="方正书宋_GBK;微软雅黑" w:hAnsi="方正书宋_GBK;微软雅黑"/>
                <w:color w:val="000000"/>
                <w:sz w:val="20"/>
                <w:szCs w:val="20"/>
              </w:rPr>
              <w:t>13</w:t>
            </w:r>
            <w:r>
              <w:rPr>
                <w:rFonts w:ascii="方正书宋_GBK;微软雅黑" w:hAnsi="方正书宋_GBK;微软雅黑" w:cs="宋体;SimSun" w:eastAsia="方正书宋_GBK;微软雅黑"/>
                <w:color w:val="000000"/>
                <w:sz w:val="20"/>
                <w:szCs w:val="20"/>
              </w:rPr>
              <w:t xml:space="preserve">号公布）第五十六条：行政处理决定书和其他法律文书应当在宣告后当场交付相对人，相对人应在送达回证上签名或者盖章并注明签收日期，其签收日期为送达的日期。 </w:t>
            </w:r>
            <w:r>
              <w:rPr>
                <w:rFonts w:eastAsia="方正书宋_GBK;微软雅黑" w:cs="宋体;SimSun" w:ascii="方正书宋_GBK;微软雅黑" w:hAnsi="方正书宋_GBK;微软雅黑"/>
                <w:color w:val="000000"/>
                <w:sz w:val="20"/>
                <w:szCs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行政机关及相关工作人员应承担相应责任</w:t>
            </w:r>
            <w:r>
              <w:rPr>
                <w:rFonts w:eastAsia="方正书宋_GBK;微软雅黑" w:cs="宋体;SimSun" w:ascii="方正书宋_GBK;微软雅黑" w:hAnsi="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违反程序和标准实施行政奖励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办理行政奖励过程中，索取或者收受他人财物或者谋取其他利益（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除以上追责情形外，其他违反法律法规规章的行为依法追究相应责任（机关纪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行政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公布）第二十条：有下列行为之一的，给予记过、记大过处分；情节较重的，给予降级或者撤职处分；情节严重的，给予开除处分：……（四）其他玩忽职守、贻误工作的行为。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676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处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经社会保险经办机构责令，未在限期内缴纳或补足社会保险费的处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劳动监察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部门规章】《社会保险费申报缴纳管理规定》（人力资源和社会保障部令第</w:t>
            </w:r>
            <w:r>
              <w:rPr>
                <w:rFonts w:eastAsia="方正书宋_GBK;微软雅黑" w:cs="宋体;SimSun" w:ascii="方正书宋_GBK;微软雅黑" w:hAnsi="方正书宋_GBK;微软雅黑"/>
                <w:color w:val="000000"/>
                <w:sz w:val="20"/>
                <w:szCs w:val="20"/>
              </w:rPr>
              <w:t>20</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6</w:t>
            </w:r>
            <w:r>
              <w:rPr>
                <w:rFonts w:ascii="方正书宋_GBK;微软雅黑" w:hAnsi="方正书宋_GBK;微软雅黑" w:cs="宋体;SimSun" w:eastAsia="方正书宋_GBK;微软雅黑"/>
                <w:color w:val="000000"/>
                <w:sz w:val="20"/>
                <w:szCs w:val="20"/>
              </w:rPr>
              <w:t>日，自</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三十条 用人单位未按照规定向社会保险经办机构进行缴费申报或者未按照规定缴纳社会保险费的，社会保险行政部门应当依法查处。用人单位未按照规定向社会保险经办机构进行缴费申报或者未按照规定缴纳社会保险费的，由社会保险经办机构按照社会保险法第八十条的规定，责令其限期缴纳或者补足，并自欠缴之日起按日加收</w:t>
            </w:r>
            <w:r>
              <w:rPr>
                <w:rFonts w:eastAsia="方正书宋_GBK;微软雅黑" w:cs="宋体;SimSun" w:ascii="方正书宋_GBK;微软雅黑" w:hAnsi="方正书宋_GBK;微软雅黑"/>
                <w:color w:val="000000"/>
                <w:sz w:val="20"/>
                <w:szCs w:val="20"/>
              </w:rPr>
              <w:t>0.5‰</w:t>
            </w:r>
            <w:r>
              <w:rPr>
                <w:rFonts w:ascii="方正书宋_GBK;微软雅黑" w:hAnsi="方正书宋_GBK;微软雅黑" w:cs="宋体;SimSun" w:eastAsia="方正书宋_GBK;微软雅黑"/>
                <w:color w:val="000000"/>
                <w:sz w:val="20"/>
                <w:szCs w:val="20"/>
              </w:rPr>
              <w:t>的滞纳金；逾期仍不缴纳的，由社会保险行政部门处欠缴数额</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倍以上</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倍以下的罚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审查责任：通过业务信息系统查实参保单位欠费情况，与参保单位对账。（劳动监察局）</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决定责任：进行业务信息系统操作，计算滞纳金数额；告知参保单位。（劳动监察局）</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送达责任：发送《社会保险费催缴通知书》或其它形式。（劳动监察局）</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事后责任：督促参保单位缴纳滞纳金。（劳动监察局）</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其他法律法规规章文件规定应履行的责任。（劳动监察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规章】《社会保险费申报缴纳管理规定》（人力资源和社会保障部令第</w:t>
            </w:r>
            <w:r>
              <w:rPr>
                <w:rFonts w:eastAsia="方正书宋_GBK;微软雅黑" w:cs="宋体;SimSun" w:ascii="方正书宋_GBK;微软雅黑" w:hAnsi="方正书宋_GBK;微软雅黑"/>
                <w:color w:val="000000"/>
                <w:sz w:val="20"/>
                <w:szCs w:val="20"/>
              </w:rPr>
              <w:t>20</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6</w:t>
            </w:r>
            <w:r>
              <w:rPr>
                <w:rFonts w:ascii="方正书宋_GBK;微软雅黑" w:hAnsi="方正书宋_GBK;微软雅黑" w:cs="宋体;SimSun" w:eastAsia="方正书宋_GBK;微软雅黑"/>
                <w:color w:val="000000"/>
                <w:sz w:val="20"/>
                <w:szCs w:val="20"/>
              </w:rPr>
              <w:t>日公布，自</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实施） 第二十七条 第三点 社会保险行政部门及其工作人员作出划拨社会保险费决定时，有下列行为之一的，按照《中华人民共和国行政强制法》的规定，由上级社会保险行政部门或者有关部门责令改正，对直接负责的主管人员和其他直接责任人员依法给予处分；给用人单位或者个人造成损失的，依法承担赔偿责任；构成犯罪的，依法追究刑事责任：（三）决定划拨的社会保险费数额错误的。</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规章】《社会保险费申报缴纳管理规定》（人力资源和社会保障部令第</w:t>
            </w:r>
            <w:r>
              <w:rPr>
                <w:rFonts w:eastAsia="方正书宋_GBK;微软雅黑" w:cs="宋体;SimSun" w:ascii="方正书宋_GBK;微软雅黑" w:hAnsi="方正书宋_GBK;微软雅黑"/>
                <w:color w:val="000000"/>
                <w:sz w:val="20"/>
                <w:szCs w:val="20"/>
              </w:rPr>
              <w:t>20</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6</w:t>
            </w:r>
            <w:r>
              <w:rPr>
                <w:rFonts w:ascii="方正书宋_GBK;微软雅黑" w:hAnsi="方正书宋_GBK;微软雅黑" w:cs="宋体;SimSun" w:eastAsia="方正书宋_GBK;微软雅黑"/>
                <w:color w:val="000000"/>
                <w:sz w:val="20"/>
                <w:szCs w:val="20"/>
              </w:rPr>
              <w:t>日公布，自</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实施）第三十条 用人单位未按照规定向社会保险经办机构进行缴费申报或者未按照规定缴纳社会保险费的，社会保险行政部门应当依法查处。用人单位未按时足额缴纳社会保险费的，由社会保险经办机构按照社会保险法第八十六条的规定，责令其限期缴纳或者补足，并自欠缴之日起按日加收</w:t>
            </w:r>
            <w:r>
              <w:rPr>
                <w:rFonts w:eastAsia="方正书宋_GBK;微软雅黑" w:cs="宋体;SimSun" w:ascii="方正书宋_GBK;微软雅黑" w:hAnsi="方正书宋_GBK;微软雅黑"/>
                <w:color w:val="000000"/>
                <w:sz w:val="20"/>
                <w:szCs w:val="20"/>
              </w:rPr>
              <w:t>0.5%</w:t>
            </w:r>
            <w:r>
              <w:rPr>
                <w:rFonts w:ascii="方正书宋_GBK;微软雅黑" w:hAnsi="方正书宋_GBK;微软雅黑" w:cs="宋体;SimSun" w:eastAsia="方正书宋_GBK;微软雅黑"/>
                <w:color w:val="000000"/>
                <w:sz w:val="20"/>
                <w:szCs w:val="20"/>
              </w:rPr>
              <w:t>的滞纳金；</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规章】《社会保险费申报缴纳管理规定》（人力资源和社会保障部令第</w:t>
            </w:r>
            <w:r>
              <w:rPr>
                <w:rFonts w:eastAsia="方正书宋_GBK;微软雅黑" w:cs="宋体;SimSun" w:ascii="方正书宋_GBK;微软雅黑" w:hAnsi="方正书宋_GBK;微软雅黑"/>
                <w:color w:val="000000"/>
                <w:sz w:val="20"/>
                <w:szCs w:val="20"/>
              </w:rPr>
              <w:t>20</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6</w:t>
            </w:r>
            <w:r>
              <w:rPr>
                <w:rFonts w:ascii="方正书宋_GBK;微软雅黑" w:hAnsi="方正书宋_GBK;微软雅黑" w:cs="宋体;SimSun" w:eastAsia="方正书宋_GBK;微软雅黑"/>
                <w:color w:val="000000"/>
                <w:sz w:val="20"/>
                <w:szCs w:val="20"/>
              </w:rPr>
              <w:t>日公布，自</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实施） 第二十条 社会保险行政部门作出的划拨社会保险费决定，应当按照《中华人民共和国行政强制法》的规定送达用人单位，并抄送社会保险经办机构。</w:t>
            </w: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规章】同</w:t>
            </w:r>
            <w:r>
              <w:rPr>
                <w:rFonts w:eastAsia="方正书宋_GBK;微软雅黑" w:cs="宋体;SimSun" w:ascii="方正书宋_GBK;微软雅黑" w:hAnsi="方正书宋_GBK;微软雅黑"/>
                <w:color w:val="000000"/>
                <w:sz w:val="20"/>
                <w:szCs w:val="20"/>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主管机关及相关工作人员应承担相应责任：</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对应当予以制止和处罚的违法行为不予制止、处罚，致使公民、法人或者其他组织的合法权益、公共利益和社会秩序遭受损害的（机关纪委）；</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没有法律或者事实依据实施行政处罚的（机关纪委）；</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未按法定程序实施行政处罚的（机关纪委）；</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违反规定应当回避而不回避，影响公正执行公务，造成不良后果的（机关纪委）；</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擅自设立处罚种类或者改变处罚幅度、范围的（机关纪委）；</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依法应当移送其他行政部门或司法机关处理而不移送的（机关纪委）；</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对当事人进行罚款、没收财物等行政处罚不使用法定单据的或不按规定上缴、处理罚款或没收财物的（机关纪委）；</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在监督管理工作中滥用职权、玩忽职守、徇私舞弊的（机关纪委）；</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除以上追责情形外，其他违反法律法规规章的行为依法追究相应责任（机关纪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一）没有法定的行政处罚依据的；……</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十二条 行政机关在实施行政处罚过程中，有下列情形之一的，应当追究行政过错责任：……（二）没有事实和法律依据……</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三）违反法定的行政处罚程序的；……</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十二条 行政机关在实施行政处罚过程中，有下列情形之一的，应当追究行政过错责任：……（四）违反法定程序……</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1.</w:t>
            </w:r>
            <w:r>
              <w:rPr>
                <w:rFonts w:ascii="方正书宋_GBK;微软雅黑" w:hAnsi="方正书宋_GBK;微软雅黑" w:cs="宋体;SimSun" w:eastAsia="方正书宋_GBK;微软雅黑"/>
                <w:color w:val="000000"/>
                <w:sz w:val="20"/>
                <w:szCs w:val="20"/>
              </w:rPr>
              <w:t>【行政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十九条  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 第八条 实施行政行为，有下列情形之一的，应当追究行政过错责任人的责任</w:t>
            </w:r>
            <w:r>
              <w:rPr>
                <w:rFonts w:eastAsia="方正书宋_GBK;微软雅黑" w:cs="宋体;SimSun" w:ascii="方正书宋_GBK;微软雅黑" w:hAnsi="方正书宋_GBK;微软雅黑"/>
                <w:color w:val="000000"/>
                <w:sz w:val="20"/>
                <w:szCs w:val="20"/>
              </w:rPr>
              <w:t xml:space="preserve">: </w:t>
            </w:r>
            <w:r>
              <w:rPr>
                <w:rFonts w:ascii="方正书宋_GBK;微软雅黑" w:hAnsi="方正书宋_GBK;微软雅黑" w:cs="宋体;SimSun" w:eastAsia="方正书宋_GBK;微软雅黑"/>
                <w:color w:val="000000"/>
                <w:sz w:val="20"/>
                <w:szCs w:val="20"/>
              </w:rPr>
              <w:t>（一）依法应当回避不回避；……</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1.</w:t>
            </w:r>
            <w:r>
              <w:rPr>
                <w:rFonts w:ascii="方正书宋_GBK;微软雅黑" w:hAnsi="方正书宋_GBK;微软雅黑" w:cs="宋体;SimSun" w:eastAsia="方正书宋_GBK;微软雅黑"/>
                <w:color w:val="00000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二）擅自改变行政处罚种类、幅度的……</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二条 行政机关在实施行政处罚过程中，有下列情形之一的，应当追究行政过错责任：……（三）擅自改变处罚种类、幅度……</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1.</w:t>
            </w:r>
            <w:r>
              <w:rPr>
                <w:rFonts w:ascii="方正书宋_GBK;微软雅黑" w:hAnsi="方正书宋_GBK;微软雅黑" w:cs="宋体;SimSun" w:eastAsia="方正书宋_GBK;微软雅黑"/>
                <w:color w:val="000000"/>
                <w:sz w:val="20"/>
                <w:szCs w:val="20"/>
              </w:rPr>
              <w:t>【行政法规】《行政执法机关移送涉嫌犯罪案件的规定》（</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310</w:t>
            </w:r>
            <w:r>
              <w:rPr>
                <w:rFonts w:ascii="方正书宋_GBK;微软雅黑" w:hAnsi="方正书宋_GBK;微软雅黑" w:cs="宋体;SimSun" w:eastAsia="方正书宋_GBK;微软雅黑"/>
                <w:color w:val="000000"/>
                <w:sz w:val="20"/>
                <w:szCs w:val="20"/>
              </w:rPr>
              <w:t>号公布）第十六条　行政执法机关违反本规定，逾期不将案件移送公安机关的，由本级或者上级人民政府，或者实行垂直管理的上级行政执法机关，责令限期移送，并对其正职负责人或者主持工作的负责人根据情节轻重，给予记过以上的行政处分；构成犯罪的，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追究刑事责任。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行政处分；构成犯罪的，依法追究刑事责任。对本条第一款、第二款所列行为直接负责的主管人员和其他直接责任人员，分别比照前两款的规定给予行政处分；构成犯罪的，依法追究刑事责任。</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2.</w:t>
            </w:r>
            <w:r>
              <w:rPr>
                <w:rFonts w:ascii="方正书宋_GBK;微软雅黑" w:hAnsi="方正书宋_GBK;微软雅黑" w:cs="宋体;SimSun" w:eastAsia="方正书宋_GBK;微软雅黑"/>
                <w:color w:val="000000"/>
                <w:sz w:val="20"/>
                <w:szCs w:val="20"/>
              </w:rPr>
              <w:t>【地方政府规章】《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广西壮族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第十二条 行政机关在实施行政处罚过程中，有下列情形之一的，应当追究行政过错责任：……（六）涉嫌犯罪，不移交司法机关……</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3.</w:t>
            </w:r>
            <w:r>
              <w:rPr>
                <w:rFonts w:ascii="方正书宋_GBK;微软雅黑" w:hAnsi="方正书宋_GBK;微软雅黑" w:cs="宋体;SimSun" w:eastAsia="方正书宋_GBK;微软雅黑"/>
                <w:color w:val="000000"/>
                <w:sz w:val="20"/>
                <w:szCs w:val="20"/>
              </w:rPr>
              <w:t>【规范性文件】《广西壮族自治区行政执法与刑事司法衔接工作办法》（桂办发〔</w:t>
            </w:r>
            <w:r>
              <w:rPr>
                <w:rFonts w:eastAsia="方正书宋_GBK;微软雅黑" w:cs="宋体;SimSun" w:ascii="方正书宋_GBK;微软雅黑" w:hAnsi="方正书宋_GBK;微软雅黑"/>
                <w:color w:val="000000"/>
                <w:sz w:val="20"/>
                <w:szCs w:val="20"/>
              </w:rPr>
              <w:t>2018</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第三十八条  在行政执法和刑事司法衔接工作过程中，行政执法人员、公安机关工作人员不按照有关规定及时移送公职人员涉嫌职务违法和职务犯罪案件线索的，由有关主管机关责令改正；拒不改正的，对负有责任的直接责任人、分管负责人或者主要负责人依法依纪处理</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情节严重、涉嫌犯罪的，由监察机关依法调查处置。第三十九条  行政执法机关不移送涉嫌犯罪案件或者逾期不移送的、以行政处罚代替刑事处罚的，由有关主管机关责令改正</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拒不改正的，对负有责任的直接责任人、分管负责人或者主要负责人依法依纪处理；涉嫌犯罪的，依法移送监察机关处理。</w:t>
            </w:r>
          </w:p>
          <w:p>
            <w:pPr>
              <w:pStyle w:val="Normal"/>
              <w:widowControl/>
              <w:snapToGrid w:val="false"/>
              <w:spacing w:lineRule="exact" w:line="23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行政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　有下列行为之一的，给予记过、记大过处分；情节较重的，给予降级或者撤职处分；情节严重的，给予开除处分：……（四）其他玩忽职守、贻误工作的行为。第二十五条　有下列行为之一的，给予记过或者记大过处分；情节较重的，给予降级或者撤职处分；情节严重的，给予开除处分：……（五）其他滥用职权，侵害公民、法人或者其他组织合法权益的行为。</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1330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征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会保险费的征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保中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中华人民共和国社会保险法》（中华人民共和国主席令第</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8</w:t>
            </w:r>
            <w:r>
              <w:rPr>
                <w:rFonts w:ascii="方正书宋_GBK;微软雅黑" w:hAnsi="方正书宋_GBK;微软雅黑" w:cs="宋体;SimSun" w:eastAsia="方正书宋_GBK;微软雅黑"/>
                <w:color w:val="000000"/>
                <w:sz w:val="20"/>
                <w:szCs w:val="20"/>
              </w:rPr>
              <w:t>日公布，自</w:t>
            </w:r>
            <w:r>
              <w:rPr>
                <w:rFonts w:eastAsia="方正书宋_GBK;微软雅黑" w:cs="宋体;SimSun" w:ascii="方正书宋_GBK;微软雅黑" w:hAnsi="方正书宋_GBK;微软雅黑"/>
                <w:color w:val="000000"/>
                <w:sz w:val="20"/>
                <w:szCs w:val="20"/>
              </w:rPr>
              <w:t>2011</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六十一条  社会保险费征收机构应当依法按时足额征收社会保险费，并将缴费情况定期告知用人单位和个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规】《社会保险费征缴暂行条例》（国务院令</w:t>
            </w:r>
            <w:r>
              <w:rPr>
                <w:rFonts w:eastAsia="方正书宋_GBK;微软雅黑" w:cs="宋体;SimSun" w:ascii="方正书宋_GBK;微软雅黑" w:hAnsi="方正书宋_GBK;微软雅黑"/>
                <w:color w:val="000000"/>
                <w:sz w:val="20"/>
                <w:szCs w:val="20"/>
              </w:rPr>
              <w:t>259</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1999</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日公布，自</w:t>
            </w:r>
            <w:r>
              <w:rPr>
                <w:rFonts w:eastAsia="方正书宋_GBK;微软雅黑" w:cs="宋体;SimSun" w:ascii="方正书宋_GBK;微软雅黑" w:hAnsi="方正书宋_GBK;微软雅黑"/>
                <w:color w:val="000000"/>
                <w:sz w:val="20"/>
                <w:szCs w:val="20"/>
              </w:rPr>
              <w:t>1999</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日起施行）第六条  社会保险费实行三项社会保险费集中、统一征收。社会保险费的征收机构由省、自治区、直辖市人民政府规定，可以由税务机关征收，也可以由劳动保障行政部门按照国务院规定设立的社会保险经办机构（以下简称社会保险经办机构）征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受理责任：公示应当提交的材料；一次性告知补缺材料；依法受理或不予受理（不予受理应当告知理由）。（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审查责任：材料审核；提出审查意见。（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决定责任：进行业务信息系统操作；按时办结。（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送达责任：发送业务办结回执。（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事后监管责任：业务资料整理归档；加强业务操作复核监督检查，确保业务操作准确。（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其他法律法规规章文件规定应履行的责任。</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规章】《社会保险费申报缴纳管理规定》（人力资源和社会保障部令第</w:t>
            </w:r>
            <w:r>
              <w:rPr>
                <w:rFonts w:eastAsia="方正书宋_GBK;微软雅黑" w:cs="宋体;SimSun" w:ascii="方正书宋_GBK;微软雅黑" w:hAnsi="方正书宋_GBK;微软雅黑"/>
                <w:color w:val="000000"/>
                <w:sz w:val="20"/>
                <w:szCs w:val="20"/>
              </w:rPr>
              <w:t>20</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6</w:t>
            </w:r>
            <w:r>
              <w:rPr>
                <w:rFonts w:ascii="方正书宋_GBK;微软雅黑" w:hAnsi="方正书宋_GBK;微软雅黑" w:cs="宋体;SimSun" w:eastAsia="方正书宋_GBK;微软雅黑"/>
                <w:color w:val="000000"/>
                <w:sz w:val="20"/>
                <w:szCs w:val="20"/>
              </w:rPr>
              <w:t>日公布，自</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实施） 第四条 用人单位应当按月在规定期限内到当地社会保险经办机构办理缴费申报，申报事项包括：（三）用人单位的缴费险种、缴费基数、费率、缴费数额；第五条 职工应缴纳的社会保险费有用人单位代为申报。代职工申报的事项包括：职工姓名、社会保障号码、用工类型、联系地址、代扣代缴明细等。</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规章】《社会保险费申报缴纳管理规定》（人力资源和社会保障部令第</w:t>
            </w:r>
            <w:r>
              <w:rPr>
                <w:rFonts w:eastAsia="方正书宋_GBK;微软雅黑" w:cs="宋体;SimSun" w:ascii="方正书宋_GBK;微软雅黑" w:hAnsi="方正书宋_GBK;微软雅黑"/>
                <w:color w:val="000000"/>
                <w:sz w:val="20"/>
                <w:szCs w:val="20"/>
              </w:rPr>
              <w:t>20</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6</w:t>
            </w:r>
            <w:r>
              <w:rPr>
                <w:rFonts w:ascii="方正书宋_GBK;微软雅黑" w:hAnsi="方正书宋_GBK;微软雅黑" w:cs="宋体;SimSun" w:eastAsia="方正书宋_GBK;微软雅黑"/>
                <w:color w:val="000000"/>
                <w:sz w:val="20"/>
                <w:szCs w:val="20"/>
              </w:rPr>
              <w:t>日公布，自</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实施） 第七条 用人单位应当向社会保险经办机构如实申报本规定第四条、第五条所列申报事项。用人单位申报材料齐全、缴费基数和费率符合规定、填报数量关系一致的，社会保险经办机构核准后出具缴费通知单；用人单位申报材料不符合规定的，退用人单位补正。</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规章】同</w:t>
            </w: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规章】同</w:t>
            </w: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规章】《社会保险费申报缴纳管理规定》（人力资源和社会保障部令第</w:t>
            </w:r>
            <w:r>
              <w:rPr>
                <w:rFonts w:eastAsia="方正书宋_GBK;微软雅黑" w:cs="宋体;SimSun" w:ascii="方正书宋_GBK;微软雅黑" w:hAnsi="方正书宋_GBK;微软雅黑"/>
                <w:color w:val="000000"/>
                <w:sz w:val="20"/>
                <w:szCs w:val="20"/>
              </w:rPr>
              <w:t>20</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6</w:t>
            </w:r>
            <w:r>
              <w:rPr>
                <w:rFonts w:ascii="方正书宋_GBK;微软雅黑" w:hAnsi="方正书宋_GBK;微软雅黑" w:cs="宋体;SimSun" w:eastAsia="方正书宋_GBK;微软雅黑"/>
                <w:color w:val="000000"/>
                <w:sz w:val="20"/>
                <w:szCs w:val="20"/>
              </w:rPr>
              <w:t>日公布，自</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实施） 第十五条 社会保险经办机构应当及时、完整、准确地记录用人单位及其职工的缴费情况，并将缴费情况定期告知用人单位和职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行政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符合法定条件的未受理、未办理的，不符合法定条件受理办理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不履行或不正确履行权力，造成不良后果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在审查中失职、渎职的。 （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有接受宴请、钱物等腐败行为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其他法律法规规章文件规定应履行的责任。（机关纪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673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征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会保险参保人员保险费补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保中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部门规章】《社会保险费申报缴纳管理规定》（人力资源和社会保障部令第</w:t>
            </w:r>
            <w:r>
              <w:rPr>
                <w:rFonts w:eastAsia="方正书宋_GBK;微软雅黑" w:cs="宋体;SimSun" w:ascii="方正书宋_GBK;微软雅黑" w:hAnsi="方正书宋_GBK;微软雅黑"/>
                <w:color w:val="000000"/>
                <w:sz w:val="20"/>
                <w:szCs w:val="20"/>
              </w:rPr>
              <w:t>20</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6</w:t>
            </w:r>
            <w:r>
              <w:rPr>
                <w:rFonts w:ascii="方正书宋_GBK;微软雅黑" w:hAnsi="方正书宋_GBK;微软雅黑" w:cs="宋体;SimSun" w:eastAsia="方正书宋_GBK;微软雅黑"/>
                <w:color w:val="000000"/>
                <w:sz w:val="20"/>
                <w:szCs w:val="20"/>
              </w:rPr>
              <w:t>日，自</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十六条  用人单位有下列情形之一的，社会保险经办机构应当于查明欠缴事实之日起</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个工作日内发出社会保险费限期补缴通知，责令用人单位在收到通知后</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个工作日内补缴，同时告知其逾期仍未缴纳的，将按照社会保险法第六十三条、第八十六条的规定处理：（一）未按规定申报且未缴纳社会保险费的；（二）申报后未按时足额缴纳社会保险费的；（三）因瞒报、漏报职工人数、缴费基数等事项而少缴社会保险费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审查责任：通过业务信息系统查实参保单位和个人欠费情况，与参保单位或个人对账。（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决定责任：进行业务信息系统操作，确定欠缴数额；按时办结；告知补缴数额。（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送达责任：发送《社会保险费催缴通知书》或其它形式。（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事后监管责任：及时进行回款处理，对欠费情况再次复核。（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其他法律法规规定应履行的责任。</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规章】《社会保险费申报缴纳管理规定》（人力资源和社会保障部令第</w:t>
            </w:r>
            <w:r>
              <w:rPr>
                <w:rFonts w:eastAsia="方正书宋_GBK;微软雅黑" w:cs="宋体;SimSun" w:ascii="方正书宋_GBK;微软雅黑" w:hAnsi="方正书宋_GBK;微软雅黑"/>
                <w:color w:val="000000"/>
                <w:sz w:val="20"/>
                <w:szCs w:val="20"/>
              </w:rPr>
              <w:t>20</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6</w:t>
            </w:r>
            <w:r>
              <w:rPr>
                <w:rFonts w:ascii="方正书宋_GBK;微软雅黑" w:hAnsi="方正书宋_GBK;微软雅黑" w:cs="宋体;SimSun" w:eastAsia="方正书宋_GBK;微软雅黑"/>
                <w:color w:val="000000"/>
                <w:sz w:val="20"/>
                <w:szCs w:val="20"/>
              </w:rPr>
              <w:t>日公布，自</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实施） 第二十七条 第三点 社会保险行政部门及其工作人员作出划拨社会保险费决定时，有下列行为之一的，按照《中华人民共和国行政强制法》的规定，由上级社会保险行政部门或者有关部门责令改正，对直接负责的主管人员和其他直接责任人员依法给予处分；给用人单位或者个人造成损失的，依法承担赔偿责任；构成犯罪的，依法追究刑事责任：（三）决定划拨的社会保险费数额错误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规章】《社会保险费申报缴纳管理规定》（人力资源和社会保障部令第</w:t>
            </w:r>
            <w:r>
              <w:rPr>
                <w:rFonts w:eastAsia="方正书宋_GBK;微软雅黑" w:cs="宋体;SimSun" w:ascii="方正书宋_GBK;微软雅黑" w:hAnsi="方正书宋_GBK;微软雅黑"/>
                <w:color w:val="000000"/>
                <w:sz w:val="20"/>
                <w:szCs w:val="20"/>
              </w:rPr>
              <w:t>20</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6</w:t>
            </w:r>
            <w:r>
              <w:rPr>
                <w:rFonts w:ascii="方正书宋_GBK;微软雅黑" w:hAnsi="方正书宋_GBK;微软雅黑" w:cs="宋体;SimSun" w:eastAsia="方正书宋_GBK;微软雅黑"/>
                <w:color w:val="000000"/>
                <w:sz w:val="20"/>
                <w:szCs w:val="20"/>
              </w:rPr>
              <w:t>日公布，自</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实施）第二十七条 社会保险经办机构可以根据查询结果向所属的社会保险行政部门申请作出划拨社会保险费的决定。</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规章】《社会保险费申报缴纳管理规定》（人力资源和社会保障部令第</w:t>
            </w:r>
            <w:r>
              <w:rPr>
                <w:rFonts w:eastAsia="方正书宋_GBK;微软雅黑" w:cs="宋体;SimSun" w:ascii="方正书宋_GBK;微软雅黑" w:hAnsi="方正书宋_GBK;微软雅黑"/>
                <w:color w:val="000000"/>
                <w:sz w:val="20"/>
                <w:szCs w:val="20"/>
              </w:rPr>
              <w:t>20</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6</w:t>
            </w:r>
            <w:r>
              <w:rPr>
                <w:rFonts w:ascii="方正书宋_GBK;微软雅黑" w:hAnsi="方正书宋_GBK;微软雅黑" w:cs="宋体;SimSun" w:eastAsia="方正书宋_GBK;微软雅黑"/>
                <w:color w:val="000000"/>
                <w:sz w:val="20"/>
                <w:szCs w:val="20"/>
              </w:rPr>
              <w:t>日公布，自</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实施） 第二十条 社会保险行政部门作出的划拨社会保险费决定，应当按照《中华人民共和国行政强制法》的规定送达用人单位，并抄送社会保险经办机构。</w:t>
            </w: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规章】同</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行政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符合法定条件的未受理、未办理的，不符合法定条件受理办理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不履行或不正确履行权力，造成不良后果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在审查中失职、渎职的。 （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有接受宴请、钱物等腐败行为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其他法律法规规章文件规定应履行的责任。（机关纪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64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微软雅黑" w:hAnsi="方正书宋_GBK;微软雅黑" w:eastAsia="方正书宋_GBK;微软雅黑" w:cs="宋体;SimSun"/>
                <w:color w:val="FF0000"/>
                <w:sz w:val="20"/>
                <w:szCs w:val="20"/>
              </w:rPr>
            </w:pPr>
            <w:r>
              <w:rPr>
                <w:rFonts w:ascii="方正书宋_GBK;微软雅黑" w:hAnsi="方正书宋_GBK;微软雅黑" w:cs="宋体;SimSun" w:eastAsia="方正书宋_GBK;微软雅黑"/>
                <w:color w:val="FF0000"/>
                <w:sz w:val="20"/>
                <w:szCs w:val="20"/>
              </w:rPr>
              <w:t>民办职业培训机构评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职业能力建设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中华人民共和国民办教育促进法》（</w:t>
            </w:r>
            <w:r>
              <w:rPr>
                <w:rFonts w:eastAsia="方正书宋_GBK;微软雅黑" w:cs="宋体;SimSun" w:ascii="方正书宋_GBK;微软雅黑" w:hAnsi="方正书宋_GBK;微软雅黑"/>
                <w:color w:val="000000"/>
                <w:sz w:val="20"/>
                <w:szCs w:val="20"/>
              </w:rPr>
              <w:t>2002</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8</w:t>
            </w:r>
            <w:r>
              <w:rPr>
                <w:rFonts w:ascii="方正书宋_GBK;微软雅黑" w:hAnsi="方正书宋_GBK;微软雅黑" w:cs="宋体;SimSun" w:eastAsia="方正书宋_GBK;微软雅黑"/>
                <w:color w:val="000000"/>
                <w:sz w:val="20"/>
                <w:szCs w:val="20"/>
              </w:rPr>
              <w:t>日中华人民共和国主席令第</w:t>
            </w:r>
            <w:r>
              <w:rPr>
                <w:rFonts w:eastAsia="方正书宋_GBK;微软雅黑" w:cs="宋体;SimSun" w:ascii="方正书宋_GBK;微软雅黑" w:hAnsi="方正书宋_GBK;微软雅黑"/>
                <w:color w:val="000000"/>
                <w:sz w:val="20"/>
                <w:szCs w:val="20"/>
              </w:rPr>
              <w:t>80</w:t>
            </w:r>
            <w:r>
              <w:rPr>
                <w:rFonts w:ascii="方正书宋_GBK;微软雅黑" w:hAnsi="方正书宋_GBK;微软雅黑" w:cs="宋体;SimSun" w:eastAsia="方正书宋_GBK;微软雅黑"/>
                <w:color w:val="000000"/>
                <w:sz w:val="20"/>
                <w:szCs w:val="20"/>
              </w:rPr>
              <w:t>号公布，自</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9</w:t>
            </w:r>
            <w:r>
              <w:rPr>
                <w:rFonts w:ascii="方正书宋_GBK;微软雅黑" w:hAnsi="方正书宋_GBK;微软雅黑" w:cs="宋体;SimSun" w:eastAsia="方正书宋_GBK;微软雅黑"/>
                <w:color w:val="000000"/>
                <w:sz w:val="20"/>
                <w:szCs w:val="20"/>
              </w:rPr>
              <w:t>日中华人民共和国主席令第</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号公布修改，自</w:t>
            </w:r>
            <w:r>
              <w:rPr>
                <w:rFonts w:eastAsia="方正书宋_GBK;微软雅黑" w:cs="宋体;SimSun" w:ascii="方正书宋_GBK;微软雅黑" w:hAnsi="方正书宋_GBK;微软雅黑"/>
                <w:color w:val="000000"/>
                <w:sz w:val="20"/>
                <w:szCs w:val="20"/>
              </w:rPr>
              <w:t>201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9</w:t>
            </w:r>
            <w:r>
              <w:rPr>
                <w:rFonts w:ascii="方正书宋_GBK;微软雅黑" w:hAnsi="方正书宋_GBK;微软雅黑" w:cs="宋体;SimSun" w:eastAsia="方正书宋_GBK;微软雅黑"/>
                <w:color w:val="000000"/>
                <w:sz w:val="20"/>
                <w:szCs w:val="20"/>
              </w:rPr>
              <w:t>日起施行）第八条第二款 县级以上地方各级人民政府劳动和社会保障行政部门及其他有关部门在各自的职责范围内，分别负责有关的民办教育工作。  第四十条   教育行政部门及有关部门依法对民办学校实行督导，促进提高办学质量；组织或者委托社会中介组织评估办学水平和教育质量，并将评估结果向社会公布。</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法规】《中华人民共和国民办教育促进法实施条例》（</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日中华人民共和国国务院令第</w:t>
            </w:r>
            <w:r>
              <w:rPr>
                <w:rFonts w:eastAsia="方正书宋_GBK;微软雅黑" w:cs="宋体;SimSun" w:ascii="方正书宋_GBK;微软雅黑" w:hAnsi="方正书宋_GBK;微软雅黑"/>
                <w:color w:val="000000"/>
                <w:sz w:val="20"/>
                <w:szCs w:val="20"/>
              </w:rPr>
              <w:t>399</w:t>
            </w:r>
            <w:r>
              <w:rPr>
                <w:rFonts w:ascii="方正书宋_GBK;微软雅黑" w:hAnsi="方正书宋_GBK;微软雅黑" w:cs="宋体;SimSun" w:eastAsia="方正书宋_GBK;微软雅黑"/>
                <w:color w:val="000000"/>
                <w:sz w:val="20"/>
                <w:szCs w:val="20"/>
              </w:rPr>
              <w:t>号公布</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自</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三十二条  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确定行政检查项目的责任。根据上级部署、监督计划及临时工作需要，确定检查项目。（职业能力建设处）</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组成检查组并指定检查组长责任。根据确定检查项目确定检查组人员和指定检查组长。（职业能力建设处）</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行政检查准备责任。督促检查组做好检查所需法律法规及相关资料收集、拟订检查方案和报批。（职业能力建设处）</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行政检查告知责任。向行政相对人下达行政检查通知，告知检查涉及事项。（职业能力建设处）</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进驻行政对象单位开展检查责任。检查组按规定做好工作底稿编制和发现问题、违法线索的证据收集等。（职业能力建设处）</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拟订行政检查报告责任。检查组在离开现场后需按规定完成行政检查报告拟订。（职业能力建设处）</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向行政相对人征求意见责任。检查组完成行政检查报告拟订后应当向行政相对人征求意见，并负责对行政相关人的意见进行核实。（职业能力建设处）</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提交行政检查报告责任。在综合行政相对人的意见反馈基础上，检查组行政行政检查报告提交基金监督机构，并对检查发现问题提出处理意见和建议。（职业能力建设处）</w:t>
            </w:r>
          </w:p>
          <w:p>
            <w:pPr>
              <w:pStyle w:val="Normal"/>
              <w:widowControl/>
              <w:snapToGrid w:val="false"/>
              <w:spacing w:lineRule="exact" w:line="220"/>
              <w:ind w:firstLine="400"/>
              <w:rPr/>
            </w:pP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行政检查处理责任。基金监督机构对检查组提交的报告进行审查，并分类作出行政处理（即：对不存在违法违规行为的，作办结处理；存在违法违规但不构成犯罪的，责令整改；对不属于本机关处理、涉嫌犯罪或违反党政纪的，作移送处理）。 （职业能力建设处）</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监督责任。对行政相对人执行检查行政处理处罚情况开展监督检查。   （职业能力建设处）</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其他法律法规规定应当履行的责任。（职业能力建设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rPr>
                <w:rFonts w:ascii="方正书宋_GBK;微软雅黑" w:hAnsi="方正书宋_GBK;微软雅黑" w:eastAsia="方正书宋_GBK;微软雅黑" w:cs="宋体;SimSun"/>
                <w:color w:val="FF0000"/>
                <w:sz w:val="20"/>
                <w:szCs w:val="20"/>
              </w:rPr>
            </w:pPr>
            <w:r>
              <w:rPr>
                <w:rFonts w:eastAsia="方正书宋_GBK;微软雅黑" w:cs="宋体;SimSun" w:ascii="方正书宋_GBK;微软雅黑" w:hAnsi="方正书宋_GBK;微软雅黑"/>
                <w:color w:val="FF0000"/>
                <w:sz w:val="20"/>
                <w:szCs w:val="20"/>
              </w:rPr>
              <w:t>1.</w:t>
            </w:r>
            <w:r>
              <w:rPr>
                <w:rFonts w:ascii="方正书宋_GBK;微软雅黑" w:hAnsi="方正书宋_GBK;微软雅黑" w:cs="宋体;SimSun" w:eastAsia="方正书宋_GBK;微软雅黑"/>
                <w:color w:val="FF0000"/>
                <w:sz w:val="20"/>
                <w:szCs w:val="20"/>
              </w:rPr>
              <w:t>《中华人民共和国民办教育促进法实施条例》（</w:t>
            </w:r>
            <w:r>
              <w:rPr>
                <w:rFonts w:eastAsia="方正书宋_GBK;微软雅黑" w:cs="宋体;SimSun" w:ascii="方正书宋_GBK;微软雅黑" w:hAnsi="方正书宋_GBK;微软雅黑"/>
                <w:color w:val="FF0000"/>
                <w:sz w:val="20"/>
                <w:szCs w:val="20"/>
              </w:rPr>
              <w:t>2004</w:t>
            </w:r>
            <w:r>
              <w:rPr>
                <w:rFonts w:ascii="方正书宋_GBK;微软雅黑" w:hAnsi="方正书宋_GBK;微软雅黑" w:cs="宋体;SimSun" w:eastAsia="方正书宋_GBK;微软雅黑"/>
                <w:color w:val="FF0000"/>
                <w:sz w:val="20"/>
                <w:szCs w:val="20"/>
              </w:rPr>
              <w:t>年</w:t>
            </w:r>
            <w:r>
              <w:rPr>
                <w:rFonts w:eastAsia="方正书宋_GBK;微软雅黑" w:cs="宋体;SimSun" w:ascii="方正书宋_GBK;微软雅黑" w:hAnsi="方正书宋_GBK;微软雅黑"/>
                <w:color w:val="FF0000"/>
                <w:sz w:val="20"/>
                <w:szCs w:val="20"/>
              </w:rPr>
              <w:t>3</w:t>
            </w:r>
            <w:r>
              <w:rPr>
                <w:rFonts w:ascii="方正书宋_GBK;微软雅黑" w:hAnsi="方正书宋_GBK;微软雅黑" w:cs="宋体;SimSun" w:eastAsia="方正书宋_GBK;微软雅黑"/>
                <w:color w:val="FF0000"/>
                <w:sz w:val="20"/>
                <w:szCs w:val="20"/>
              </w:rPr>
              <w:t>月</w:t>
            </w:r>
            <w:r>
              <w:rPr>
                <w:rFonts w:eastAsia="方正书宋_GBK;微软雅黑" w:cs="宋体;SimSun" w:ascii="方正书宋_GBK;微软雅黑" w:hAnsi="方正书宋_GBK;微软雅黑"/>
                <w:color w:val="FF0000"/>
                <w:sz w:val="20"/>
                <w:szCs w:val="20"/>
              </w:rPr>
              <w:t>5</w:t>
            </w:r>
            <w:r>
              <w:rPr>
                <w:rFonts w:ascii="方正书宋_GBK;微软雅黑" w:hAnsi="方正书宋_GBK;微软雅黑" w:cs="宋体;SimSun" w:eastAsia="方正书宋_GBK;微软雅黑"/>
                <w:color w:val="FF0000"/>
                <w:sz w:val="20"/>
                <w:szCs w:val="20"/>
              </w:rPr>
              <w:t>日中华人民共和国国务院令第</w:t>
            </w:r>
            <w:r>
              <w:rPr>
                <w:rFonts w:eastAsia="方正书宋_GBK;微软雅黑" w:cs="宋体;SimSun" w:ascii="方正书宋_GBK;微软雅黑" w:hAnsi="方正书宋_GBK;微软雅黑"/>
                <w:color w:val="FF0000"/>
                <w:sz w:val="20"/>
                <w:szCs w:val="20"/>
              </w:rPr>
              <w:t>399</w:t>
            </w:r>
            <w:r>
              <w:rPr>
                <w:rFonts w:ascii="方正书宋_GBK;微软雅黑" w:hAnsi="方正书宋_GBK;微软雅黑" w:cs="宋体;SimSun" w:eastAsia="方正书宋_GBK;微软雅黑"/>
                <w:color w:val="FF0000"/>
                <w:sz w:val="20"/>
                <w:szCs w:val="20"/>
              </w:rPr>
              <w:t>号公布</w:t>
            </w:r>
            <w:r>
              <w:rPr>
                <w:rFonts w:eastAsia="方正书宋_GBK;微软雅黑" w:cs="宋体;SimSun" w:ascii="方正书宋_GBK;微软雅黑" w:hAnsi="方正书宋_GBK;微软雅黑"/>
                <w:color w:val="FF0000"/>
                <w:sz w:val="20"/>
                <w:szCs w:val="20"/>
              </w:rPr>
              <w:t>,</w:t>
            </w:r>
            <w:r>
              <w:rPr>
                <w:rFonts w:ascii="方正书宋_GBK;微软雅黑" w:hAnsi="方正书宋_GBK;微软雅黑" w:cs="宋体;SimSun" w:eastAsia="方正书宋_GBK;微软雅黑"/>
                <w:color w:val="FF0000"/>
                <w:sz w:val="20"/>
                <w:szCs w:val="20"/>
              </w:rPr>
              <w:t>自</w:t>
            </w:r>
            <w:r>
              <w:rPr>
                <w:rFonts w:eastAsia="方正书宋_GBK;微软雅黑" w:cs="宋体;SimSun" w:ascii="方正书宋_GBK;微软雅黑" w:hAnsi="方正书宋_GBK;微软雅黑"/>
                <w:color w:val="FF0000"/>
                <w:sz w:val="20"/>
                <w:szCs w:val="20"/>
              </w:rPr>
              <w:t>2004</w:t>
            </w:r>
            <w:r>
              <w:rPr>
                <w:rFonts w:ascii="方正书宋_GBK;微软雅黑" w:hAnsi="方正书宋_GBK;微软雅黑" w:cs="宋体;SimSun" w:eastAsia="方正书宋_GBK;微软雅黑"/>
                <w:color w:val="FF0000"/>
                <w:sz w:val="20"/>
                <w:szCs w:val="20"/>
              </w:rPr>
              <w:t>年</w:t>
            </w:r>
            <w:r>
              <w:rPr>
                <w:rFonts w:eastAsia="方正书宋_GBK;微软雅黑" w:cs="宋体;SimSun" w:ascii="方正书宋_GBK;微软雅黑" w:hAnsi="方正书宋_GBK;微软雅黑"/>
                <w:color w:val="FF0000"/>
                <w:sz w:val="20"/>
                <w:szCs w:val="20"/>
              </w:rPr>
              <w:t>4</w:t>
            </w:r>
            <w:r>
              <w:rPr>
                <w:rFonts w:ascii="方正书宋_GBK;微软雅黑" w:hAnsi="方正书宋_GBK;微软雅黑" w:cs="宋体;SimSun" w:eastAsia="方正书宋_GBK;微软雅黑"/>
                <w:color w:val="FF0000"/>
                <w:sz w:val="20"/>
                <w:szCs w:val="20"/>
              </w:rPr>
              <w:t>月</w:t>
            </w:r>
            <w:r>
              <w:rPr>
                <w:rFonts w:eastAsia="方正书宋_GBK;微软雅黑" w:cs="宋体;SimSun" w:ascii="方正书宋_GBK;微软雅黑" w:hAnsi="方正书宋_GBK;微软雅黑"/>
                <w:color w:val="FF0000"/>
                <w:sz w:val="20"/>
                <w:szCs w:val="20"/>
              </w:rPr>
              <w:t>1</w:t>
            </w:r>
            <w:r>
              <w:rPr>
                <w:rFonts w:ascii="方正书宋_GBK;微软雅黑" w:hAnsi="方正书宋_GBK;微软雅黑" w:cs="宋体;SimSun" w:eastAsia="方正书宋_GBK;微软雅黑"/>
                <w:color w:val="FF0000"/>
                <w:sz w:val="20"/>
                <w:szCs w:val="20"/>
              </w:rPr>
              <w:t>日起施行）第三十二条  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p>
          <w:p>
            <w:pPr>
              <w:pStyle w:val="Normal"/>
              <w:widowControl/>
              <w:snapToGrid w:val="false"/>
              <w:spacing w:lineRule="exact" w:line="240"/>
              <w:ind w:firstLine="400"/>
              <w:rPr>
                <w:rFonts w:ascii="方正书宋_GBK;微软雅黑" w:hAnsi="方正书宋_GBK;微软雅黑" w:eastAsia="方正书宋_GBK;微软雅黑" w:cs="宋体;SimSun"/>
                <w:color w:val="FF0000"/>
                <w:sz w:val="20"/>
                <w:szCs w:val="20"/>
              </w:rPr>
            </w:pPr>
            <w:r>
              <w:rPr>
                <w:rFonts w:eastAsia="方正书宋_GBK;微软雅黑" w:cs="宋体;SimSun" w:ascii="方正书宋_GBK;微软雅黑" w:hAnsi="方正书宋_GBK;微软雅黑"/>
                <w:color w:val="FF0000"/>
                <w:sz w:val="20"/>
                <w:szCs w:val="20"/>
              </w:rPr>
              <w:t>2.</w:t>
            </w:r>
            <w:r>
              <w:rPr>
                <w:rFonts w:ascii="方正书宋_GBK;微软雅黑" w:hAnsi="方正书宋_GBK;微软雅黑" w:cs="宋体;SimSun" w:eastAsia="方正书宋_GBK;微软雅黑"/>
                <w:color w:val="FF0000"/>
                <w:sz w:val="20"/>
                <w:szCs w:val="20"/>
              </w:rPr>
              <w:t>【部门规章】《关于实施〈劳动保障监察条例〉若干规定》（</w:t>
            </w:r>
            <w:r>
              <w:rPr>
                <w:rFonts w:eastAsia="方正书宋_GBK;微软雅黑" w:cs="宋体;SimSun" w:ascii="方正书宋_GBK;微软雅黑" w:hAnsi="方正书宋_GBK;微软雅黑"/>
                <w:color w:val="FF0000"/>
                <w:sz w:val="20"/>
                <w:szCs w:val="20"/>
              </w:rPr>
              <w:t>2004</w:t>
            </w:r>
            <w:r>
              <w:rPr>
                <w:rFonts w:ascii="方正书宋_GBK;微软雅黑" w:hAnsi="方正书宋_GBK;微软雅黑" w:cs="宋体;SimSun" w:eastAsia="方正书宋_GBK;微软雅黑"/>
                <w:color w:val="FF0000"/>
                <w:sz w:val="20"/>
                <w:szCs w:val="20"/>
              </w:rPr>
              <w:t>年劳动和社会保障部令第</w:t>
            </w:r>
            <w:r>
              <w:rPr>
                <w:rFonts w:eastAsia="方正书宋_GBK;微软雅黑" w:cs="宋体;SimSun" w:ascii="方正书宋_GBK;微软雅黑" w:hAnsi="方正书宋_GBK;微软雅黑"/>
                <w:color w:val="FF0000"/>
                <w:sz w:val="20"/>
                <w:szCs w:val="20"/>
              </w:rPr>
              <w:t>25</w:t>
            </w:r>
            <w:r>
              <w:rPr>
                <w:rFonts w:ascii="方正书宋_GBK;微软雅黑" w:hAnsi="方正书宋_GBK;微软雅黑" w:cs="宋体;SimSun" w:eastAsia="方正书宋_GBK;微软雅黑"/>
                <w:color w:val="FF0000"/>
                <w:sz w:val="20"/>
                <w:szCs w:val="20"/>
              </w:rPr>
              <w:t>号公布）第十八条  对符合下列条件的投诉，劳动保障行政部门应当在接到投诉之日起</w:t>
            </w:r>
            <w:r>
              <w:rPr>
                <w:rFonts w:eastAsia="方正书宋_GBK;微软雅黑" w:cs="宋体;SimSun" w:ascii="方正书宋_GBK;微软雅黑" w:hAnsi="方正书宋_GBK;微软雅黑"/>
                <w:color w:val="FF0000"/>
                <w:sz w:val="20"/>
                <w:szCs w:val="20"/>
              </w:rPr>
              <w:t>5</w:t>
            </w:r>
            <w:r>
              <w:rPr>
                <w:rFonts w:ascii="方正书宋_GBK;微软雅黑" w:hAnsi="方正书宋_GBK;微软雅黑" w:cs="宋体;SimSun" w:eastAsia="方正书宋_GBK;微软雅黑"/>
                <w:color w:val="FF0000"/>
                <w:sz w:val="20"/>
                <w:szCs w:val="20"/>
              </w:rPr>
              <w:t>个工作日内依法受理，并于受理之日立案查处：（一） 违反劳动保障法律的行为发生在</w:t>
            </w:r>
            <w:r>
              <w:rPr>
                <w:rFonts w:eastAsia="方正书宋_GBK;微软雅黑" w:cs="宋体;SimSun" w:ascii="方正书宋_GBK;微软雅黑" w:hAnsi="方正书宋_GBK;微软雅黑"/>
                <w:color w:val="FF0000"/>
                <w:sz w:val="20"/>
                <w:szCs w:val="20"/>
              </w:rPr>
              <w:t>2</w:t>
            </w:r>
            <w:r>
              <w:rPr>
                <w:rFonts w:ascii="方正书宋_GBK;微软雅黑" w:hAnsi="方正书宋_GBK;微软雅黑" w:cs="宋体;SimSun" w:eastAsia="方正书宋_GBK;微软雅黑"/>
                <w:color w:val="FF0000"/>
                <w:sz w:val="20"/>
                <w:szCs w:val="20"/>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方正书宋_GBK;微软雅黑" w:cs="宋体;SimSun" w:ascii="方正书宋_GBK;微软雅黑" w:hAnsi="方正书宋_GBK;微软雅黑"/>
                <w:color w:val="FF0000"/>
                <w:sz w:val="20"/>
                <w:szCs w:val="20"/>
              </w:rPr>
              <w:t>5</w:t>
            </w:r>
            <w:r>
              <w:rPr>
                <w:rFonts w:ascii="方正书宋_GBK;微软雅黑" w:hAnsi="方正书宋_GBK;微软雅黑" w:cs="宋体;SimSun" w:eastAsia="方正书宋_GBK;微软雅黑"/>
                <w:color w:val="FF0000"/>
                <w:sz w:val="20"/>
                <w:szCs w:val="20"/>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widowControl/>
              <w:snapToGrid w:val="false"/>
              <w:spacing w:lineRule="exact" w:line="240"/>
              <w:ind w:firstLine="400"/>
              <w:rPr>
                <w:rFonts w:ascii="方正书宋_GBK;微软雅黑" w:hAnsi="方正书宋_GBK;微软雅黑" w:eastAsia="方正书宋_GBK;微软雅黑" w:cs="宋体;SimSun"/>
                <w:color w:val="FF0000"/>
                <w:sz w:val="20"/>
                <w:szCs w:val="20"/>
              </w:rPr>
            </w:pPr>
            <w:r>
              <w:rPr>
                <w:rFonts w:eastAsia="方正书宋_GBK;微软雅黑" w:cs="宋体;SimSun" w:ascii="方正书宋_GBK;微软雅黑" w:hAnsi="方正书宋_GBK;微软雅黑"/>
                <w:color w:val="FF0000"/>
                <w:sz w:val="20"/>
                <w:szCs w:val="20"/>
              </w:rPr>
              <w:t>3.</w:t>
            </w:r>
            <w:r>
              <w:rPr>
                <w:rFonts w:ascii="方正书宋_GBK;微软雅黑" w:hAnsi="方正书宋_GBK;微软雅黑" w:cs="宋体;SimSun" w:eastAsia="方正书宋_GBK;微软雅黑"/>
                <w:color w:val="FF0000"/>
                <w:sz w:val="20"/>
                <w:szCs w:val="20"/>
              </w:rPr>
              <w:t>【行政法规】《劳动保障监察条例》（</w:t>
            </w:r>
            <w:r>
              <w:rPr>
                <w:rFonts w:eastAsia="方正书宋_GBK;微软雅黑" w:cs="宋体;SimSun" w:ascii="方正书宋_GBK;微软雅黑" w:hAnsi="方正书宋_GBK;微软雅黑"/>
                <w:color w:val="FF0000"/>
                <w:sz w:val="20"/>
                <w:szCs w:val="20"/>
              </w:rPr>
              <w:t>2004</w:t>
            </w:r>
            <w:r>
              <w:rPr>
                <w:rFonts w:ascii="方正书宋_GBK;微软雅黑" w:hAnsi="方正书宋_GBK;微软雅黑" w:cs="宋体;SimSun" w:eastAsia="方正书宋_GBK;微软雅黑"/>
                <w:color w:val="FF0000"/>
                <w:sz w:val="20"/>
                <w:szCs w:val="20"/>
              </w:rPr>
              <w:t>年国务院令第</w:t>
            </w:r>
            <w:r>
              <w:rPr>
                <w:rFonts w:eastAsia="方正书宋_GBK;微软雅黑" w:cs="宋体;SimSun" w:ascii="方正书宋_GBK;微软雅黑" w:hAnsi="方正书宋_GBK;微软雅黑"/>
                <w:color w:val="FF0000"/>
                <w:sz w:val="20"/>
                <w:szCs w:val="20"/>
              </w:rPr>
              <w:t>423</w:t>
            </w:r>
            <w:r>
              <w:rPr>
                <w:rFonts w:ascii="方正书宋_GBK;微软雅黑" w:hAnsi="方正书宋_GBK;微软雅黑" w:cs="宋体;SimSun" w:eastAsia="方正书宋_GBK;微软雅黑"/>
                <w:color w:val="FF0000"/>
                <w:sz w:val="20"/>
                <w:szCs w:val="20"/>
              </w:rPr>
              <w:t>号公布）第十七条  劳动保障行政部门对违反劳动保障法律、法规或者规章的行为的调查，应当自立案之日起</w:t>
            </w:r>
            <w:r>
              <w:rPr>
                <w:rFonts w:eastAsia="方正书宋_GBK;微软雅黑" w:cs="宋体;SimSun" w:ascii="方正书宋_GBK;微软雅黑" w:hAnsi="方正书宋_GBK;微软雅黑"/>
                <w:color w:val="FF0000"/>
                <w:sz w:val="20"/>
                <w:szCs w:val="20"/>
              </w:rPr>
              <w:t>60</w:t>
            </w:r>
            <w:r>
              <w:rPr>
                <w:rFonts w:ascii="方正书宋_GBK;微软雅黑" w:hAnsi="方正书宋_GBK;微软雅黑" w:cs="宋体;SimSun" w:eastAsia="方正书宋_GBK;微软雅黑"/>
                <w:color w:val="FF0000"/>
                <w:sz w:val="20"/>
                <w:szCs w:val="20"/>
              </w:rPr>
              <w:t>个工作日内完成；对情况复杂的，经劳动保障行政部门负责人批准，可以延长</w:t>
            </w:r>
            <w:r>
              <w:rPr>
                <w:rFonts w:eastAsia="方正书宋_GBK;微软雅黑" w:cs="宋体;SimSun" w:ascii="方正书宋_GBK;微软雅黑" w:hAnsi="方正书宋_GBK;微软雅黑"/>
                <w:color w:val="FF0000"/>
                <w:sz w:val="20"/>
                <w:szCs w:val="20"/>
              </w:rPr>
              <w:t>30</w:t>
            </w:r>
            <w:r>
              <w:rPr>
                <w:rFonts w:ascii="方正书宋_GBK;微软雅黑" w:hAnsi="方正书宋_GBK;微软雅黑" w:cs="宋体;SimSun" w:eastAsia="方正书宋_GBK;微软雅黑"/>
                <w:color w:val="FF0000"/>
                <w:sz w:val="20"/>
                <w:szCs w:val="20"/>
              </w:rPr>
              <w:t>个工作日。</w:t>
            </w:r>
          </w:p>
          <w:p>
            <w:pPr>
              <w:pStyle w:val="Normal"/>
              <w:widowControl/>
              <w:snapToGrid w:val="false"/>
              <w:spacing w:lineRule="exact" w:line="240"/>
              <w:ind w:firstLine="400"/>
              <w:rPr>
                <w:rFonts w:ascii="方正书宋_GBK;微软雅黑" w:hAnsi="方正书宋_GBK;微软雅黑" w:eastAsia="方正书宋_GBK;微软雅黑" w:cs="宋体;SimSun"/>
                <w:color w:val="FF0000"/>
                <w:sz w:val="20"/>
                <w:szCs w:val="20"/>
              </w:rPr>
            </w:pPr>
            <w:r>
              <w:rPr>
                <w:rFonts w:eastAsia="方正书宋_GBK;微软雅黑" w:cs="宋体;SimSun" w:ascii="方正书宋_GBK;微软雅黑" w:hAnsi="方正书宋_GBK;微软雅黑"/>
                <w:color w:val="FF0000"/>
                <w:sz w:val="20"/>
                <w:szCs w:val="20"/>
              </w:rPr>
              <w:t>4.</w:t>
            </w:r>
            <w:r>
              <w:rPr>
                <w:rFonts w:ascii="方正书宋_GBK;微软雅黑" w:hAnsi="方正书宋_GBK;微软雅黑" w:cs="宋体;SimSun" w:eastAsia="方正书宋_GBK;微软雅黑"/>
                <w:color w:val="FF0000"/>
                <w:sz w:val="20"/>
                <w:szCs w:val="20"/>
              </w:rPr>
              <w:t>【行政法规】《劳动保障监察条例》（</w:t>
            </w:r>
            <w:r>
              <w:rPr>
                <w:rFonts w:eastAsia="方正书宋_GBK;微软雅黑" w:cs="宋体;SimSun" w:ascii="方正书宋_GBK;微软雅黑" w:hAnsi="方正书宋_GBK;微软雅黑"/>
                <w:color w:val="FF0000"/>
                <w:sz w:val="20"/>
                <w:szCs w:val="20"/>
              </w:rPr>
              <w:t>2004</w:t>
            </w:r>
            <w:r>
              <w:rPr>
                <w:rFonts w:ascii="方正书宋_GBK;微软雅黑" w:hAnsi="方正书宋_GBK;微软雅黑" w:cs="宋体;SimSun" w:eastAsia="方正书宋_GBK;微软雅黑"/>
                <w:color w:val="FF0000"/>
                <w:sz w:val="20"/>
                <w:szCs w:val="20"/>
              </w:rPr>
              <w:t>年国务院令第</w:t>
            </w:r>
            <w:r>
              <w:rPr>
                <w:rFonts w:eastAsia="方正书宋_GBK;微软雅黑" w:cs="宋体;SimSun" w:ascii="方正书宋_GBK;微软雅黑" w:hAnsi="方正书宋_GBK;微软雅黑"/>
                <w:color w:val="FF0000"/>
                <w:sz w:val="20"/>
                <w:szCs w:val="20"/>
              </w:rPr>
              <w:t>423</w:t>
            </w:r>
            <w:r>
              <w:rPr>
                <w:rFonts w:ascii="方正书宋_GBK;微软雅黑" w:hAnsi="方正书宋_GBK;微软雅黑" w:cs="宋体;SimSun" w:eastAsia="方正书宋_GBK;微软雅黑"/>
                <w:color w:val="FF0000"/>
                <w:sz w:val="20"/>
                <w:szCs w:val="20"/>
              </w:rPr>
              <w:t>号公布）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widowControl/>
              <w:snapToGrid w:val="false"/>
              <w:spacing w:lineRule="exact" w:line="240"/>
              <w:ind w:firstLine="400"/>
              <w:rPr>
                <w:rFonts w:ascii="方正书宋_GBK;微软雅黑" w:hAnsi="方正书宋_GBK;微软雅黑" w:eastAsia="方正书宋_GBK;微软雅黑" w:cs="宋体;SimSun"/>
                <w:color w:val="FF0000"/>
                <w:sz w:val="20"/>
                <w:szCs w:val="20"/>
              </w:rPr>
            </w:pPr>
            <w:r>
              <w:rPr>
                <w:rFonts w:eastAsia="方正书宋_GBK;微软雅黑" w:cs="宋体;SimSun" w:ascii="方正书宋_GBK;微软雅黑" w:hAnsi="方正书宋_GBK;微软雅黑"/>
                <w:color w:val="FF0000"/>
                <w:sz w:val="20"/>
                <w:szCs w:val="20"/>
              </w:rPr>
              <w:t>5.</w:t>
            </w:r>
            <w:r>
              <w:rPr>
                <w:rFonts w:ascii="方正书宋_GBK;微软雅黑" w:hAnsi="方正书宋_GBK;微软雅黑" w:cs="宋体;SimSun" w:eastAsia="方正书宋_GBK;微软雅黑"/>
                <w:color w:val="FF0000"/>
                <w:sz w:val="20"/>
                <w:szCs w:val="20"/>
              </w:rPr>
              <w:t>【部门规章】《关于实施〈劳动保障监察条例〉若干规定》（</w:t>
            </w:r>
            <w:r>
              <w:rPr>
                <w:rFonts w:eastAsia="方正书宋_GBK;微软雅黑" w:cs="宋体;SimSun" w:ascii="方正书宋_GBK;微软雅黑" w:hAnsi="方正书宋_GBK;微软雅黑"/>
                <w:color w:val="FF0000"/>
                <w:sz w:val="20"/>
                <w:szCs w:val="20"/>
              </w:rPr>
              <w:t>2004</w:t>
            </w:r>
            <w:r>
              <w:rPr>
                <w:rFonts w:ascii="方正书宋_GBK;微软雅黑" w:hAnsi="方正书宋_GBK;微软雅黑" w:cs="宋体;SimSun" w:eastAsia="方正书宋_GBK;微软雅黑"/>
                <w:color w:val="FF0000"/>
                <w:sz w:val="20"/>
                <w:szCs w:val="20"/>
              </w:rPr>
              <w:t>年劳动和社会保障部令第</w:t>
            </w:r>
            <w:r>
              <w:rPr>
                <w:rFonts w:eastAsia="方正书宋_GBK;微软雅黑" w:cs="宋体;SimSun" w:ascii="方正书宋_GBK;微软雅黑" w:hAnsi="方正书宋_GBK;微软雅黑"/>
                <w:color w:val="FF0000"/>
                <w:sz w:val="20"/>
                <w:szCs w:val="20"/>
              </w:rPr>
              <w:t>25</w:t>
            </w:r>
            <w:r>
              <w:rPr>
                <w:rFonts w:ascii="方正书宋_GBK;微软雅黑" w:hAnsi="方正书宋_GBK;微软雅黑" w:cs="宋体;SimSun" w:eastAsia="方正书宋_GBK;微软雅黑"/>
                <w:color w:val="FF0000"/>
                <w:sz w:val="20"/>
                <w:szCs w:val="20"/>
              </w:rPr>
              <w:t>号公布）第三十七条  劳动保障行政部门立案调查完成，应在</w:t>
            </w:r>
            <w:r>
              <w:rPr>
                <w:rFonts w:eastAsia="方正书宋_GBK;微软雅黑" w:cs="宋体;SimSun" w:ascii="方正书宋_GBK;微软雅黑" w:hAnsi="方正书宋_GBK;微软雅黑"/>
                <w:color w:val="FF0000"/>
                <w:sz w:val="20"/>
                <w:szCs w:val="20"/>
              </w:rPr>
              <w:t>15</w:t>
            </w:r>
            <w:r>
              <w:rPr>
                <w:rFonts w:ascii="方正书宋_GBK;微软雅黑" w:hAnsi="方正书宋_GBK;微软雅黑" w:cs="宋体;SimSun" w:eastAsia="方正书宋_GBK;微软雅黑"/>
                <w:color w:val="FF0000"/>
                <w:sz w:val="20"/>
                <w:szCs w:val="20"/>
              </w:rPr>
              <w:t>个工作日内作出行政处罚（行政处理或者责令改正）或者撤销立案决定；特殊情况，经劳动保障行政部门负责人批准可以延长。</w:t>
            </w:r>
          </w:p>
          <w:p>
            <w:pPr>
              <w:pStyle w:val="Normal"/>
              <w:widowControl/>
              <w:snapToGrid w:val="false"/>
              <w:spacing w:lineRule="exact" w:line="240"/>
              <w:ind w:firstLine="400"/>
              <w:rPr>
                <w:rFonts w:ascii="方正书宋_GBK;微软雅黑" w:hAnsi="方正书宋_GBK;微软雅黑" w:eastAsia="方正书宋_GBK;微软雅黑" w:cs="宋体;SimSun"/>
                <w:color w:val="FF0000"/>
                <w:sz w:val="20"/>
                <w:szCs w:val="20"/>
              </w:rPr>
            </w:pPr>
            <w:r>
              <w:rPr>
                <w:rFonts w:eastAsia="方正书宋_GBK;微软雅黑" w:cs="宋体;SimSun" w:ascii="方正书宋_GBK;微软雅黑" w:hAnsi="方正书宋_GBK;微软雅黑"/>
                <w:color w:val="FF0000"/>
                <w:sz w:val="20"/>
                <w:szCs w:val="20"/>
              </w:rPr>
              <w:t>6.</w:t>
            </w:r>
            <w:r>
              <w:rPr>
                <w:rFonts w:ascii="方正书宋_GBK;微软雅黑" w:hAnsi="方正书宋_GBK;微软雅黑" w:cs="宋体;SimSun" w:eastAsia="方正书宋_GBK;微软雅黑"/>
                <w:color w:val="FF0000"/>
                <w:sz w:val="20"/>
                <w:szCs w:val="20"/>
              </w:rPr>
              <w:t>【部门规章】《关于实施〈劳动保障监察条例〉若干规定》（</w:t>
            </w:r>
            <w:r>
              <w:rPr>
                <w:rFonts w:eastAsia="方正书宋_GBK;微软雅黑" w:cs="宋体;SimSun" w:ascii="方正书宋_GBK;微软雅黑" w:hAnsi="方正书宋_GBK;微软雅黑"/>
                <w:color w:val="FF0000"/>
                <w:sz w:val="20"/>
                <w:szCs w:val="20"/>
              </w:rPr>
              <w:t>2004</w:t>
            </w:r>
            <w:r>
              <w:rPr>
                <w:rFonts w:ascii="方正书宋_GBK;微软雅黑" w:hAnsi="方正书宋_GBK;微软雅黑" w:cs="宋体;SimSun" w:eastAsia="方正书宋_GBK;微软雅黑"/>
                <w:color w:val="FF0000"/>
                <w:sz w:val="20"/>
                <w:szCs w:val="20"/>
              </w:rPr>
              <w:t>年劳动和社会保障部令第</w:t>
            </w:r>
            <w:r>
              <w:rPr>
                <w:rFonts w:eastAsia="方正书宋_GBK;微软雅黑" w:cs="宋体;SimSun" w:ascii="方正书宋_GBK;微软雅黑" w:hAnsi="方正书宋_GBK;微软雅黑"/>
                <w:color w:val="FF0000"/>
                <w:sz w:val="20"/>
                <w:szCs w:val="20"/>
              </w:rPr>
              <w:t>25</w:t>
            </w:r>
            <w:r>
              <w:rPr>
                <w:rFonts w:ascii="方正书宋_GBK;微软雅黑" w:hAnsi="方正书宋_GBK;微软雅黑" w:cs="宋体;SimSun" w:eastAsia="方正书宋_GBK;微软雅黑"/>
                <w:color w:val="FF0000"/>
                <w:sz w:val="20"/>
                <w:szCs w:val="20"/>
              </w:rPr>
              <w:t>号公布）第三十八条  劳动保障监察限期整改指令书、劳动保障行政处理。</w:t>
            </w:r>
          </w:p>
          <w:p>
            <w:pPr>
              <w:pStyle w:val="Normal"/>
              <w:widowControl/>
              <w:snapToGrid w:val="false"/>
              <w:spacing w:lineRule="exact" w:line="220"/>
              <w:ind w:firstLine="400"/>
              <w:rPr>
                <w:rFonts w:ascii="方正书宋_GBK;微软雅黑" w:hAnsi="方正书宋_GBK;微软雅黑" w:eastAsia="方正书宋_GBK;微软雅黑" w:cs="宋体;SimSun"/>
                <w:color w:val="FF0000"/>
                <w:sz w:val="20"/>
                <w:szCs w:val="20"/>
              </w:rPr>
            </w:pPr>
            <w:r>
              <w:rPr>
                <w:rFonts w:eastAsia="方正书宋_GBK;微软雅黑" w:cs="宋体;SimSun" w:ascii="方正书宋_GBK;微软雅黑" w:hAnsi="方正书宋_GBK;微软雅黑"/>
                <w:color w:val="FF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行政机关及相关工作人员应承担相应责任：</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没有法定或者规定依据实施检查；（机关纪委）</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没有具体理由、事项、内容、对象实施检查；（机关纪委）</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放弃、推诿、拖延、拒绝履行检查职责；（机关纪委）</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发现违法行为不依法制止、纠正；（机关纪委）</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侵犯被检查对象合法权益；（机关纪委）</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其他违反行政监督检查规定的情形。（机关纪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公务员法》（</w:t>
            </w:r>
            <w:r>
              <w:rPr>
                <w:rFonts w:eastAsia="方正书宋_GBK;微软雅黑" w:cs="宋体;SimSun" w:ascii="方正书宋_GBK;微软雅黑" w:hAnsi="方正书宋_GBK;微软雅黑"/>
                <w:color w:val="000000"/>
                <w:sz w:val="20"/>
                <w:szCs w:val="20"/>
              </w:rPr>
              <w:t>2018</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9</w:t>
            </w:r>
            <w:r>
              <w:rPr>
                <w:rFonts w:ascii="方正书宋_GBK;微软雅黑" w:hAnsi="方正书宋_GBK;微软雅黑" w:cs="宋体;SimSun" w:eastAsia="方正书宋_GBK;微软雅黑"/>
                <w:color w:val="000000"/>
                <w:sz w:val="20"/>
                <w:szCs w:val="20"/>
              </w:rPr>
              <w:t>日第十三届全国人民代表大会常务委员会第七次会议修订，</w:t>
            </w:r>
            <w:r>
              <w:rPr>
                <w:rFonts w:eastAsia="方正书宋_GBK;微软雅黑" w:cs="宋体;SimSun" w:ascii="方正书宋_GBK;微软雅黑" w:hAnsi="方正书宋_GBK;微软雅黑"/>
                <w:color w:val="000000"/>
                <w:sz w:val="20"/>
                <w:szCs w:val="20"/>
              </w:rPr>
              <w:t>2019</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五十九条  公务员应当遵纪守法，不得有下列行为：……（四）不担当、不作为，玩忽职守，贻误工作；……（十）滥用职权，侵害公民、法人或者其他组织的合法权益。</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党纪】《中国共产党纪律处分条例》（</w:t>
            </w:r>
            <w:r>
              <w:rPr>
                <w:rFonts w:eastAsia="方正书宋_GBK;微软雅黑" w:cs="宋体;SimSun" w:ascii="方正书宋_GBK;微软雅黑" w:hAnsi="方正书宋_GBK;微软雅黑"/>
                <w:color w:val="000000"/>
                <w:sz w:val="20"/>
                <w:szCs w:val="20"/>
              </w:rPr>
              <w:t>2018</w:t>
            </w:r>
            <w:r>
              <w:rPr>
                <w:rFonts w:ascii="方正书宋_GBK;微软雅黑" w:hAnsi="方正书宋_GBK;微软雅黑" w:cs="宋体;SimSun" w:eastAsia="方正书宋_GBK;微软雅黑"/>
                <w:color w:val="000000"/>
                <w:sz w:val="20"/>
                <w:szCs w:val="20"/>
              </w:rPr>
              <w:t>年修订）第一百二十一条 工作中不负责任或者疏于管理，贯彻执行、监督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20"/>
              <w:ind w:firstLine="40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法规】《广西壮族自治区行政过错责任追究办法》（</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7</w:t>
            </w:r>
            <w:r>
              <w:rPr>
                <w:rFonts w:ascii="方正书宋_GBK;微软雅黑" w:hAnsi="方正书宋_GBK;微软雅黑" w:cs="宋体;SimSun" w:eastAsia="方正书宋_GBK;微软雅黑"/>
                <w:color w:val="000000"/>
                <w:sz w:val="20"/>
                <w:szCs w:val="20"/>
              </w:rPr>
              <w:t>日自治区第十届人民政府第</w:t>
            </w:r>
            <w:r>
              <w:rPr>
                <w:rFonts w:eastAsia="方正书宋_GBK;微软雅黑" w:cs="宋体;SimSun" w:ascii="方正书宋_GBK;微软雅黑" w:hAnsi="方正书宋_GBK;微软雅黑"/>
                <w:color w:val="000000"/>
                <w:sz w:val="20"/>
                <w:szCs w:val="20"/>
              </w:rPr>
              <w:t>63</w:t>
            </w:r>
            <w:r>
              <w:rPr>
                <w:rFonts w:ascii="方正书宋_GBK;微软雅黑" w:hAnsi="方正书宋_GBK;微软雅黑" w:cs="宋体;SimSun" w:eastAsia="方正书宋_GBK;微软雅黑"/>
                <w:color w:val="000000"/>
                <w:sz w:val="20"/>
                <w:szCs w:val="20"/>
              </w:rPr>
              <w:t>次常务会审议通过，</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5</w:t>
            </w:r>
            <w:r>
              <w:rPr>
                <w:rFonts w:ascii="方正书宋_GBK;微软雅黑" w:hAnsi="方正书宋_GBK;微软雅黑" w:cs="宋体;SimSun" w:eastAsia="方正书宋_GBK;微软雅黑"/>
                <w:color w:val="000000"/>
                <w:sz w:val="20"/>
                <w:szCs w:val="20"/>
              </w:rPr>
              <w:t>日自治区人民政府令第</w:t>
            </w:r>
            <w:r>
              <w:rPr>
                <w:rFonts w:eastAsia="方正书宋_GBK;微软雅黑" w:cs="宋体;SimSun" w:ascii="方正书宋_GBK;微软雅黑" w:hAnsi="方正书宋_GBK;微软雅黑"/>
                <w:color w:val="000000"/>
                <w:sz w:val="20"/>
                <w:szCs w:val="20"/>
              </w:rPr>
              <w:t>24</w:t>
            </w:r>
            <w:r>
              <w:rPr>
                <w:rFonts w:ascii="方正书宋_GBK;微软雅黑" w:hAnsi="方正书宋_GBK;微软雅黑" w:cs="宋体;SimSun" w:eastAsia="方正书宋_GBK;微软雅黑"/>
                <w:color w:val="000000"/>
                <w:sz w:val="20"/>
                <w:szCs w:val="20"/>
              </w:rPr>
              <w:t>号公布，自</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十一条  行政机关及其工作人员在实施行政监督检查过程中，有下列情形之一的，应当追究行政过错责任：</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一）没有法定或者规定依据实施检查；</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二）没有具体理由、事项、内容、对象实施检查；</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三）放弃、推诿、拖延、拒绝履行检查职责；</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四）发现违法行为不依法制止、纠正；</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五）侵犯被检查对象合法权益；</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六）其他违反行政监督检查规定的情形。</w:t>
            </w:r>
          </w:p>
          <w:p>
            <w:pPr>
              <w:pStyle w:val="Normal"/>
              <w:widowControl/>
              <w:snapToGrid w:val="false"/>
              <w:spacing w:lineRule="exact" w:line="22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规章】《社会保险基金行政监督办法》（中华人民共和国劳动和社会保障部令第</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01</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8</w:t>
            </w:r>
            <w:r>
              <w:rPr>
                <w:rFonts w:ascii="方正书宋_GBK;微软雅黑" w:hAnsi="方正书宋_GBK;微软雅黑" w:cs="宋体;SimSun" w:eastAsia="方正书宋_GBK;微软雅黑"/>
                <w:color w:val="000000"/>
                <w:sz w:val="20"/>
                <w:szCs w:val="20"/>
              </w:rPr>
              <w:t>日起施行）第十六条　监督人员滥用职权、徇私舞弊、玩忽职守的，由劳动保障行政部门给予行政处分；构成犯罪的，由司法机关依法追究刑事责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确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基本养老保险待遇领取资格核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保中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中华人民共和国社会保险法》（中华人民共和国主席令第</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8</w:t>
            </w:r>
            <w:r>
              <w:rPr>
                <w:rFonts w:ascii="方正书宋_GBK;微软雅黑" w:hAnsi="方正书宋_GBK;微软雅黑" w:cs="宋体;SimSun" w:eastAsia="方正书宋_GBK;微软雅黑"/>
                <w:color w:val="000000"/>
                <w:sz w:val="20"/>
                <w:szCs w:val="20"/>
              </w:rPr>
              <w:t>日公布，自</w:t>
            </w:r>
            <w:r>
              <w:rPr>
                <w:rFonts w:eastAsia="方正书宋_GBK;微软雅黑" w:cs="宋体;SimSun" w:ascii="方正书宋_GBK;微软雅黑" w:hAnsi="方正书宋_GBK;微软雅黑"/>
                <w:color w:val="000000"/>
                <w:sz w:val="20"/>
                <w:szCs w:val="20"/>
              </w:rPr>
              <w:t>2011</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七条“国务院社会保险行政部门负责全国的社会保险管理工作，国务院其他有关部门在各自的职责范围内负责有关的社会保险工作。县级以上地方人民政府社会保险行政部门负责本行政区域的社会保险管理工作，县级以上地方人民政府其他有关部门在各自的职责范围内负责有关的社会保险工作。”</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规章】《社会保险稽核办法》（中华人民共和国劳动和社会保障部令第</w:t>
            </w:r>
            <w:r>
              <w:rPr>
                <w:rFonts w:eastAsia="方正书宋_GBK;微软雅黑" w:cs="宋体;SimSun" w:ascii="方正书宋_GBK;微软雅黑" w:hAnsi="方正书宋_GBK;微软雅黑"/>
                <w:color w:val="000000"/>
                <w:sz w:val="20"/>
                <w:szCs w:val="20"/>
              </w:rPr>
              <w:t>16</w:t>
            </w:r>
            <w:r>
              <w:rPr>
                <w:rFonts w:ascii="方正书宋_GBK;微软雅黑" w:hAnsi="方正书宋_GBK;微软雅黑" w:cs="宋体;SimSun" w:eastAsia="方正书宋_GBK;微软雅黑"/>
                <w:color w:val="000000"/>
                <w:sz w:val="20"/>
                <w:szCs w:val="20"/>
              </w:rPr>
              <w:t>号）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受理阶段责任：对基本养老保险待遇领取资格相关材料进行审查，依法能够受理的进行受理，不能受理的，对申请人说明理由。（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审查阶段责任：按程序对基本养老保险待遇领取资格进行核查，出具鉴定报告书。（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执行阶段责任：经单位负责人审查后，将确认结果书面告知申请人。（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法律法规规定的其他责任。（社保中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社会保险法》（中华人民共和国主席令第</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自</w:t>
            </w:r>
            <w:r>
              <w:rPr>
                <w:rFonts w:eastAsia="方正书宋_GBK;微软雅黑" w:cs="宋体;SimSun" w:ascii="方正书宋_GBK;微软雅黑" w:hAnsi="方正书宋_GBK;微软雅黑"/>
                <w:color w:val="000000"/>
                <w:sz w:val="20"/>
                <w:szCs w:val="20"/>
              </w:rPr>
              <w:t>2011</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七条“国务院社会保险行政部门负责全国的社会保险管理工作，国务院其他有关部门在各自的职责范围内负责有关的社会保险工作。县级以上地方人民政府社会保险行政部门负责本行政区域的社会保险管理工作，县级以上地方人民政府其他有关部门在各自的职责范围内负责有关的社会保险工作。”</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履行或不正确履行行政职责，有下列情形的，行政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玩忽职守、贻误工作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违反廉政纪律行为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滥用职权，侵害公民、法人或者其他组织合法权益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泄露相关秘密、隐私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违反公务员职业道德，工作作风懈怠、工作态度恶劣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行政执法工作中推诿、拖延不办，或者无正当理由不配合、不协助其他机关行政执法工作的（机关纪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 xml:space="preserve">1. </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五条有下列行为之一的，给予记过或者记大过处分；情节较重的，给予降级或者撤职处分；情节严重的，给予开除处分：（五）其他滥用职权，侵害公民、法人或者其他组织合法权益的行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五条 有下列行为之一的，给予记过或者记大过处分；情节较重的，给予降级或者撤职处分；情节严重的，给予开除处分：（二）压制批评，打击报复，扣压、销毁举报信件，或者向被举报人透露举报情况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四）其他玩忽职守、贻误工作的行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1000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其他行政权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会保险登记（含变更、注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保中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中华人民共和国社会保险法》（</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8</w:t>
            </w:r>
            <w:r>
              <w:rPr>
                <w:rFonts w:ascii="方正书宋_GBK;微软雅黑" w:hAnsi="方正书宋_GBK;微软雅黑" w:cs="宋体;SimSun" w:eastAsia="方正书宋_GBK;微软雅黑"/>
                <w:color w:val="000000"/>
                <w:sz w:val="20"/>
                <w:szCs w:val="20"/>
              </w:rPr>
              <w:t>日中华人民共和国主席令第</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公布，自</w:t>
            </w:r>
            <w:r>
              <w:rPr>
                <w:rFonts w:eastAsia="方正书宋_GBK;微软雅黑" w:cs="宋体;SimSun" w:ascii="方正书宋_GBK;微软雅黑" w:hAnsi="方正书宋_GBK;微软雅黑"/>
                <w:color w:val="000000"/>
                <w:sz w:val="20"/>
                <w:szCs w:val="20"/>
              </w:rPr>
              <w:t>2011</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八条  社会保险经办机构提供社会保险服务，负责社会保险登记、个人权益记录、社会保险待遇支付等工作。第五十七条第一款第二款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部门规章】《社会保险登记管理暂行办法》（</w:t>
            </w:r>
            <w:r>
              <w:rPr>
                <w:rFonts w:eastAsia="方正书宋_GBK;微软雅黑" w:cs="宋体;SimSun" w:ascii="方正书宋_GBK;微软雅黑" w:hAnsi="方正书宋_GBK;微软雅黑"/>
                <w:color w:val="000000"/>
                <w:sz w:val="20"/>
                <w:szCs w:val="20"/>
              </w:rPr>
              <w:t>1999</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9</w:t>
            </w:r>
            <w:r>
              <w:rPr>
                <w:rFonts w:ascii="方正书宋_GBK;微软雅黑" w:hAnsi="方正书宋_GBK;微软雅黑" w:cs="宋体;SimSun" w:eastAsia="方正书宋_GBK;微软雅黑"/>
                <w:color w:val="000000"/>
                <w:sz w:val="20"/>
                <w:szCs w:val="20"/>
              </w:rPr>
              <w:t>日中华人民共和国劳动和社会保障部令第</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号发布，自发布之日起施行）第三条  县级以上劳动保障行政部门的社会保险经办机构（以下简称社会保险经办机构）主管社会保险登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受理责任：按照登记事项条件、标准、审核申请材料是否齐全、符合法定形式，申请事项是否属于社会保险登记行政机关职权范围，社会保险登记是否在法律、法规规定的期限内提出，申请企业是否具有申请资格，决定是否受理。（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审核责任：按照办理条件和标准，对符合条件的，提出同意意见；对不符合条件的，提出不同意意见及理由。（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登记责任：对准许办理登记的企业，向申请企业出具同意办理的书面文书并发放社会保险登记证。（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其他法律法规规定应履行的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保中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参照《中华人民共和国社会保险法》（</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主席令第三十五号公布）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规章】《社会保险登记管理暂行办法》（</w:t>
            </w:r>
            <w:r>
              <w:rPr>
                <w:rFonts w:eastAsia="方正书宋_GBK;微软雅黑" w:cs="宋体;SimSun" w:ascii="方正书宋_GBK;微软雅黑" w:hAnsi="方正书宋_GBK;微软雅黑"/>
                <w:color w:val="000000"/>
                <w:sz w:val="20"/>
                <w:szCs w:val="20"/>
              </w:rPr>
              <w:t>1999</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号）第八条 对缴费单位填报的社会保险登记表、提供的证件和资料，社会保险经办机构应当即受理，并在受理之日起</w:t>
            </w: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个工作日内审核完毕；符合规定的，予以登记，发给社会保险登记证。</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规章】《社会保险登记管理暂行办法》（</w:t>
            </w:r>
            <w:r>
              <w:rPr>
                <w:rFonts w:eastAsia="方正书宋_GBK;微软雅黑" w:cs="宋体;SimSun" w:ascii="方正书宋_GBK;微软雅黑" w:hAnsi="方正书宋_GBK;微软雅黑"/>
                <w:color w:val="000000"/>
                <w:sz w:val="20"/>
                <w:szCs w:val="20"/>
              </w:rPr>
              <w:t>1999</w:t>
            </w:r>
            <w:r>
              <w:rPr>
                <w:rFonts w:ascii="方正书宋_GBK;微软雅黑" w:hAnsi="方正书宋_GBK;微软雅黑" w:cs="宋体;SimSun" w:eastAsia="方正书宋_GBK;微软雅黑"/>
                <w:color w:val="000000"/>
                <w:sz w:val="20"/>
                <w:szCs w:val="20"/>
              </w:rPr>
              <w:t>年劳动和社会保障部令第</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号）第八条 对缴费单位填报的社会保险登记表、提供的证件和资料，社会保险经办机构应当即受理，并在受理之日起</w:t>
            </w: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个工作日内审核完毕；符合规定的，予以登记，发给社会保险登记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行政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符合法定条件的未受理、未办理的，不符合法定条件受理办理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不履行或不正确履行权力，造成不良后果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在审查中失职、渎职的。 （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有接受宴请、钱物等腐败行为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其他法律法规规章文件规定应履行的责任。（机关纪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705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其他行政权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工伤保险费率审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保中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中华人民共和国社会保险法》（</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8</w:t>
            </w:r>
            <w:r>
              <w:rPr>
                <w:rFonts w:ascii="方正书宋_GBK;微软雅黑" w:hAnsi="方正书宋_GBK;微软雅黑" w:cs="宋体;SimSun" w:eastAsia="方正书宋_GBK;微软雅黑"/>
                <w:color w:val="000000"/>
                <w:sz w:val="20"/>
                <w:szCs w:val="20"/>
              </w:rPr>
              <w:t>日中华人民共和国主席令第</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公布，自</w:t>
            </w:r>
            <w:r>
              <w:rPr>
                <w:rFonts w:eastAsia="方正书宋_GBK;微软雅黑" w:cs="宋体;SimSun" w:ascii="方正书宋_GBK;微软雅黑" w:hAnsi="方正书宋_GBK;微软雅黑"/>
                <w:color w:val="000000"/>
                <w:sz w:val="20"/>
                <w:szCs w:val="20"/>
              </w:rPr>
              <w:t>2011</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三十四条  社会保险经办机构根据用人单位使用工伤保险基金、工伤发生率和所属行业费率档次等情况，确定用人单位缴费费率。</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受理责任：按照登记事项条件、标准、审核申请材料是否齐全、符合法定形式，申请事项是否属于社会保险缴费基数核定和工伤保险费率审定的行政机关职权范围，申请企业是否符合申请资格，决定是否受理。（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审核责任：按照办理条件和标准，对符合条件。的，提出同意意见；对不符合条件的，提出不同意意见及理由。（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登记责任：对准许办理社会保险缴费基数核定和工伤保险费率审定的企业，收取材料进行业务办理。（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其他法律法规规章文件规定应履行的责任。（社保中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社会保险法》（中华人民共和国主席令第</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8</w:t>
            </w:r>
            <w:r>
              <w:rPr>
                <w:rFonts w:ascii="方正书宋_GBK;微软雅黑" w:hAnsi="方正书宋_GBK;微软雅黑" w:cs="宋体;SimSun" w:eastAsia="方正书宋_GBK;微软雅黑"/>
                <w:color w:val="000000"/>
                <w:sz w:val="20"/>
                <w:szCs w:val="20"/>
              </w:rPr>
              <w:t>日公布，自</w:t>
            </w:r>
            <w:r>
              <w:rPr>
                <w:rFonts w:eastAsia="方正书宋_GBK;微软雅黑" w:cs="宋体;SimSun" w:ascii="方正书宋_GBK;微软雅黑" w:hAnsi="方正书宋_GBK;微软雅黑"/>
                <w:color w:val="000000"/>
                <w:sz w:val="20"/>
                <w:szCs w:val="20"/>
              </w:rPr>
              <w:t>2011</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三十四条 社会保险经办机构根据用人单位使用工伤保险基金、工伤发生率和所属行业费率档次等情况，确定用人单位缴费费率。</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法规】《工伤保险条例》（</w:t>
            </w:r>
            <w:r>
              <w:rPr>
                <w:rFonts w:eastAsia="方正书宋_GBK;微软雅黑" w:cs="宋体;SimSun" w:ascii="方正书宋_GBK;微软雅黑" w:hAnsi="方正书宋_GBK;微软雅黑"/>
                <w:color w:val="000000"/>
                <w:sz w:val="20"/>
                <w:szCs w:val="20"/>
              </w:rPr>
              <w:t>2003</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7</w:t>
            </w:r>
            <w:r>
              <w:rPr>
                <w:rFonts w:ascii="方正书宋_GBK;微软雅黑" w:hAnsi="方正书宋_GBK;微软雅黑" w:cs="宋体;SimSun" w:eastAsia="方正书宋_GBK;微软雅黑"/>
                <w:color w:val="000000"/>
                <w:sz w:val="20"/>
                <w:szCs w:val="20"/>
              </w:rPr>
              <w:t>日中华人民共和国国务院令</w:t>
            </w:r>
            <w:r>
              <w:rPr>
                <w:rFonts w:eastAsia="方正书宋_GBK;微软雅黑" w:cs="宋体;SimSun" w:ascii="方正书宋_GBK;微软雅黑" w:hAnsi="方正书宋_GBK;微软雅黑"/>
                <w:color w:val="000000"/>
                <w:sz w:val="20"/>
                <w:szCs w:val="20"/>
              </w:rPr>
              <w:t>375</w:t>
            </w:r>
            <w:r>
              <w:rPr>
                <w:rFonts w:ascii="方正书宋_GBK;微软雅黑" w:hAnsi="方正书宋_GBK;微软雅黑" w:cs="宋体;SimSun" w:eastAsia="方正书宋_GBK;微软雅黑"/>
                <w:color w:val="000000"/>
                <w:sz w:val="20"/>
                <w:szCs w:val="20"/>
              </w:rPr>
              <w:t>号公布 根据</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0</w:t>
            </w:r>
            <w:r>
              <w:rPr>
                <w:rFonts w:ascii="方正书宋_GBK;微软雅黑" w:hAnsi="方正书宋_GBK;微软雅黑" w:cs="宋体;SimSun" w:eastAsia="方正书宋_GBK;微软雅黑"/>
                <w:color w:val="000000"/>
                <w:sz w:val="20"/>
                <w:szCs w:val="20"/>
              </w:rPr>
              <w:t>日《国务院关于修改〈工伤保险条例〉的决定修订》））第五条 社会保险行政部门按照国务院有关规定设立的社会保险经办机构（以下简称经办机构）具体承办工伤保险事务。第八条 统筹地区经办机构根据用人单位工伤保险费使用、工伤发生率等情况，适用所属行业内相应的费率档次确定单位缴费费率。</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部门规章】《人力资源社会保障部 财政部关于调整工伤保险费率政策的通知》（人社部发〔</w:t>
            </w:r>
            <w:r>
              <w:rPr>
                <w:rFonts w:eastAsia="方正书宋_GBK;微软雅黑" w:cs="宋体;SimSun" w:ascii="方正书宋_GBK;微软雅黑" w:hAnsi="方正书宋_GBK;微软雅黑"/>
                <w:color w:val="000000"/>
                <w:sz w:val="20"/>
                <w:szCs w:val="20"/>
              </w:rPr>
              <w:t>2015</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71</w:t>
            </w:r>
            <w:r>
              <w:rPr>
                <w:rFonts w:ascii="方正书宋_GBK;微软雅黑" w:hAnsi="方正书宋_GBK;微软雅黑" w:cs="宋体;SimSun" w:eastAsia="方正书宋_GBK;微软雅黑"/>
                <w:color w:val="000000"/>
                <w:sz w:val="20"/>
                <w:szCs w:val="20"/>
              </w:rPr>
              <w:t>号）及《广西壮族自治区人力资源和社会保障厅 财政厅关于调整我区工伤保险费率政策的通知》（桂人社发〔</w:t>
            </w:r>
            <w:r>
              <w:rPr>
                <w:rFonts w:eastAsia="方正书宋_GBK;微软雅黑" w:cs="宋体;SimSun" w:ascii="方正书宋_GBK;微软雅黑" w:hAnsi="方正书宋_GBK;微软雅黑"/>
                <w:color w:val="000000"/>
                <w:sz w:val="20"/>
                <w:szCs w:val="20"/>
              </w:rPr>
              <w:t>2015</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69</w:t>
            </w:r>
            <w:r>
              <w:rPr>
                <w:rFonts w:ascii="方正书宋_GBK;微软雅黑" w:hAnsi="方正书宋_GBK;微软雅黑" w:cs="宋体;SimSun" w:eastAsia="方正书宋_GBK;微软雅黑"/>
                <w:color w:val="000000"/>
                <w:sz w:val="20"/>
                <w:szCs w:val="20"/>
              </w:rPr>
              <w:t>号）精神，由用人单位提交确定工伤保险费率申请表和资料，社会保险经办机构应当即受理，并在受理之日起</w:t>
            </w: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个工作日审核受理完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行政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符合法定条件的未受理、未办理的，不符合法定条件受理办理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不履行或不正确履行权力，造成不良后果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在审查中失职、渎职的。 （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有接受宴请、钱物等腐败行为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其他法律法规规章文件规定应履行的责任。（机关纪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6262" w:hRule="atLeast"/>
        </w:trPr>
        <w:tc>
          <w:tcPr>
            <w:tcW w:w="34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3</w:t>
            </w:r>
          </w:p>
        </w:tc>
        <w:tc>
          <w:tcPr>
            <w:tcW w:w="31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其他行政权力</w:t>
            </w:r>
          </w:p>
        </w:tc>
        <w:tc>
          <w:tcPr>
            <w:tcW w:w="6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基本养老保险待遇审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 xml:space="preserve">基本养老金核定； </w:t>
            </w:r>
          </w:p>
        </w:tc>
        <w:tc>
          <w:tcPr>
            <w:tcW w:w="54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保中心</w:t>
            </w:r>
          </w:p>
        </w:tc>
        <w:tc>
          <w:tcPr>
            <w:tcW w:w="29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中华人民共和国社会保险法》（</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8</w:t>
            </w:r>
            <w:r>
              <w:rPr>
                <w:rFonts w:ascii="方正书宋_GBK;微软雅黑" w:hAnsi="方正书宋_GBK;微软雅黑" w:cs="宋体;SimSun" w:eastAsia="方正书宋_GBK;微软雅黑"/>
                <w:color w:val="000000"/>
                <w:sz w:val="20"/>
                <w:szCs w:val="20"/>
              </w:rPr>
              <w:t>日中华人民共和国主席令第</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公布，自</w:t>
            </w:r>
            <w:r>
              <w:rPr>
                <w:rFonts w:eastAsia="方正书宋_GBK;微软雅黑" w:cs="宋体;SimSun" w:ascii="方正书宋_GBK;微软雅黑" w:hAnsi="方正书宋_GBK;微软雅黑"/>
                <w:color w:val="000000"/>
                <w:sz w:val="20"/>
                <w:szCs w:val="20"/>
              </w:rPr>
              <w:t>2011</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七条  国务院社会保险行政部门负责全国的社会保险管理工作，国务院其他有关部门在各自的职责范围内负责有关的社会保险工作。县级以上地方人民政府社会保险行政部门负责本行政区域的社会保险管理工作，县级以上地方人民政府其他有关部门在各自的职责范围内负责有关的社会保险工作。</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第十四条  个人死亡的，个人账户余额可以继承。</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第十六条  参加基本养老保险的个人，达到法定退休年龄时累计缴费满十五年的，按月领取基本养老金。</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第十七条  参加基本养老保险的个人，因病或非因工死亡的，其遗属可以领取丧葬补助金和抚恤金。</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第七十三条  社会保险经办机构应当按时足额支付社会保险待遇。</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规范性文件】《人力资源和社会保障部关于贯彻落实国务院办公厅转发城镇企业职工基本养老保险关系转移 接续暂行办法的通知》（人社部发〔</w:t>
            </w:r>
            <w:r>
              <w:rPr>
                <w:rFonts w:eastAsia="方正书宋_GBK;微软雅黑" w:cs="宋体;SimSun" w:ascii="方正书宋_GBK;微软雅黑" w:hAnsi="方正书宋_GBK;微软雅黑"/>
                <w:color w:val="000000"/>
                <w:sz w:val="20"/>
                <w:szCs w:val="20"/>
              </w:rPr>
              <w:t>2009</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187</w:t>
            </w:r>
            <w:r>
              <w:rPr>
                <w:rFonts w:ascii="方正书宋_GBK;微软雅黑" w:hAnsi="方正书宋_GBK;微软雅黑" w:cs="宋体;SimSun" w:eastAsia="方正书宋_GBK;微软雅黑"/>
                <w:color w:val="000000"/>
                <w:sz w:val="20"/>
                <w:szCs w:val="20"/>
              </w:rPr>
              <w:t>号）附件</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第五点：对于参保人员出国定居或到香港、澳门、台湾地区定居的，应按国家有关规定办理终止基本养老保险关系手续，并全额退还个人账户储存额。</w:t>
            </w:r>
          </w:p>
        </w:tc>
        <w:tc>
          <w:tcPr>
            <w:tcW w:w="259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受理责任：公示依法应当提交的材料；审核申请材料是否齐全、符合法定情形，一次性告知补正材料；依法受理或不予受理。 （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审查责任：按照办理条件和标准，对符合条件的提出同意的意见，对不符合条件的提出不同意的意见，并告知原因。（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决定责任：作出决定，制发相关待遇的核定表。（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事后监管责任：不定期业务抽查，每年定期对上年度已办结业务全面自查。 （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其他法律法规规定应当履行的责任。（社保中心）</w:t>
            </w:r>
          </w:p>
        </w:tc>
        <w:tc>
          <w:tcPr>
            <w:tcW w:w="50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社会保险法》（中华人民共和国主席令第</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8</w:t>
            </w:r>
            <w:r>
              <w:rPr>
                <w:rFonts w:ascii="方正书宋_GBK;微软雅黑" w:hAnsi="方正书宋_GBK;微软雅黑" w:cs="宋体;SimSun" w:eastAsia="方正书宋_GBK;微软雅黑"/>
                <w:color w:val="000000"/>
                <w:sz w:val="20"/>
                <w:szCs w:val="20"/>
              </w:rPr>
              <w:t>日公布，自</w:t>
            </w:r>
            <w:r>
              <w:rPr>
                <w:rFonts w:eastAsia="方正书宋_GBK;微软雅黑" w:cs="宋体;SimSun" w:ascii="方正书宋_GBK;微软雅黑" w:hAnsi="方正书宋_GBK;微软雅黑"/>
                <w:color w:val="000000"/>
                <w:sz w:val="20"/>
                <w:szCs w:val="20"/>
              </w:rPr>
              <w:t>2011</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七条“国务院社会保险行政部门负责全国的社会保险管理工作，国务院其他有关部门在各自的职责范围内负责有关的社会保险工作。县级以上地方人民政府社会保险行政部门负责本行政区域的社会保险管理工作，县级以上地方人民政府其他有关部门在各自的职责范围内负责有关的社会保险工作。”</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法律】《中华人民共和国社会保险法》（中华人民共和国主席令第</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8</w:t>
            </w:r>
            <w:r>
              <w:rPr>
                <w:rFonts w:ascii="方正书宋_GBK;微软雅黑" w:hAnsi="方正书宋_GBK;微软雅黑" w:cs="宋体;SimSun" w:eastAsia="方正书宋_GBK;微软雅黑"/>
                <w:color w:val="000000"/>
                <w:sz w:val="20"/>
                <w:szCs w:val="20"/>
              </w:rPr>
              <w:t>日公布，自</w:t>
            </w:r>
            <w:r>
              <w:rPr>
                <w:rFonts w:eastAsia="方正书宋_GBK;微软雅黑" w:cs="宋体;SimSun" w:ascii="方正书宋_GBK;微软雅黑" w:hAnsi="方正书宋_GBK;微软雅黑"/>
                <w:color w:val="000000"/>
                <w:sz w:val="20"/>
                <w:szCs w:val="20"/>
              </w:rPr>
              <w:t>2011</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十四条 个人账户不得提前支取，记账利率不得低于银行定期存款利率，免征利息税。个人死亡的，个人账户余额可以继承。第十五条 基本养老金由统筹养老金和个人账户养老金组成。基本养老金根据个人累计缴费年限、缴费工资、当地职工平均工资、个人账户金额、城镇人口平均预期寿命等因素确定。第十六条 参加基本养老保险的个人，达到法定退休年龄时累计缴费满十五年的，按月领取基本养老金。参加基本养老保险的个人，达到法定退休年龄时累计缴费不足十五年的，可以缴费至满十五年，按月领取基本养老金；也可以转入新型农村社会养老保险或者城镇居民社会养老保险，按照国务院规定享受相应的养老保险待遇。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第十八条 国家建立基本养老金正常调整机制。根据职工平均工资增长、物价上涨情况，适时提高基本养老保险待遇水平。</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律】同</w:t>
            </w: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部门规章】《社会保险稽核办法》（中华人民共和国劳动和社会保障部令第</w:t>
            </w:r>
            <w:r>
              <w:rPr>
                <w:rFonts w:eastAsia="方正书宋_GBK;微软雅黑" w:cs="宋体;SimSun" w:ascii="方正书宋_GBK;微软雅黑" w:hAnsi="方正书宋_GBK;微软雅黑"/>
                <w:color w:val="000000"/>
                <w:sz w:val="20"/>
                <w:szCs w:val="20"/>
              </w:rPr>
              <w:t>16</w:t>
            </w:r>
            <w:r>
              <w:rPr>
                <w:rFonts w:ascii="方正书宋_GBK;微软雅黑" w:hAnsi="方正书宋_GBK;微软雅黑" w:cs="宋体;SimSun" w:eastAsia="方正书宋_GBK;微软雅黑"/>
                <w:color w:val="000000"/>
                <w:sz w:val="20"/>
                <w:szCs w:val="20"/>
              </w:rPr>
              <w:t>号）第八条 社会保险稽核采取日常稽核、重点稽核和举报稽核等方式进行。社会保险经办机构应当制定日常稽核工作计划，根据工作计划定期实施日常稽核。社会保险经办机构对特定的对象和内容应当进行重点稽核。对于不按规定缴纳社会保险费的行为，任何单位和个人有权举报，社会保险经办机构应当及时受理举报并进行稽核。</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行政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符合法定条件的未受理、未办理的，不符合法定条件受理办理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不履行或不正确履行权力，造成不良后果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在审查中失职、渎职的。 （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有接受宴请、钱物等腐败行为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其他法律法规规章文件规定应履行的责任。（机关纪委）</w:t>
            </w:r>
          </w:p>
        </w:tc>
        <w:tc>
          <w:tcPr>
            <w:tcW w:w="443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p>
        </w:tc>
        <w:tc>
          <w:tcPr>
            <w:tcW w:w="9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4405" w:hRule="atLeast"/>
        </w:trPr>
        <w:tc>
          <w:tcPr>
            <w:tcW w:w="34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4</w:t>
            </w:r>
          </w:p>
        </w:tc>
        <w:tc>
          <w:tcPr>
            <w:tcW w:w="31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其他行政权力</w:t>
            </w:r>
          </w:p>
        </w:tc>
        <w:tc>
          <w:tcPr>
            <w:tcW w:w="676"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失业保险待遇审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 xml:space="preserve">离退休人员死亡待遇审核； </w:t>
            </w:r>
          </w:p>
        </w:tc>
        <w:tc>
          <w:tcPr>
            <w:tcW w:w="546"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保中心</w:t>
            </w:r>
          </w:p>
        </w:tc>
        <w:tc>
          <w:tcPr>
            <w:tcW w:w="2981" w:type="dxa"/>
            <w:vMerge w:val="restart"/>
            <w:tcBorders>
              <w:left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中华人民共和国社会保险法》（</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8</w:t>
            </w:r>
            <w:r>
              <w:rPr>
                <w:rFonts w:ascii="方正书宋_GBK;微软雅黑" w:hAnsi="方正书宋_GBK;微软雅黑" w:cs="宋体;SimSun" w:eastAsia="方正书宋_GBK;微软雅黑"/>
                <w:color w:val="000000"/>
                <w:sz w:val="20"/>
                <w:szCs w:val="20"/>
              </w:rPr>
              <w:t>日中华人民共和国主席令第</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公布，自</w:t>
            </w:r>
            <w:r>
              <w:rPr>
                <w:rFonts w:eastAsia="方正书宋_GBK;微软雅黑" w:cs="宋体;SimSun" w:ascii="方正书宋_GBK;微软雅黑" w:hAnsi="方正书宋_GBK;微软雅黑"/>
                <w:color w:val="000000"/>
                <w:sz w:val="20"/>
                <w:szCs w:val="20"/>
              </w:rPr>
              <w:t>2011</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七条  国务院社会保险行政部门负责全国的社会保险管理工作，国务院其他有关部门在各自的职责范围内负责有关的社会保险工作。县级以上地方人民政府社会保险行政部门负责本行政区域的社会保险管理工作，县级以上地方人民政府其他有关部门在各自的职责范围内负责有关的社会保险工作。</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第七十三条  社会保险经办机构应当按时足额支付社会保险待遇。</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法规】《失业保险条例》（</w:t>
            </w:r>
            <w:r>
              <w:rPr>
                <w:rFonts w:eastAsia="方正书宋_GBK;微软雅黑" w:cs="宋体;SimSun" w:ascii="方正书宋_GBK;微软雅黑" w:hAnsi="方正书宋_GBK;微软雅黑"/>
                <w:color w:val="000000"/>
                <w:sz w:val="20"/>
                <w:szCs w:val="20"/>
              </w:rPr>
              <w:t>1999</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日中华人民共和国国务院令第</w:t>
            </w:r>
            <w:r>
              <w:rPr>
                <w:rFonts w:eastAsia="方正书宋_GBK;微软雅黑" w:cs="宋体;SimSun" w:ascii="方正书宋_GBK;微软雅黑" w:hAnsi="方正书宋_GBK;微软雅黑"/>
                <w:color w:val="000000"/>
                <w:sz w:val="20"/>
                <w:szCs w:val="20"/>
              </w:rPr>
              <w:t>258</w:t>
            </w:r>
            <w:r>
              <w:rPr>
                <w:rFonts w:ascii="方正书宋_GBK;微软雅黑" w:hAnsi="方正书宋_GBK;微软雅黑" w:cs="宋体;SimSun" w:eastAsia="方正书宋_GBK;微软雅黑"/>
                <w:color w:val="000000"/>
                <w:sz w:val="20"/>
                <w:szCs w:val="20"/>
              </w:rPr>
              <w:t>号发布，自发布之日起施行）第三条  国务院劳动保障行政部门主管全国的失业保险工作。县级以上地方各级人民政府劳动保障行政部门主管本行政区域内的失业保险工作。劳动保障行政部门按照国务院规定设立的经办失业保险业务的社会保险经办机构依照本条例的规定，具体承办失业保险工作。</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第二十五条社会保险经办机构具体承办失业保险工作，履行下列职责：（一）负责失业人员的登记、调查、统计；（二）按照规定负责失业保险基金的管理；（三）按照规定核定失业保险待遇，开具失业人员在指定银行领取失业保险金和其他补助金的单证；（四）拨付失业人员职业培训、职业介绍补贴费用；（五）为失业人员提供免费咨询服务；（六）国家规定由其履行的其他职责。</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地方政府规章】《广西壮族自治区失业保险办法》（</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7</w:t>
            </w:r>
            <w:r>
              <w:rPr>
                <w:rFonts w:ascii="方正书宋_GBK;微软雅黑" w:hAnsi="方正书宋_GBK;微软雅黑" w:cs="宋体;SimSun" w:eastAsia="方正书宋_GBK;微软雅黑"/>
                <w:color w:val="000000"/>
                <w:sz w:val="20"/>
                <w:szCs w:val="20"/>
              </w:rPr>
              <w:t>日广西壮族自治区人民政府令第</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号发布，自</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三条  自治区劳动和社会保障行政部门主管全自治区的失业保险工作。县级以上劳动保障行政部门主管本辖区内的失业保险工作。按照国家和自治区规定设立的失业保险经办机构，依照法律、法规和本办法的规定具体承办失业保险的各项业务工作。</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第二十七条  失业保险经办机构具体承办失业保险的各项业</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受理责任：按照办理的条件和标准，审核申请材料是否齐全，申请事项是否在法律、法规规定的期限内提出，决定是否受理。（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审核责任：按照办理条件和标准，对符合条件的，核定待遇，发放《待遇证》；对不符合条件的，说明原因。（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支付责任：按照规定，按时足额支付失业保险待遇。（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其他法律法规规定应履行的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保中心）</w:t>
            </w:r>
          </w:p>
        </w:tc>
        <w:tc>
          <w:tcPr>
            <w:tcW w:w="5067"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法律】《中华人民共和国社会保险法》（中华人民共和国主席令第</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8</w:t>
            </w:r>
            <w:r>
              <w:rPr>
                <w:rFonts w:ascii="方正书宋_GBK;微软雅黑" w:hAnsi="方正书宋_GBK;微软雅黑" w:cs="宋体;SimSun" w:eastAsia="方正书宋_GBK;微软雅黑"/>
                <w:color w:val="000000"/>
                <w:sz w:val="20"/>
                <w:szCs w:val="20"/>
              </w:rPr>
              <w:t>日公布，自</w:t>
            </w:r>
            <w:r>
              <w:rPr>
                <w:rFonts w:eastAsia="方正书宋_GBK;微软雅黑" w:cs="宋体;SimSun" w:ascii="方正书宋_GBK;微软雅黑" w:hAnsi="方正书宋_GBK;微软雅黑"/>
                <w:color w:val="000000"/>
                <w:sz w:val="20"/>
                <w:szCs w:val="20"/>
              </w:rPr>
              <w:t>2011</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五十条 用人单位应当及时为失业人员出具终止或者解除劳动关系的证明，并将失业人员的名单自终止或者解除劳动关系之日起十五日内告知社会保险经办机构。失业人员应当持本单位为其出具的终止或者解除劳动关系的证明，及时到指定的公共就业服务机构办理失业登记。失业人员凭失业登记证明和个人身份证明，到社会保险经办机构办理领取失业保险金的手续。失业保险金领取期限自办理失业登记之日起计算。</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规章】《广西壮族自治区失业保险办法》（广西壮族自治区人民政府令第</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7</w:t>
            </w:r>
            <w:r>
              <w:rPr>
                <w:rFonts w:ascii="方正书宋_GBK;微软雅黑" w:hAnsi="方正书宋_GBK;微软雅黑" w:cs="宋体;SimSun" w:eastAsia="方正书宋_GBK;微软雅黑"/>
                <w:color w:val="000000"/>
                <w:sz w:val="20"/>
                <w:szCs w:val="20"/>
              </w:rPr>
              <w:t>日发布，自</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经过两次修订）第十四条 失业人员应在终止或解除劳动关系之日起</w:t>
            </w:r>
            <w:r>
              <w:rPr>
                <w:rFonts w:eastAsia="方正书宋_GBK;微软雅黑" w:cs="宋体;SimSun" w:ascii="方正书宋_GBK;微软雅黑" w:hAnsi="方正书宋_GBK;微软雅黑"/>
                <w:color w:val="000000"/>
                <w:sz w:val="20"/>
                <w:szCs w:val="20"/>
              </w:rPr>
              <w:t>60</w:t>
            </w:r>
            <w:r>
              <w:rPr>
                <w:rFonts w:ascii="方正书宋_GBK;微软雅黑" w:hAnsi="方正书宋_GBK;微软雅黑" w:cs="宋体;SimSun" w:eastAsia="方正书宋_GBK;微软雅黑"/>
                <w:color w:val="000000"/>
                <w:sz w:val="20"/>
                <w:szCs w:val="20"/>
              </w:rPr>
              <w:t>日内到有关机构办理下列事项：（一）求职登记；（二）失业登记；（三）申领失业保险金。无正当理由逾期不到失业保险经办机构申领失业保险金的，视为重新就业，其缴费年限予以保留。</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规章】《广西壮族自治区失业保险办法》（广西壮族自治区人民政府令第</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7</w:t>
            </w:r>
            <w:r>
              <w:rPr>
                <w:rFonts w:ascii="方正书宋_GBK;微软雅黑" w:hAnsi="方正书宋_GBK;微软雅黑" w:cs="宋体;SimSun" w:eastAsia="方正书宋_GBK;微软雅黑"/>
                <w:color w:val="000000"/>
                <w:sz w:val="20"/>
                <w:szCs w:val="20"/>
              </w:rPr>
              <w:t>日发布，自</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经过两次修订）第十六条 失业保险经办机构应当自接到失业人员失业保险金申领手续之日起</w:t>
            </w: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日内对其提供的证明材料和其失业前所在单位出具的备案材料进行审核。对符合法定领取失业保险金条件的失业人员发放由自治区统一印制的《广西壮族自治区职工失业证》（以下简称《失业证》），并开具领取失业保险金的单证。对不符合法定条件的失业人员，书面告知其理由。</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 xml:space="preserve">3. </w:t>
            </w:r>
            <w:r>
              <w:rPr>
                <w:rFonts w:ascii="方正书宋_GBK;微软雅黑" w:hAnsi="方正书宋_GBK;微软雅黑" w:cs="宋体;SimSun" w:eastAsia="方正书宋_GBK;微软雅黑"/>
                <w:color w:val="000000"/>
                <w:sz w:val="20"/>
                <w:szCs w:val="20"/>
              </w:rPr>
              <w:t>【法律】《中华人民共和国社会保险法》（中华人民共和国主席令第</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8</w:t>
            </w:r>
            <w:r>
              <w:rPr>
                <w:rFonts w:ascii="方正书宋_GBK;微软雅黑" w:hAnsi="方正书宋_GBK;微软雅黑" w:cs="宋体;SimSun" w:eastAsia="方正书宋_GBK;微软雅黑"/>
                <w:color w:val="000000"/>
                <w:sz w:val="20"/>
                <w:szCs w:val="20"/>
              </w:rPr>
              <w:t>日公布，自</w:t>
            </w:r>
            <w:r>
              <w:rPr>
                <w:rFonts w:eastAsia="方正书宋_GBK;微软雅黑" w:cs="宋体;SimSun" w:ascii="方正书宋_GBK;微软雅黑" w:hAnsi="方正书宋_GBK;微软雅黑"/>
                <w:color w:val="000000"/>
                <w:sz w:val="20"/>
                <w:szCs w:val="20"/>
              </w:rPr>
              <w:t>2011</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七十三条  社会保险经办机构应当建立健全业务、财务、安全和风险管理制度。社会保险经办机构应当按时足额支付社会保险待遇。</w:t>
            </w:r>
          </w:p>
        </w:tc>
        <w:tc>
          <w:tcPr>
            <w:tcW w:w="2072"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行政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符合法定条件的未受理、未办理的，不符合法定条件受理办理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不履行或不正确履行权力，造成不良后果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在审查中失职、渎职的。 （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有接受宴请、钱物等腐败行为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其他法律法规规章文件规定应履行的责任。（机关纪委）</w:t>
            </w:r>
          </w:p>
        </w:tc>
        <w:tc>
          <w:tcPr>
            <w:tcW w:w="4437"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p>
        </w:tc>
        <w:tc>
          <w:tcPr>
            <w:tcW w:w="924"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4404" w:hRule="atLeast"/>
        </w:trPr>
        <w:tc>
          <w:tcPr>
            <w:tcW w:w="3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一次性养老保险待遇审核</w:t>
            </w:r>
          </w:p>
        </w:tc>
        <w:tc>
          <w:tcPr>
            <w:tcW w:w="54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left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4404" w:hRule="atLeast"/>
        </w:trPr>
        <w:tc>
          <w:tcPr>
            <w:tcW w:w="3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丧葬补助金和一次性抚恤金审核；</w:t>
            </w: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失业保险金申领</w:t>
            </w:r>
          </w:p>
        </w:tc>
        <w:tc>
          <w:tcPr>
            <w:tcW w:w="54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left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务工作，应当履行下列职责：（一）负责失业人员的登记、管理、调查、统计；（二）按照国家和自治区规定负责失业保险基金的管理；（三）按照国家和自治区规定核发失业保险金及其他失业保险待遇；（四）拨付失业人员职业培训、职业介绍补贴等就业服务补贴费用；（五）对失业人员提供免费咨询服务；（六）对失业保险费的征收和失业人员享受有关待遇情况进行稽核；（七）法律、法规规定由其履行的其他职责。</w:t>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其他行政权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失业人员职业培训补贴、职业介绍补贴审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保中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中华人民共和国社会保险法》（</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8</w:t>
            </w:r>
            <w:r>
              <w:rPr>
                <w:rFonts w:ascii="方正书宋_GBK;微软雅黑" w:hAnsi="方正书宋_GBK;微软雅黑" w:cs="宋体;SimSun" w:eastAsia="方正书宋_GBK;微软雅黑"/>
                <w:color w:val="000000"/>
                <w:sz w:val="20"/>
                <w:szCs w:val="20"/>
              </w:rPr>
              <w:t>日中华人民共和国主席令第</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公布，自</w:t>
            </w:r>
            <w:r>
              <w:rPr>
                <w:rFonts w:eastAsia="方正书宋_GBK;微软雅黑" w:cs="宋体;SimSun" w:ascii="方正书宋_GBK;微软雅黑" w:hAnsi="方正书宋_GBK;微软雅黑"/>
                <w:color w:val="000000"/>
                <w:sz w:val="20"/>
                <w:szCs w:val="20"/>
              </w:rPr>
              <w:t>2011</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七条  国务院社会保险行政部门负责全国的社会保险管理工作，国务院其他有关部门在各自的职责范围内负责有关的社会保险工作。县级以上地方人民政府社会保险行政部门负责本行政区域的社会保险管理工作，县级以上地方人民政府其他有关部门在各自的职责范围内负责有关的社会保险工作。第七十三条  社会保险经办机构应当按时足额支付社会保险待遇。</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行政法规】《失业保险条例》（</w:t>
            </w:r>
            <w:r>
              <w:rPr>
                <w:rFonts w:eastAsia="方正书宋_GBK;微软雅黑" w:cs="宋体;SimSun" w:ascii="方正书宋_GBK;微软雅黑" w:hAnsi="方正书宋_GBK;微软雅黑"/>
                <w:color w:val="000000"/>
                <w:sz w:val="20"/>
                <w:szCs w:val="20"/>
              </w:rPr>
              <w:t>1999</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2</w:t>
            </w:r>
            <w:r>
              <w:rPr>
                <w:rFonts w:ascii="方正书宋_GBK;微软雅黑" w:hAnsi="方正书宋_GBK;微软雅黑" w:cs="宋体;SimSun" w:eastAsia="方正书宋_GBK;微软雅黑"/>
                <w:color w:val="000000"/>
                <w:sz w:val="20"/>
                <w:szCs w:val="20"/>
              </w:rPr>
              <w:t>日中华人民共和国国务院令第</w:t>
            </w:r>
            <w:r>
              <w:rPr>
                <w:rFonts w:eastAsia="方正书宋_GBK;微软雅黑" w:cs="宋体;SimSun" w:ascii="方正书宋_GBK;微软雅黑" w:hAnsi="方正书宋_GBK;微软雅黑"/>
                <w:color w:val="000000"/>
                <w:sz w:val="20"/>
                <w:szCs w:val="20"/>
              </w:rPr>
              <w:t>258</w:t>
            </w:r>
            <w:r>
              <w:rPr>
                <w:rFonts w:ascii="方正书宋_GBK;微软雅黑" w:hAnsi="方正书宋_GBK;微软雅黑" w:cs="宋体;SimSun" w:eastAsia="方正书宋_GBK;微软雅黑"/>
                <w:color w:val="000000"/>
                <w:sz w:val="20"/>
                <w:szCs w:val="20"/>
              </w:rPr>
              <w:t>号发布，自发布之日起施行）第三条  国务院劳动保障行政部门主管全国的失业保险工作。县级以上地方各级人民政府劳动保障行政部门主管本行政区域内的失业保险工作。劳动保障行政部门按照国务院规定设立的经办失业保险业务的社会保险经办机构依照本条例的规定，具体承办失业保险工作。</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第二十五条  社会保险经办机构具体承办失业保险工作，履行下列职责：（一）负责失业人员的登记、调查、统计；（二）按照规定负责失业保险基金的管理；（三）按照规定核定失业保险待遇，开具失业人员在指定银行领取失业保险金和其他补助金的单证；（四）拨付失业人员职业培训、职业介绍补贴费用；（五）为失业人员提供免费咨询服务；（六）国家规定由其履行的其他职责。</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地方政府规章】《广西壮族自治区失业保险办法》（</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 xml:space="preserve">1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受理责任：按照办理的条件和标准，审核申请材料是否齐全，申请事项是否在法律、法规规定的期限内提出，决定是否受理。（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审核责任：按照办理条件和标准，对符合条件的，核定补贴金额；对不符合条件的，提出理由。（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支付责任：按照规定，按时足额支付职业培训补贴、职业介绍补贴。（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其他法律法规规定应履行的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保中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规章】《广西壮族自治区失业保险办法》（广西壮族自治区人民政府令第</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7</w:t>
            </w:r>
            <w:r>
              <w:rPr>
                <w:rFonts w:ascii="方正书宋_GBK;微软雅黑" w:hAnsi="方正书宋_GBK;微软雅黑" w:cs="宋体;SimSun" w:eastAsia="方正书宋_GBK;微软雅黑"/>
                <w:color w:val="000000"/>
                <w:sz w:val="20"/>
                <w:szCs w:val="20"/>
              </w:rPr>
              <w:t>日发布，自</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经过两次修订）第二十三条 持有《失业证》的失业人员有权到劳动和社会保障行政部门认可的职业培训机构和职业介绍机构接受培训和职业介绍。失业人员领取失业保险金期间接受职业培训和职业介绍的补贴费用，从失业保险基金中列支。具体补贴的办法和标准，由自治区劳动和社会保障行政部门会同自治区财政厅制定，报自治区人民政府批准公布执行。</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规章】同</w:t>
            </w:r>
            <w:r>
              <w:rPr>
                <w:rFonts w:eastAsia="方正书宋_GBK;微软雅黑" w:cs="宋体;SimSun" w:ascii="方正书宋_GBK;微软雅黑" w:hAnsi="方正书宋_GBK;微软雅黑"/>
                <w:color w:val="000000"/>
                <w:sz w:val="20"/>
                <w:szCs w:val="20"/>
              </w:rPr>
              <w:t>1</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律】《中华人民共和国社会保险法》（中华人民共和国主席令第</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8</w:t>
            </w:r>
            <w:r>
              <w:rPr>
                <w:rFonts w:ascii="方正书宋_GBK;微软雅黑" w:hAnsi="方正书宋_GBK;微软雅黑" w:cs="宋体;SimSun" w:eastAsia="方正书宋_GBK;微软雅黑"/>
                <w:color w:val="000000"/>
                <w:sz w:val="20"/>
                <w:szCs w:val="20"/>
              </w:rPr>
              <w:t>日公布，自</w:t>
            </w:r>
            <w:r>
              <w:rPr>
                <w:rFonts w:eastAsia="方正书宋_GBK;微软雅黑" w:cs="宋体;SimSun" w:ascii="方正书宋_GBK;微软雅黑" w:hAnsi="方正书宋_GBK;微软雅黑"/>
                <w:color w:val="000000"/>
                <w:sz w:val="20"/>
                <w:szCs w:val="20"/>
              </w:rPr>
              <w:t>2011</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七十三条  社会保险经办机构应当建立健全业务、财务、安全和风险管理制度。社会保险经办机构应当按时足额支付社会保险待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行政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符合法定条件的未受理、未办理的，不符合法定条件受理办理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不履行或不正确履行权力，造成不良后果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在审查中失职、渎职的。 （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有接受宴请、钱物等腐败行为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其他法律法规规章文件规定应履行的责任。（机关纪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7</w:t>
            </w:r>
            <w:r>
              <w:rPr>
                <w:rFonts w:ascii="方正书宋_GBK;微软雅黑" w:hAnsi="方正书宋_GBK;微软雅黑" w:cs="宋体;SimSun" w:eastAsia="方正书宋_GBK;微软雅黑"/>
                <w:color w:val="000000"/>
                <w:sz w:val="20"/>
                <w:szCs w:val="20"/>
              </w:rPr>
              <w:t>日广西壮族自治区人民政府令第</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号发布，自</w:t>
            </w:r>
            <w:r>
              <w:rPr>
                <w:rFonts w:eastAsia="方正书宋_GBK;微软雅黑" w:cs="宋体;SimSun" w:ascii="方正书宋_GBK;微软雅黑" w:hAnsi="方正书宋_GBK;微软雅黑"/>
                <w:color w:val="000000"/>
                <w:sz w:val="20"/>
                <w:szCs w:val="20"/>
              </w:rPr>
              <w:t>2004</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三条  自治区劳动和社会保障行政部门主管全自治区的失业保险工作。县级以上劳动保障行政部门主管本辖区内的失业保险工作。按照国家和自治区规定设立的失业保险经办机构，依照法律、法规和本办法的规定具体承办失业保险的各项业务工作。</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第二十七条  失业保险经办机构具体承办失业保险的各项业务工作，应当履行下列职责：（一）负责失业人员的登记、管理、调查、统计；（二）按照国家和自治区规定负责失业保险基金的管理；（三）按照国家和自治区规定核发失业保险金及其他失业保险待遇；（四）拨付失业人员职业培训、职业介绍补贴等就业服务补贴费用；（五）对失业人员提供免费咨询服务；（六）对失业保险费的征收和失业人员享受有关待遇情况进行稽核；（七）法律、法规规定由其履行的其他职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其他行政权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工伤保险待遇审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申请工伤医疗待遇</w:t>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申请职工因工伤残待遇</w:t>
            </w:r>
            <w:r>
              <w:rPr>
                <w:rFonts w:eastAsia="方正书宋_GBK;微软雅黑" w:cs="宋体;SimSun" w:ascii="方正书宋_GBK;微软雅黑" w:hAnsi="方正书宋_GBK;微软雅黑"/>
                <w:color w:val="000000"/>
                <w:sz w:val="20"/>
                <w:szCs w:val="20"/>
              </w:rPr>
              <w:t>; 3.</w:t>
            </w:r>
            <w:r>
              <w:rPr>
                <w:rFonts w:ascii="方正书宋_GBK;微软雅黑" w:hAnsi="方正书宋_GBK;微软雅黑" w:cs="宋体;SimSun" w:eastAsia="方正书宋_GBK;微软雅黑"/>
                <w:color w:val="000000"/>
                <w:sz w:val="20"/>
                <w:szCs w:val="20"/>
              </w:rPr>
              <w:t>申请职工因工死亡待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社保中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中华人民共和国社会保险法》（</w:t>
            </w:r>
            <w:r>
              <w:rPr>
                <w:rFonts w:eastAsia="方正书宋_GBK;微软雅黑" w:cs="宋体;SimSun" w:ascii="方正书宋_GBK;微软雅黑" w:hAnsi="方正书宋_GBK;微软雅黑"/>
                <w:color w:val="000000"/>
                <w:sz w:val="20"/>
                <w:szCs w:val="20"/>
              </w:rPr>
              <w:t>201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0</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8</w:t>
            </w:r>
            <w:r>
              <w:rPr>
                <w:rFonts w:ascii="方正书宋_GBK;微软雅黑" w:hAnsi="方正书宋_GBK;微软雅黑" w:cs="宋体;SimSun" w:eastAsia="方正书宋_GBK;微软雅黑"/>
                <w:color w:val="000000"/>
                <w:sz w:val="20"/>
                <w:szCs w:val="20"/>
              </w:rPr>
              <w:t>日中华人民共和国主席令第</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公布，自</w:t>
            </w:r>
            <w:r>
              <w:rPr>
                <w:rFonts w:eastAsia="方正书宋_GBK;微软雅黑" w:cs="宋体;SimSun" w:ascii="方正书宋_GBK;微软雅黑" w:hAnsi="方正书宋_GBK;微软雅黑"/>
                <w:color w:val="000000"/>
                <w:sz w:val="20"/>
                <w:szCs w:val="20"/>
              </w:rPr>
              <w:t>2011</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七条  国务院社会保险行政部门负责全国的社会保险管理工作，国务院其他有关部门在各自的职责范围内负责有关的社会保险工作。县级以上地方人民政府社会保险行政部门负责本行政区域的社会保险管理工作，县级以上地方人民政府其他有关部门在各自的职责范围内负责有关的社会保险工作。</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第七十三条  社会保险经办机构应当按时足额支付社会保险待遇。</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地方政府规章】《广西壮族自治区实施〈工伤保险条例〉办法》（</w:t>
            </w:r>
            <w:r>
              <w:rPr>
                <w:rFonts w:eastAsia="方正书宋_GBK;微软雅黑" w:cs="宋体;SimSun" w:ascii="方正书宋_GBK;微软雅黑" w:hAnsi="方正书宋_GBK;微软雅黑"/>
                <w:color w:val="000000"/>
                <w:sz w:val="20"/>
                <w:szCs w:val="20"/>
              </w:rPr>
              <w:t>2006</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27</w:t>
            </w:r>
            <w:r>
              <w:rPr>
                <w:rFonts w:ascii="方正书宋_GBK;微软雅黑" w:hAnsi="方正书宋_GBK;微软雅黑" w:cs="宋体;SimSun" w:eastAsia="方正书宋_GBK;微软雅黑"/>
                <w:color w:val="000000"/>
                <w:sz w:val="20"/>
                <w:szCs w:val="20"/>
              </w:rPr>
              <w:t>日广西壮族自治区人民政府令第</w:t>
            </w:r>
            <w:r>
              <w:rPr>
                <w:rFonts w:eastAsia="方正书宋_GBK;微软雅黑" w:cs="宋体;SimSun" w:ascii="方正书宋_GBK;微软雅黑" w:hAnsi="方正书宋_GBK;微软雅黑"/>
                <w:color w:val="000000"/>
                <w:sz w:val="20"/>
                <w:szCs w:val="20"/>
              </w:rPr>
              <w:t>18</w:t>
            </w:r>
            <w:r>
              <w:rPr>
                <w:rFonts w:ascii="方正书宋_GBK;微软雅黑" w:hAnsi="方正书宋_GBK;微软雅黑" w:cs="宋体;SimSun" w:eastAsia="方正书宋_GBK;微软雅黑"/>
                <w:color w:val="000000"/>
                <w:sz w:val="20"/>
                <w:szCs w:val="20"/>
              </w:rPr>
              <w:t>号发布，自</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w:t>
            </w:r>
            <w:r>
              <w:rPr>
                <w:rFonts w:eastAsia="方正书宋_GBK;微软雅黑" w:cs="宋体;SimSun" w:ascii="方正书宋_GBK;微软雅黑" w:hAnsi="方正书宋_GBK;微软雅黑"/>
                <w:color w:val="000000"/>
                <w:sz w:val="20"/>
                <w:szCs w:val="20"/>
              </w:rPr>
              <w:t>2017</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日修订）第三条第二款  社会保障行政部门设立的社会保险经办机构（以下简称经办机构）具体承办工伤保险事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受理责任：按照工伤保险待遇事项条件、标准、审核申请材料是否齐全，符合法定形式，申请事项是否属于工伤保险经办机构职权范围，申请人是否具有申请资格、决定是否受理。（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审核责任：按照办理条件和标准进行审核，初审人进行初审后转复核人员复核，对符合条件的，提出审核意见，对不符合条件的，提出不同意的意见或理由。（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支付待遇责任：对审核通过的工伤待遇，向申请人出具审核意见并将待遇录入业务系统生成支付待遇台账，经初审、复核后交财务部门支付待遇。（社保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其它法律法规规定应履行的责任。（社保中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律】《中华人民共和国社会保险法》（中华人民共和国主席令第</w:t>
            </w:r>
            <w:r>
              <w:rPr>
                <w:rFonts w:eastAsia="方正书宋_GBK;微软雅黑" w:cs="宋体;SimSun" w:ascii="方正书宋_GBK;微软雅黑" w:hAnsi="方正书宋_GBK;微软雅黑"/>
                <w:color w:val="000000"/>
                <w:sz w:val="20"/>
                <w:szCs w:val="20"/>
              </w:rPr>
              <w:t>35</w:t>
            </w:r>
            <w:r>
              <w:rPr>
                <w:rFonts w:ascii="方正书宋_GBK;微软雅黑" w:hAnsi="方正书宋_GBK;微软雅黑" w:cs="宋体;SimSun" w:eastAsia="方正书宋_GBK;微软雅黑"/>
                <w:color w:val="000000"/>
                <w:sz w:val="20"/>
                <w:szCs w:val="20"/>
              </w:rPr>
              <w:t>号）因工伤发生下列费用，按照国家规定从工伤保险基金中支付（</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治疗工伤的医疗费用；（</w:t>
            </w: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住院伙食补助费；（</w:t>
            </w: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到统筹地区以外就医的交通食宿费；（</w:t>
            </w: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安装配置伤残辅助器具所需费用；（</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生活不能自理的，经劳动能力鉴定委员会确认的生活护理费；（</w:t>
            </w: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一次性伤残补助金和一至四级伤残职工按月禽的伤残津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终止或者解除劳动合同时，应当享受的一次性医疗补助金；（</w:t>
            </w: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因工死亡的，其遗属领取的丧葬补助金、供养亲属抚恤金和因工死亡补助金；（</w:t>
            </w: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劳动能力鉴定费。</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法规】《工伤保险条例》（中华人民共和国国务院令第</w:t>
            </w:r>
            <w:r>
              <w:rPr>
                <w:rFonts w:eastAsia="方正书宋_GBK;微软雅黑" w:cs="宋体;SimSun" w:ascii="方正书宋_GBK;微软雅黑" w:hAnsi="方正书宋_GBK;微软雅黑"/>
                <w:color w:val="000000"/>
                <w:sz w:val="20"/>
                <w:szCs w:val="20"/>
              </w:rPr>
              <w:t>586</w:t>
            </w:r>
            <w:r>
              <w:rPr>
                <w:rFonts w:ascii="方正书宋_GBK;微软雅黑" w:hAnsi="方正书宋_GBK;微软雅黑" w:cs="宋体;SimSun" w:eastAsia="方正书宋_GBK;微软雅黑"/>
                <w:color w:val="000000"/>
                <w:sz w:val="20"/>
                <w:szCs w:val="20"/>
              </w:rPr>
              <w:t>号）第五条  社会保险行政部门按照国务院有关规定设立的社会保险经办机构具体承办工伤保险事务。</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规】同</w:t>
            </w: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行政职责，有下列情形的，行政机关及相关工作人员应承担相应责任：</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符合法定条件的未受理、未办理的，不符合法定条件受理办理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不履行或不正确履行权力，造成不良后果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在审查中失职、渎职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有接受宴请、钱物等腐败行为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其他法律法规规章文件规定应履行的责任。（机关纪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2400" w:hRule="atLeast"/>
        </w:trPr>
        <w:tc>
          <w:tcPr>
            <w:tcW w:w="3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7</w:t>
            </w:r>
          </w:p>
        </w:tc>
        <w:tc>
          <w:tcPr>
            <w:tcW w:w="3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其他行政权力</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职业资格证书核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鉴定中心</w:t>
            </w:r>
          </w:p>
        </w:tc>
        <w:tc>
          <w:tcPr>
            <w:tcW w:w="29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中华人民共和国劳动法》（</w:t>
            </w:r>
            <w:r>
              <w:rPr>
                <w:rFonts w:eastAsia="方正书宋_GBK;微软雅黑" w:cs="宋体;SimSun" w:ascii="方正书宋_GBK;微软雅黑" w:hAnsi="方正书宋_GBK;微软雅黑"/>
                <w:color w:val="000000"/>
                <w:sz w:val="20"/>
                <w:szCs w:val="20"/>
              </w:rPr>
              <w:t>1994</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日中华人民共和国主席令第</w:t>
            </w:r>
            <w:r>
              <w:rPr>
                <w:rFonts w:eastAsia="方正书宋_GBK;微软雅黑" w:cs="宋体;SimSun" w:ascii="方正书宋_GBK;微软雅黑" w:hAnsi="方正书宋_GBK;微软雅黑"/>
                <w:color w:val="000000"/>
                <w:sz w:val="20"/>
                <w:szCs w:val="20"/>
              </w:rPr>
              <w:t>28</w:t>
            </w:r>
            <w:r>
              <w:rPr>
                <w:rFonts w:ascii="方正书宋_GBK;微软雅黑" w:hAnsi="方正书宋_GBK;微软雅黑" w:cs="宋体;SimSun" w:eastAsia="方正书宋_GBK;微软雅黑"/>
                <w:color w:val="000000"/>
                <w:sz w:val="20"/>
                <w:szCs w:val="20"/>
              </w:rPr>
              <w:t>号公布，</w:t>
            </w:r>
            <w:r>
              <w:rPr>
                <w:rFonts w:eastAsia="方正书宋_GBK;微软雅黑" w:cs="宋体;SimSun" w:ascii="方正书宋_GBK;微软雅黑" w:hAnsi="方正书宋_GBK;微软雅黑"/>
                <w:color w:val="000000"/>
                <w:sz w:val="20"/>
                <w:szCs w:val="20"/>
              </w:rPr>
              <w:t>1995</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六十九条  国家确定职业分类，对规定的职业制定职业技能标准，实行职业资格证书制度，由经过政府批准的考核鉴定机构负责对劳动者实施职业技能考核鉴定。</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中华人民共和国职业教育法》（</w:t>
            </w:r>
            <w:r>
              <w:rPr>
                <w:rFonts w:eastAsia="方正书宋_GBK;微软雅黑" w:cs="宋体;SimSun" w:ascii="方正书宋_GBK;微软雅黑" w:hAnsi="方正书宋_GBK;微软雅黑"/>
                <w:color w:val="000000"/>
                <w:sz w:val="20"/>
                <w:szCs w:val="20"/>
              </w:rPr>
              <w:t>1996</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5</w:t>
            </w:r>
            <w:r>
              <w:rPr>
                <w:rFonts w:ascii="方正书宋_GBK;微软雅黑" w:hAnsi="方正书宋_GBK;微软雅黑" w:cs="宋体;SimSun" w:eastAsia="方正书宋_GBK;微软雅黑"/>
                <w:color w:val="000000"/>
                <w:sz w:val="20"/>
                <w:szCs w:val="20"/>
              </w:rPr>
              <w:t>日中华人民共和国主席令第</w:t>
            </w:r>
            <w:r>
              <w:rPr>
                <w:rFonts w:eastAsia="方正书宋_GBK;微软雅黑" w:cs="宋体;SimSun" w:ascii="方正书宋_GBK;微软雅黑" w:hAnsi="方正书宋_GBK;微软雅黑"/>
                <w:color w:val="000000"/>
                <w:sz w:val="20"/>
                <w:szCs w:val="20"/>
              </w:rPr>
              <w:t>69</w:t>
            </w:r>
            <w:r>
              <w:rPr>
                <w:rFonts w:ascii="方正书宋_GBK;微软雅黑" w:hAnsi="方正书宋_GBK;微软雅黑" w:cs="宋体;SimSun" w:eastAsia="方正书宋_GBK;微软雅黑"/>
                <w:color w:val="000000"/>
                <w:sz w:val="20"/>
                <w:szCs w:val="20"/>
              </w:rPr>
              <w:t>号公布，自</w:t>
            </w:r>
            <w:r>
              <w:rPr>
                <w:rFonts w:eastAsia="方正书宋_GBK;微软雅黑" w:cs="宋体;SimSun" w:ascii="方正书宋_GBK;微软雅黑" w:hAnsi="方正书宋_GBK;微软雅黑"/>
                <w:color w:val="000000"/>
                <w:sz w:val="20"/>
                <w:szCs w:val="20"/>
              </w:rPr>
              <w:t>1996</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9</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日起施行）第八条  实施职业教育应根据实际需要，同国家制定的职业分类和职业等级标准相适应，实行职业资格证书制度。</w:t>
            </w:r>
          </w:p>
        </w:tc>
        <w:tc>
          <w:tcPr>
            <w:tcW w:w="25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受理责任：一次性告知补正材料；依法受理或不予受理（不予受理应当告知理由）。（鉴定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审查责任：材料审核；提出审查意见。（鉴定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决定责任：</w:t>
            </w:r>
            <w:r>
              <w:rPr>
                <w:rFonts w:eastAsia="方正书宋_GBK;微软雅黑" w:cs="宋体;SimSun" w:ascii="方正书宋_GBK;微软雅黑" w:hAnsi="方正书宋_GBK;微软雅黑"/>
                <w:color w:val="000000"/>
                <w:sz w:val="20"/>
                <w:szCs w:val="20"/>
              </w:rPr>
              <w:t>20</w:t>
            </w:r>
            <w:r>
              <w:rPr>
                <w:rFonts w:ascii="方正书宋_GBK;微软雅黑" w:hAnsi="方正书宋_GBK;微软雅黑" w:cs="宋体;SimSun" w:eastAsia="方正书宋_GBK;微软雅黑"/>
                <w:color w:val="000000"/>
                <w:sz w:val="20"/>
                <w:szCs w:val="20"/>
              </w:rPr>
              <w:t>个工作日作出决定；按时办结。（鉴定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送达责任：制发证书；信息公开。（鉴定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事后监管责任：建立审批档案；加强对职业资格证书鉴定考评工作的管理。（鉴定中心）</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其它法律法规规定应履行的责任。（鉴定中心）</w:t>
            </w:r>
          </w:p>
        </w:tc>
        <w:tc>
          <w:tcPr>
            <w:tcW w:w="50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规范性文件】劳动部关于颁发《职业技能鉴定规定》的通知（劳部发〔</w:t>
            </w:r>
            <w:r>
              <w:rPr>
                <w:rFonts w:eastAsia="方正书宋_GBK;微软雅黑" w:cs="宋体;SimSun" w:ascii="方正书宋_GBK;微软雅黑" w:hAnsi="方正书宋_GBK;微软雅黑"/>
                <w:color w:val="000000"/>
                <w:sz w:val="20"/>
                <w:szCs w:val="20"/>
              </w:rPr>
              <w:t>1993</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134</w:t>
            </w:r>
            <w:r>
              <w:rPr>
                <w:rFonts w:ascii="方正书宋_GBK;微软雅黑" w:hAnsi="方正书宋_GBK;微软雅黑" w:cs="宋体;SimSun" w:eastAsia="方正书宋_GBK;微软雅黑"/>
                <w:color w:val="000000"/>
                <w:sz w:val="20"/>
                <w:szCs w:val="20"/>
              </w:rPr>
              <w:t>号）第十七条　国家实行职业技能鉴定证书制度（一）对技术等级考核合格的劳动者，发给相应的《技术等级证书》；对技师资格考评合格者，发给相应的《技师合格证书》或《高级技师合格证书》；（二）《技术等级证书》、《技师合格证书》和《高级技师合格证书》是劳动者职业技能水平的凭证，同时，按照劳动部、司法部劳培字〔</w:t>
            </w:r>
            <w:r>
              <w:rPr>
                <w:rFonts w:eastAsia="方正书宋_GBK;微软雅黑" w:cs="宋体;SimSun" w:ascii="方正书宋_GBK;微软雅黑" w:hAnsi="方正书宋_GBK;微软雅黑"/>
                <w:color w:val="000000"/>
                <w:sz w:val="20"/>
                <w:szCs w:val="20"/>
              </w:rPr>
              <w:t>1992</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号《对出国工人技术等级、技术职务证书公证的规定》，是我国公民境外就业、劳务输出法律公证的有效证件；（三）上述证书由劳动部统一印制，劳动行政部门按规定核发。</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规范性文件】劳动部培训就业司关于印发《职业技能鉴定工作规则》的通知（劳培司字〔</w:t>
            </w:r>
            <w:r>
              <w:rPr>
                <w:rFonts w:eastAsia="方正书宋_GBK;微软雅黑" w:cs="宋体;SimSun" w:ascii="方正书宋_GBK;微软雅黑" w:hAnsi="方正书宋_GBK;微软雅黑"/>
                <w:color w:val="000000"/>
                <w:sz w:val="20"/>
                <w:szCs w:val="20"/>
              </w:rPr>
              <w:t>1996</w:t>
            </w:r>
            <w:r>
              <w:rPr>
                <w:rFonts w:ascii="方正书宋_GBK;微软雅黑" w:hAnsi="方正书宋_GBK;微软雅黑" w:cs="宋体;SimSun" w:eastAsia="方正书宋_GBK;微软雅黑"/>
                <w:color w:val="000000"/>
                <w:sz w:val="20"/>
                <w:szCs w:val="20"/>
              </w:rPr>
              <w:t>〕</w:t>
            </w:r>
            <w:r>
              <w:rPr>
                <w:rFonts w:eastAsia="方正书宋_GBK;微软雅黑" w:cs="宋体;SimSun" w:ascii="方正书宋_GBK;微软雅黑" w:hAnsi="方正书宋_GBK;微软雅黑"/>
                <w:color w:val="000000"/>
                <w:sz w:val="20"/>
                <w:szCs w:val="20"/>
              </w:rPr>
              <w:t>58</w:t>
            </w:r>
            <w:r>
              <w:rPr>
                <w:rFonts w:ascii="方正书宋_GBK;微软雅黑" w:hAnsi="方正书宋_GBK;微软雅黑" w:cs="宋体;SimSun" w:eastAsia="方正书宋_GBK;微软雅黑"/>
                <w:color w:val="000000"/>
                <w:sz w:val="20"/>
                <w:szCs w:val="20"/>
              </w:rPr>
              <w:t>号）第二十八条　对职业技能鉴定合格人员，颁发国家职业资格证书。证书办理程序为：通用工种职业技能鉴定所（站）将鉴定合格人员名单报相应职业技能鉴定指导中心审查汇总，由劳动行政部门核定。证书由职业技能鉴定指导中心按照劳动部规定的填写格式和编码方案统一办理，经劳动行政部门验印后颁发，职业技能鉴定所（站）负责将证书送交本人。行业特有工种职业技能鉴定站将鉴定合格人员名单报行业职业技能鉴定指导中心审查汇总，由国务院行业主管部门劳动工资机构核定。证书由行业主管部门劳动工资机构验印后颁发，职业技能鉴定站负责将证书送交本人。行业特有工种职业技能鉴定站须将取得证书人员名单汇总报当地劳动行政部门备案。第二十九条　劳动部职业技能鉴定中心负责制定职业技能鉴定证书填写格式和编码方案。省和行业职业技能鉴定指导中心根据方案，编制本地区通用工种和本行业特有工种证书统一编码。第三十条　证书验印：（一）在鉴定考核机构处盖省以上（含省授权委托的地、市）或行业职业技能鉴定指导中心的印章；（二）在发证机关处盖省以上（含省授权委托的地、市）劳动行政部门或国务院行业主管部门劳动工资机构技能鉴定专用印章；（三）在证书照片下角处盖省以上（含省授权委托的地、市）劳动行政部门或国务院行业主管部门劳动工资机构技能鉴定专用钢印。</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规范性文件】同</w:t>
            </w: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规范性文件】同</w:t>
            </w: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规范性文件】同</w:t>
            </w: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w:t>
            </w:r>
          </w:p>
        </w:tc>
        <w:tc>
          <w:tcPr>
            <w:tcW w:w="20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职责</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有下列情形的</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应承担相应责任</w:t>
            </w:r>
            <w:r>
              <w:rPr>
                <w:rFonts w:eastAsia="方正书宋_GBK;微软雅黑" w:cs="宋体;SimSun" w:ascii="方正书宋_GBK;微软雅黑" w:hAnsi="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对符合法定条件的申请不予受理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对符合法定条件的申请不予办理或者不在法定期限内办结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对不符合法定条件的核发证书或者超越职权核发证书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违反法定程序核发证书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工作中玩忽职守、滥用职权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利用职务之便，索取或者收受他人财物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其他违反法律法规规章文件规定的。（机关纪委）</w:t>
            </w:r>
          </w:p>
        </w:tc>
        <w:tc>
          <w:tcPr>
            <w:tcW w:w="44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二条  弄虚作假，误导、欺骗领导和公众，造成不良后果的，给予警告、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  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  有下列行为之一的，给予记过、记大过处分；情节较重的，给予降级或者撤职处分；情节严重的，给予开除处分：（四）其他玩忽职守、贻误工作的行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3.</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4.</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4840" w:hRule="atLeast"/>
        </w:trPr>
        <w:tc>
          <w:tcPr>
            <w:tcW w:w="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4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r>
        <w:trPr>
          <w:trHeight w:val="132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其他行政权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技师高级技师证书核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广西壮族自治区人力资源和社会保障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职业能力建设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规章】《工人考核条例》（劳动部令第</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199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日发布，自发布之日起施行）第二十三条第一款：“《技师合格证书》，地方所属单位由省、自治区、直辖市及计划单列市劳动行政部门核发。”第二款：“《技术等级证书》的核发办法，地方所属单位由省、自治区、直辖市及计划单列市劳动行政部门规定；国务院各部门所属单位由其主管部门的劳动工资机构规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受理责任：一次性告知补正材料；依法受理或不予受理（不予受理应当告知理由）。（职业能力建设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审查责任：材料审核；提出审查意见。（职业能力建设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决定责任：作出批复；按时办结。（职业能力建设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送达责任：制发送达批复文件；信息公开。（职业能力建设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事后监管责任：建立审批档案；加强对技师、高级技师鉴定考评工作的管理。（职业能力建设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其它法律法规规章文件规定应履行的责任。（职业能力建设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规章】《工人考核条例》（劳动部令第</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199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日发布，自发布之日起施行）第二十条　各省、自治区、直辖市及计划单列市劳动行政部门和国务院有关部门的劳动工资机构，制定实施办法，分别负责综合管理本地区、本部门的工人考核工作。第二十一条　各省、自治区、直辖市及计划单列市劳动行政部门会同本地区有关行业主管部门，国务院有关部门的劳动工资机构会同本部门的有关业务机构，分别成立工人考核委员会，负责组织本地区、本部门的工人考核工作。第二十三条　《技师合格证书》，地方所属单位由省、自治区、直辖市及计划单列市劳动行政部门核发；国务院各部门所属单位由其主管部门的劳动工资机构核发。</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规章】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规章】同</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规章】同</w:t>
            </w:r>
            <w:r>
              <w:rPr>
                <w:rFonts w:eastAsia="方正书宋_GBK;微软雅黑" w:cs="宋体;SimSun" w:ascii="方正书宋_GBK;微软雅黑" w:hAnsi="方正书宋_GBK;微软雅黑"/>
                <w:color w:val="000000"/>
                <w:sz w:val="20"/>
                <w:szCs w:val="20"/>
              </w:rPr>
              <w:t>1.</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规章】《工人考核条例》（劳动部令第</w:t>
            </w: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号，</w:t>
            </w:r>
            <w:r>
              <w:rPr>
                <w:rFonts w:eastAsia="方正书宋_GBK;微软雅黑" w:cs="宋体;SimSun" w:ascii="方正书宋_GBK;微软雅黑" w:hAnsi="方正书宋_GBK;微软雅黑"/>
                <w:color w:val="000000"/>
                <w:sz w:val="20"/>
                <w:szCs w:val="20"/>
              </w:rPr>
              <w:t>1990</w:t>
            </w:r>
            <w:r>
              <w:rPr>
                <w:rFonts w:ascii="方正书宋_GBK;微软雅黑" w:hAnsi="方正书宋_GBK;微软雅黑" w:cs="宋体;SimSun" w:eastAsia="方正书宋_GBK;微软雅黑"/>
                <w:color w:val="000000"/>
                <w:sz w:val="20"/>
                <w:szCs w:val="20"/>
              </w:rPr>
              <w:t>年</w:t>
            </w: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月</w:t>
            </w:r>
            <w:r>
              <w:rPr>
                <w:rFonts w:eastAsia="方正书宋_GBK;微软雅黑" w:cs="宋体;SimSun" w:ascii="方正书宋_GBK;微软雅黑" w:hAnsi="方正书宋_GBK;微软雅黑"/>
                <w:color w:val="000000"/>
                <w:sz w:val="20"/>
                <w:szCs w:val="20"/>
              </w:rPr>
              <w:t>12</w:t>
            </w:r>
            <w:r>
              <w:rPr>
                <w:rFonts w:ascii="方正书宋_GBK;微软雅黑" w:hAnsi="方正书宋_GBK;微软雅黑" w:cs="宋体;SimSun" w:eastAsia="方正书宋_GBK;微软雅黑"/>
                <w:color w:val="000000"/>
                <w:sz w:val="20"/>
                <w:szCs w:val="20"/>
              </w:rPr>
              <w:t>日发布，自发布之日起施行）第二十七条　违反《技师合格证书》、《技术等级证书》、《特种作业人员操作证》的核发办法和规定，滥发上述证书的，除应当宣布其所发证书无效外，还应视情节轻重，由其上级主管部门或者监察机关对有关责任人员给予行政处分；对其中通过滥发证书获取非法收入的，应当没收其非法所得，并可处以非法所得五倍以下的罚款；构成犯罪的，应当依法追究其刑事责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因不履行或不正确履行职责</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有下列情形的</w:t>
            </w:r>
            <w:r>
              <w:rPr>
                <w:rFonts w:eastAsia="方正书宋_GBK;微软雅黑" w:cs="宋体;SimSun" w:ascii="方正书宋_GBK;微软雅黑" w:hAnsi="方正书宋_GBK;微软雅黑"/>
                <w:color w:val="000000"/>
                <w:sz w:val="20"/>
                <w:szCs w:val="20"/>
              </w:rPr>
              <w:t>,</w:t>
            </w:r>
            <w:r>
              <w:rPr>
                <w:rFonts w:ascii="方正书宋_GBK;微软雅黑" w:hAnsi="方正书宋_GBK;微软雅黑" w:cs="宋体;SimSun" w:eastAsia="方正书宋_GBK;微软雅黑"/>
                <w:color w:val="000000"/>
                <w:sz w:val="20"/>
                <w:szCs w:val="20"/>
              </w:rPr>
              <w:t>应承担相应责任</w:t>
            </w:r>
            <w:r>
              <w:rPr>
                <w:rFonts w:eastAsia="方正书宋_GBK;微软雅黑" w:cs="宋体;SimSun" w:ascii="方正书宋_GBK;微软雅黑" w:hAnsi="方正书宋_GBK;微软雅黑"/>
                <w:color w:val="000000"/>
                <w:sz w:val="20"/>
                <w:szCs w:val="20"/>
              </w:rPr>
              <w:t>:</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对符合法定条件的申请不予受理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对符合法定条件的申请不予办理或者不在法定期限内办结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对不符合法定条件的核发证书或者超越职权核发证书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违反法定程序核发证书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工作中玩忽职守、滥用职权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利用职务之便，索取或者收受他人财物的；（机关纪委）</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7.</w:t>
            </w:r>
            <w:r>
              <w:rPr>
                <w:rFonts w:ascii="方正书宋_GBK;微软雅黑" w:hAnsi="方正书宋_GBK;微软雅黑" w:cs="宋体;SimSun" w:eastAsia="方正书宋_GBK;微软雅黑"/>
                <w:color w:val="000000"/>
                <w:sz w:val="20"/>
                <w:szCs w:val="20"/>
              </w:rPr>
              <w:t>其他违反法律法规规章文件规定的。（机关纪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1.</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二条  弄虚作假，误导、欺骗领导和公众，造成不良后果的，给予警告、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2.</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  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3.</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条  有下列行为之一的，给予记过、记大过处分；情节较重的，给予降级或者撤职处分；情节严重的，给予开除处分：（四）其他玩忽职守、贻误工作的行为。</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4.</w:t>
            </w:r>
            <w:r>
              <w:rPr>
                <w:rFonts w:ascii="方正书宋_GBK;微软雅黑" w:hAnsi="方正书宋_GBK;微软雅黑" w:cs="宋体;SimSun" w:eastAsia="方正书宋_GBK;微软雅黑"/>
                <w:color w:val="000000"/>
                <w:sz w:val="20"/>
                <w:szCs w:val="20"/>
              </w:rPr>
              <w:t>【法规】《行政机关公务员处分条例》（</w:t>
            </w:r>
            <w:r>
              <w:rPr>
                <w:rFonts w:eastAsia="方正书宋_GBK;微软雅黑" w:cs="宋体;SimSun" w:ascii="方正书宋_GBK;微软雅黑" w:hAnsi="方正书宋_GBK;微软雅黑"/>
                <w:color w:val="000000"/>
                <w:sz w:val="20"/>
                <w:szCs w:val="20"/>
              </w:rPr>
              <w:t>2007</w:t>
            </w:r>
            <w:r>
              <w:rPr>
                <w:rFonts w:ascii="方正书宋_GBK;微软雅黑" w:hAnsi="方正书宋_GBK;微软雅黑" w:cs="宋体;SimSun" w:eastAsia="方正书宋_GBK;微软雅黑"/>
                <w:color w:val="000000"/>
                <w:sz w:val="20"/>
                <w:szCs w:val="20"/>
              </w:rPr>
              <w:t>年国务院令第</w:t>
            </w:r>
            <w:r>
              <w:rPr>
                <w:rFonts w:eastAsia="方正书宋_GBK;微软雅黑" w:cs="宋体;SimSun" w:ascii="方正书宋_GBK;微软雅黑" w:hAnsi="方正书宋_GBK;微软雅黑"/>
                <w:color w:val="000000"/>
                <w:sz w:val="20"/>
                <w:szCs w:val="20"/>
              </w:rPr>
              <w:t>495</w:t>
            </w:r>
            <w:r>
              <w:rPr>
                <w:rFonts w:ascii="方正书宋_GBK;微软雅黑" w:hAnsi="方正书宋_GBK;微软雅黑" w:cs="宋体;SimSun" w:eastAsia="方正书宋_GBK;微软雅黑"/>
                <w:color w:val="000000"/>
                <w:sz w:val="20"/>
                <w:szCs w:val="20"/>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5.</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3.</w:t>
            </w:r>
          </w:p>
          <w:p>
            <w:pPr>
              <w:pStyle w:val="Normal"/>
              <w:widowControl/>
              <w:snapToGrid w:val="false"/>
              <w:spacing w:lineRule="exact" w:line="240"/>
              <w:ind w:firstLine="400"/>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t>6.</w:t>
            </w:r>
            <w:r>
              <w:rPr>
                <w:rFonts w:ascii="方正书宋_GBK;微软雅黑" w:hAnsi="方正书宋_GBK;微软雅黑" w:cs="宋体;SimSun" w:eastAsia="方正书宋_GBK;微软雅黑"/>
                <w:color w:val="000000"/>
                <w:sz w:val="20"/>
                <w:szCs w:val="20"/>
              </w:rPr>
              <w:t>同</w:t>
            </w:r>
            <w:r>
              <w:rPr>
                <w:rFonts w:eastAsia="方正书宋_GBK;微软雅黑" w:cs="宋体;SimSun" w:ascii="方正书宋_GBK;微软雅黑" w:hAnsi="方正书宋_GBK;微软雅黑"/>
                <w:color w:val="00000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ascii="方正书宋_GBK;微软雅黑" w:hAnsi="方正书宋_GBK;微软雅黑" w:cs="宋体;SimSun" w:eastAsia="方正书宋_GBK;微软雅黑"/>
                <w:color w:val="000000"/>
                <w:sz w:val="20"/>
                <w:szCs w:val="20"/>
              </w:rPr>
              <w:t>法律法规规章规定的免责情形以及《自治区党委办公厅关于印发〈深入推进激励干部新时代新担当新作为工作实施方案〉等</w:t>
            </w:r>
            <w:r>
              <w:rPr>
                <w:rFonts w:eastAsia="方正书宋_GBK;微软雅黑" w:cs="宋体;SimSun" w:ascii="方正书宋_GBK;微软雅黑" w:hAnsi="方正书宋_GBK;微软雅黑"/>
                <w:color w:val="000000"/>
                <w:sz w:val="20"/>
                <w:szCs w:val="20"/>
              </w:rPr>
              <w:t>8</w:t>
            </w:r>
            <w:r>
              <w:rPr>
                <w:rFonts w:ascii="方正书宋_GBK;微软雅黑" w:hAnsi="方正书宋_GBK;微软雅黑" w:cs="宋体;SimSun" w:eastAsia="方正书宋_GBK;微软雅黑"/>
                <w:color w:val="000000"/>
                <w:sz w:val="20"/>
                <w:szCs w:val="20"/>
              </w:rPr>
              <w:t>个文件的通知》中明确的免责情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宋体;SimSun"/>
                <w:color w:val="000000"/>
                <w:sz w:val="20"/>
                <w:szCs w:val="20"/>
              </w:rPr>
            </w:pPr>
            <w:r>
              <w:rPr>
                <w:rFonts w:eastAsia="方正书宋_GBK;微软雅黑" w:cs="宋体;SimSun" w:ascii="方正书宋_GBK;微软雅黑" w:hAnsi="方正书宋_GBK;微软雅黑"/>
                <w:color w:val="000000"/>
                <w:sz w:val="20"/>
                <w:szCs w:val="20"/>
              </w:rPr>
            </w:r>
          </w:p>
        </w:tc>
      </w:tr>
    </w:tbl>
    <w:p>
      <w:pPr>
        <w:pStyle w:val="Normal"/>
        <w:snapToGrid w:val="false"/>
        <w:spacing w:lineRule="exact" w:line="2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22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sectPr>
      <w:footerReference w:type="default" r:id="rId2"/>
      <w:type w:val="nextPage"/>
      <w:pgSz w:orient="landscape" w:w="23811"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14.0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_GB2312" w:hAnsi="仿宋_GB2312" w:eastAsia="仿宋_GB2312"/>
      <w:b w:val="false"/>
      <w:bCs w:val="false"/>
      <w:i w:val="false"/>
      <w:iCs w:val="false"/>
      <w:strike w:val="false"/>
      <w:dstrike w:val="false"/>
      <w:color w:val="000000"/>
      <w:sz w:val="18"/>
      <w:szCs w:val="18"/>
      <w:u w:val="none"/>
    </w:rPr>
  </w:style>
  <w:style w:type="character" w:styleId="Font01">
    <w:name w:val="font01"/>
    <w:basedOn w:val="Style14"/>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06:00Z</dcterms:created>
  <dc:creator>杨佳晓</dc:creator>
  <dc:description/>
  <cp:keywords/>
  <dc:language>en-US</dc:language>
  <cp:lastModifiedBy>Administrator</cp:lastModifiedBy>
  <dcterms:modified xsi:type="dcterms:W3CDTF">2022-11-29T09:59:00Z</dcterms:modified>
  <cp:revision>4</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