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黑体"/>
          <w:sz w:val="44"/>
          <w:szCs w:val="44"/>
        </w:rPr>
        <w:t>技工教育科研实验学校”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创建申报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28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单位（公章）：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28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人及电话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72"/>
        <w:gridCol w:w="1282"/>
        <w:gridCol w:w="1385"/>
        <w:gridCol w:w="1385"/>
        <w:gridCol w:w="138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名称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创建活动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ind w:firstLine="137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创建活动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ind w:firstLine="137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4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基本信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包括但不局限：课题级别、名称、主研、获奖情况等，字数不限。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题成果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研项目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获奖情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科研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1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概述（包括但不局限：基本做法、经验及成果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存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问题等，字数不限。）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教研文化与制度建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教师科研素养与能力提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科研与教学成果一体化培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创建活动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创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auto"/>
      <w:kern w:val="0"/>
      <w:sz w:val="26"/>
      <w:szCs w:val="26"/>
      <w:lang w:val="en-US" w:eastAsia="en-US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4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清單段落"/>
    <w:next w:val="8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132</cp:lastModifiedBy>
  <dcterms:modified xsi:type="dcterms:W3CDTF">2020-07-16T02:11:58Z</dcterms:modified>
  <cp:revision>2</cp:revision>
  <dc:subject/>
  <dc:title/>
</cp:coreProperties>
</file>