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备案考核评价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6476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  <w:t>序号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  <w:t>考核评价项目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项职业能力项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餐厅摆台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面包烘焙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收银结算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农村电商运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电商直播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手机短视频拍摄与制作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网店装修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网络营销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商品销售服务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仓储与配送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物流仓储与运输客户服务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汽车综合检测与诊断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汽车空调维护与保养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传感器应用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片机快速开发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电子产品装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会计软件应用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计算机排版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办公软件应用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网页制作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DMA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图形图像处理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CorelDRAW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图形图像处理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Photosho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图形图像处理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老人照料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母婴护理（月嫂）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儿推拿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盲人保健按摩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养生推拿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快递收发与派送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学前儿童心理辅导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小学生心理辅导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学生心理辅导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老年人心理辅导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企事业员工心理辅导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职业院校学生心理辅导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病患陪护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期护理保险”护理服务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传统螺蛳粉烹制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Courier New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桂林米粉制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55:00Z</dcterms:created>
  <dc:creator>自治区职业技能鉴定中心-钟童礼</dc:creator>
  <dc:description/>
  <dc:language>en-US</dc:language>
  <cp:lastModifiedBy>user</cp:lastModifiedBy>
  <dcterms:modified xsi:type="dcterms:W3CDTF">2023-02-02T03:38:18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