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br/>
      </w:r>
    </w:p>
    <w:tbl>
      <w:tblPr>
        <w:tblW w:w="1002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00"/>
        <w:gridCol w:w="1395"/>
        <w:gridCol w:w="3015"/>
      </w:tblGrid>
      <w:tr>
        <w:trPr>
          <w:tblHeader w:val="true"/>
          <w:trHeight w:val="720" w:hRule="atLeast"/>
        </w:trPr>
        <w:tc>
          <w:tcPr>
            <w:tcW w:w="100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取得职业培训、技工教育教师上岗资格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人员名单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共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）</w:t>
            </w:r>
          </w:p>
        </w:tc>
      </w:tr>
      <w:tr>
        <w:trPr>
          <w:tblHeader w:val="true"/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电子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蓝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12********184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电子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万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73********3812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电子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庚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10********001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二轻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漫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13********061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工商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信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82********175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工商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黎祥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88********623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工业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永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11********361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工业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12********391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工业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牛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10********001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工业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虹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12********582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工业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薛沙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078********206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桂林商贸旅游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良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42********083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贺州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小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40********512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贺州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鹏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242********111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贺州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42********142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贺州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粟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30********001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贺州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邓智恒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42********0012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贺州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42********002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华南烹饪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小荣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10********152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华南烹饪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闫冠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222********183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机电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98********026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机电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建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22********481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机电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圆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22********394X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机电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学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92********573X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机电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飘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82********494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机电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金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62********072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机电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乃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22********511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机电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丽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23********006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机电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玉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50********091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机电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征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20********0056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机电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明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32********244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机电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丽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22********004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机电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20********132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机电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卓海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90********790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机电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木荣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48********201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机电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怡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11********122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机电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文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22********003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机电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美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538********662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建工建筑安装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芳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70********206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交通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廖星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10********0512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交通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咸棕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82********215X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交通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国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42********001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交通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雷柳塔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13********002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交通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021********051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交通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丹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12********524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交通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丽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92********016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交通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玉勇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72********131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科技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承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22********145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科技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曾晓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22********192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科技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成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22********921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科技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新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22********246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科技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丹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12********006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科技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兰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22********394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科技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岑海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42********501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制剂医药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秋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32********242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南宁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40********064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南宁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廖广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52********441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南宁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凤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092********372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南宁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10********001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南宁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11********033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南宁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彭海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82********211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轻工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翰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10********051X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轻工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柳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10********004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轻工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世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12********0616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轻工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杜锡彬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10********001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轻工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家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50********955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90********171X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麦广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12********391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商业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曾建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30********351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商业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32********202X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商业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雷余慧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30********102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商业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80********494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商业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秦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30********0012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商业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30********152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商业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伟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30********0532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商业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范玉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32********080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商业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浩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022********181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石油六公司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方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30********101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石油六公司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日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30********101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石油六公司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海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32********241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新闻出版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12********0516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玉林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90********152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玉林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50********1246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玉林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勇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42********2516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玉林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52********121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玉林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国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50********001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玉林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甘伟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80********661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玉林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小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088********594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玉林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彭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98********002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厚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32********121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062********071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桂林市交通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莉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30********152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桂林市交通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仲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22********1216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桂林市交通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文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32********013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桂林市交通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秦家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32********243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桂林市交通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小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20********0822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桂林市交通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011********681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桂林市交通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祖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40********301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桂林市交通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伍明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22********585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桂林市交通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阳太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32********195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桂林市交通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钟世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30********201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桂林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思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62********1716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桂林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32********003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桂林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042********005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二轻工业管理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华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52********697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志光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陆广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22********893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志光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明金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22********141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志光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雪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32********3156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百色工业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陆福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60********091X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百色工业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海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12********5216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来宾市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卢会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22********512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来宾市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永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22********6092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桂东机电工程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胜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42********093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人力资源管理发展研究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10********001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人力资源管理发展研究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晓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10********158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汇臻爱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红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10********113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康之桥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吕贤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72********344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路桥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92********097X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路桥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邹文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12********5492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路桥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52********5616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靖西市阳光龙腾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62********4004</w:t>
            </w:r>
          </w:p>
        </w:tc>
      </w:tr>
      <w:tr>
        <w:trPr>
          <w:trHeight w:val="5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鸿诚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惠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63********032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八步区农业机械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黎真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40********003X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百色市盛百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武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62********232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百色市鲍豪斯美发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方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62********032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百色市鲍豪斯美发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园舒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62********208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百色市鲍豪斯美发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晏柔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62********032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百色市惠民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万秀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62********0012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百色市惠农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海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62********031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百色市慧聪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福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62********243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百色市慧聪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尹晓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12********6026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百色市慧聪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冯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52********342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百色市酒店服务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明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60********365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百色市优康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元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63********437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海市易远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卢贤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50********152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海市俪人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斌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024********451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海市俪人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11********002X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海市启达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殷思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020********212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海市首艺美发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50********032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流市飞翔科技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水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50********208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博白县嘉毅培训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蔡秀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92********128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博白县嘉毅培训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92********592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岑溪市石都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黎美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42********144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崇左市创跃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肖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42********001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崇左市康佳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曾丽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12********1226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崇左市康佳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睦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62********0106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八桂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文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90********252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百色矿山安全生产技术培训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吕春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62********4212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百色市众诚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60********0316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百色新农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艳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62********004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百色新农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承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272********091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百色益嘉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阳丽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32********272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百色誉信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邹媛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92********802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育群特种设备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俊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72********0996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育群特种设备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彩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72********252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贵港市荷城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小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80********702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贵港市荷城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爱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22********008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贵港市君悦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嘉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88********176X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贵港市君悦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幼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80********0546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贵港市联大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俊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52********317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贵港市未莱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炎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80********253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贵港市未莱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珊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88********172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贵港市珠江理工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永恒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88********321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贵港市珠江理工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永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52********321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桂林金马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海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12********264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桂林金马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邓小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70********031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桂林金马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婷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32********084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桂林金马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海姣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082********514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桂林就业力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玉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30********002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桂林联宇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33********272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桂林联宇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文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32********121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桂林联宇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30********054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桂林联宇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鑫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32********154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桂林联宇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宗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32********522X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桂林联宇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振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68********0922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桂林实践工程机械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荣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20********071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桂林市朝花夕秀摄影化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燕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32********062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桂林市丹妮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荣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012********102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桂林市航远电脑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凌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070********754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桂林市航远电脑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民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30********003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桂林市航远电脑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闫昱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30********051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桂林市家福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曾云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30********0016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桂林市家福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文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32********084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桂林市今朝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铭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22********0266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桂林市劳动就业培训中心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卢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30********053x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桂林市鑫火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现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31********0012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桂林市新辉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学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33********361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桂林市卓同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丽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32********082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桂林煦朗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春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052********754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桂林煦朗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三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32********652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桂林自强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30********151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桂平市广兴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志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52********711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池市高图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少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20********082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池市高图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莫淑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70********054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池市新一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黎海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92********487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池市新一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向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70********0772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池市鑫鑫职业技术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月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72********002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池市鑫鑫职业技术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月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72********002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池市鑫鑫职业技术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忠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72********0016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贺州发艺美容美发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祥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42********091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贺州发艺美容美发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振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40********4232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贺州市八步区金鹿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042********002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贺州市八步区金鹿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荣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42********061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贺州市八步区金鹿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小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42********002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贺州市必雅美容美发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贺雁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40********092X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贺州市巾帼家政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黎程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40********1842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贺州市平桂区恒通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建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40********302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贺州市双逞技术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发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42********001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贺州市昭平县锦卫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42********001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贺州市昭平县锦卫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麦荣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42********001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贺州市昭平县锦卫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华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42********007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贺州市职业教育发展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深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42********387X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靖西市实诚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艺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182********301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靖西市育才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芳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62********120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靖西市育才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62********419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来宾市汇智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玲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22********002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来宾市汇智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92********8042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来宾市惠工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20********002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来宾市惠工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秀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70********156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来宾市惠工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凤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22********428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来宾市惠工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芬芬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20********124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来宾市骏扬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22********482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来宾市求实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雪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22********574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来宾市求实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玲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22********134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来宾市荣泰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邱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22********351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来宾市荣泰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光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22********571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来宾市荣泰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桂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22********651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来宾市兴宾区智诚职业技能培训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陆淑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73********5126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惠民兴桂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孟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20********085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兴民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莫永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70********327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明兴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黎雪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220********212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盛恩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丽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21********222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盛恩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廖莉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23********454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盛恩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70********387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新希望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丽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52********532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泽业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雅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20********102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泽业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中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20********121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振华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22********4812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振华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曾春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22********0012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振华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雷杨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22********001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振华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惠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20********143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智程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勇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20********103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中源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22********4226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民盟百色市工业职业技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壮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60********481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锦虹棉纺织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钟秀荣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50********124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聚才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兰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42********3726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聚才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孔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128********601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康之桥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70********0042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康之桥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燕芬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11********278X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康之桥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蒙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12********523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康之桥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20********144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尚智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阮建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10********257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尚智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秦源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30********0021</w:t>
            </w:r>
          </w:p>
        </w:tc>
      </w:tr>
      <w:tr>
        <w:trPr>
          <w:trHeight w:val="7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北部湾泓凯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晓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12********524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恒进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思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030********976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恒进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显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032********315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恒进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038********311X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华枫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廖远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92********199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华枫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10********054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蓝盾保安专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冰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12********063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蓝更青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沛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12********585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蓝更青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彭艳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33********062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立可明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世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12********005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领贤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廖晓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52********582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绿城南方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贻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10********0512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绿城南方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12********004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仁心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冬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72********006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仁心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钟巧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51********052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尚智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108********138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尚智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施清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70********730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新方向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娜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12********6626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旭东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10********152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一驰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莫锡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80********6656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一驰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薛华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88********831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珍心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春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70********172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质量先锋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132********462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质量先锋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龚秋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12********102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质量先锋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雪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20********002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质量先锋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志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42********335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质量先锋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闵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090********053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质量先锋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回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252********739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质量先锋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小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060********491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卓辰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姣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32********252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卓辰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少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122********434X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壮家女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冯贤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50********122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果市佳乐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韫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62********002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南县卓丽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洪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70********1212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南县卓丽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健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88********118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钦州市联诚消防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麻兴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12********0511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钦州市联诚消防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艳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068********3412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钦州市钦南区格学职业技能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小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70********1526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藤县就业培训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宝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42********151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梧州市达亿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雁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40********062X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梧州市达亿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蒙国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40********001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梧州市达亿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英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40********1548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梧州市睿博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巧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40********0645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梧州市睿博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必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48********223X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梧州市睿博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42********5559</w:t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梧州市睿博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陆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62********1417</w:t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玉林澜和消防安全技能培训学校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胜江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82********0217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玉林市玉州区考试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钟丽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50********6244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玉林市玉州区宏智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康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92********208X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钟山县兴业职业培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秀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42********2128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1">
    <w:name w:val="正文文本缩进 Char"/>
    <w:basedOn w:val="Style14"/>
    <w:qFormat/>
    <w:rPr>
      <w:rFonts w:ascii="仿宋_GB2312" w:hAnsi="仿宋_GB2312" w:eastAsia="仿宋_GB2312"/>
      <w:spacing w:val="-20"/>
      <w:kern w:val="2"/>
      <w:sz w:val="32"/>
      <w:szCs w:val="24"/>
      <w:lang w:val="en-US" w:eastAsia="zh-CN" w:bidi="ar-SA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pacing w:val="-20"/>
      <w:sz w:val="32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5:16:00Z</dcterms:created>
  <dc:creator>自治区技工教育研究室-庞小峰</dc:creator>
  <dc:description/>
  <dc:language>en-US</dc:language>
  <cp:lastModifiedBy>LENOVLCH</cp:lastModifiedBy>
  <dcterms:modified xsi:type="dcterms:W3CDTF">2023-08-10T07:34:53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C3D41A2F34E13A356F663E28509E6</vt:lpwstr>
  </property>
  <property fmtid="{D5CDD505-2E9C-101B-9397-08002B2CF9AE}" pid="3" name="KSOProductBuildVer">
    <vt:lpwstr>2052-11.8.2.9022</vt:lpwstr>
  </property>
</Properties>
</file>