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二届全国乡村振兴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西选拔赛获奖名单</w:t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一、砌筑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4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80"/>
        <w:gridCol w:w="1635"/>
        <w:gridCol w:w="900"/>
        <w:gridCol w:w="1290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建工建筑安装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李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理工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莫维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广西悦桂田园文化旅游投资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颜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柳州市智程职业技能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李炎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北海市圣泰职业技能培训学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ar"/>
              </w:rPr>
              <w:t>唐东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4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68"/>
        <w:gridCol w:w="1665"/>
        <w:gridCol w:w="900"/>
        <w:gridCol w:w="129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凌良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工建筑安装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成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职业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大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二、汽车维修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2"/>
        <w:gridCol w:w="1665"/>
        <w:gridCol w:w="855"/>
        <w:gridCol w:w="127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麻日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宏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上汽通用五菱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宁家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曾庆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国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武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宗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右江民族商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冠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四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元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徐兴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汽车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易明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向熠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商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发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仿宋;仿宋" w:cs="华文仿宋;仿宋"/>
          <w:szCs w:val="32"/>
        </w:rPr>
      </w:pPr>
      <w:r>
        <w:rPr>
          <w:rFonts w:eastAsia="华文仿宋;仿宋" w:cs="华文仿宋;仿宋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4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37"/>
        <w:gridCol w:w="1680"/>
        <w:gridCol w:w="870"/>
        <w:gridCol w:w="1275"/>
      </w:tblGrid>
      <w:tr>
        <w:trPr>
          <w:tblHeader w:val="true"/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蓝添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资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江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雷钟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宋英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镇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流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祖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锦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海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奥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弘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技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文耀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源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三、农机修理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3"/>
        <w:gridCol w:w="1665"/>
        <w:gridCol w:w="840"/>
        <w:gridCol w:w="126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洪基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谭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富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东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怀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德保县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1"/>
        <w:gridCol w:w="1665"/>
        <w:gridCol w:w="840"/>
        <w:gridCol w:w="1260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工程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其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东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兰康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方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永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利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容县职业中等专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莫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栋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农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四、电工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6"/>
        <w:gridCol w:w="1504"/>
        <w:gridCol w:w="825"/>
        <w:gridCol w:w="1230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迁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胜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回形针自动化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儀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朝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庞一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6"/>
        <w:gridCol w:w="1635"/>
        <w:gridCol w:w="870"/>
        <w:gridCol w:w="1230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曹甲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文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建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蔡秋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军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麻财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五、美发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16"/>
        <w:gridCol w:w="1635"/>
        <w:gridCol w:w="825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七星区依佳造型美发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有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金大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兰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青秀区大大发型设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峥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玉林华港中等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温杰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吉宣亚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齐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孙文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泽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光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百美汇美容美发彩妆职业培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曹大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建筑材料工业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丽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陆允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海纳商务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市鲍豪斯美发职业技能培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学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文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1"/>
        <w:gridCol w:w="1635"/>
        <w:gridCol w:w="810"/>
        <w:gridCol w:w="1215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春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艺美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赵庭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志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六、养老护理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1"/>
        <w:gridCol w:w="1635"/>
        <w:gridCol w:w="810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董丹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广西壮家女家庭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宾诗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南宁市绿城南方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刘翠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南宁市社会福利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2"/>
                <w:sz w:val="24"/>
                <w:szCs w:val="24"/>
                <w:lang w:bidi="ar"/>
              </w:rPr>
              <w:t>赖奕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翟丽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玉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零秋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尚智职业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施清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仙源健康产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秋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海宁老年公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裴琼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孟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社会福利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秋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3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620"/>
        <w:gridCol w:w="810"/>
        <w:gridCol w:w="121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医科大学附设玉林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欧紫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飞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香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东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全熠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莉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理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七、育婴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6"/>
        <w:gridCol w:w="1575"/>
        <w:gridCol w:w="825"/>
        <w:gridCol w:w="1200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崇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第二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贵港市标榜职业培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秋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柳州商业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亮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海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成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瑶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艳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英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高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百色市民族卫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小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莫燕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柳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佳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市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蒙英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银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绿城南方职业培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6"/>
        <w:gridCol w:w="1545"/>
        <w:gridCol w:w="825"/>
        <w:gridCol w:w="1200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医科大学附设玉林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思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冰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城市职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玉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电子高级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祖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燕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纺织工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孙美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科技商贸高级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雷佳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冯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仙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卫生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陶一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艳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梧州商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海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桂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北海市卫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姚雯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八、中式面点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06"/>
        <w:gridCol w:w="1545"/>
        <w:gridCol w:w="825"/>
        <w:gridCol w:w="1185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小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何凤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华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龙清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怡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新闻出版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朱桂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零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工程职业技术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胡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绿悦食品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江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右江民族商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羡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丰佰利餐饮服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伟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许采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华南烹饪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京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君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锦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横州市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梅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锦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66"/>
        <w:gridCol w:w="151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志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水产畜牧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镇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美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海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启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新闻出版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志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职业技术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小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金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桂林商贸旅游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雨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开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春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三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伍真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梅成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商贸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丽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福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贺州高级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琪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九、餐厅服务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1"/>
        <w:gridCol w:w="151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兴佳酒店管理有限公司深航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鹏逸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玉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京都宾馆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秋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宣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建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三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曾秀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王春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交通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思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翠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3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81"/>
        <w:gridCol w:w="1485"/>
        <w:gridCol w:w="825"/>
        <w:gridCol w:w="1155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思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燕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樊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交通运输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宇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海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邹烽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旅游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振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纺织工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杜家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城市职业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露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、电子商务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82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6"/>
        <w:gridCol w:w="1485"/>
        <w:gridCol w:w="810"/>
        <w:gridCol w:w="1140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梦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巧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业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惠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洪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贤海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尚智职业培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成文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英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市第二技工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俊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世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六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芳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译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山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仕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秋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楚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职业教育中心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海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物资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陆琪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玉林弘成教育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俏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邓承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平市第一中等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徐雄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金秀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苏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百色农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慧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东兰县中等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忻城县职业技术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赵冯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2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81"/>
        <w:gridCol w:w="1515"/>
        <w:gridCol w:w="795"/>
        <w:gridCol w:w="1125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修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永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吴卓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烹饪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素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国际商务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华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二轻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馨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黄喜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壮族自治区梧州林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其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轻工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杨小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忻城县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卢方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河池市职业教育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潘超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基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罗秋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第一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刘顕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理工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余水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唐小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工商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黎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来宾市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雅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玉林农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炜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业技师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甘海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韦素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一、茶艺</w:t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一）职工组（含教师）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90"/>
        <w:gridCol w:w="1638"/>
        <w:gridCol w:w="918"/>
        <w:gridCol w:w="1185"/>
      </w:tblGrid>
      <w:tr>
        <w:trPr>
          <w:tblHeader w:val="true"/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茗心茶文化传播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碧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6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市顺景职业培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蒋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茶氏文化传播有限公司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廖艾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桂林技师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林罗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机电技师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市侗天湖农业生态旅游投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婉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顺景茶艺服务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覃梁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黑石山茶叶销售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佩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宁港昌房地产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南湖名都大酒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陈小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rPr>
          <w:rFonts w:ascii="楷体_GB2312" w:hAnsi="楷体_GB2312" w:eastAsia="楷体_GB2312" w:cs="华文楷体;楷体_GB2312"/>
          <w:szCs w:val="32"/>
        </w:rPr>
      </w:pPr>
      <w:r>
        <w:rPr>
          <w:rFonts w:ascii="楷体_GB2312" w:hAnsi="楷体_GB2312" w:cs="华文楷体;楷体_GB2312" w:eastAsia="楷体_GB2312"/>
          <w:szCs w:val="32"/>
        </w:rPr>
        <w:t>（二）学生组</w:t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24"/>
        <w:gridCol w:w="1497"/>
        <w:gridCol w:w="839"/>
        <w:gridCol w:w="1083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民族师范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郑春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金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李桂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银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商贸技师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艳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铜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南宁技师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梁秀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广西农业职业技术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钟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十二、优秀组织奖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柳州市职业技能公共实训中心</w:t>
      </w:r>
    </w:p>
    <w:p>
      <w:pPr>
        <w:pStyle w:val="Normal"/>
        <w:spacing w:lineRule="exact" w:line="520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ascii="Times New Roman" w:hAnsi="Times New Roman" w:cs="仿宋_GB2312"/>
          <w:szCs w:val="32"/>
        </w:rPr>
        <w:t>柳州市第一职业技术学校</w:t>
      </w:r>
    </w:p>
    <w:p>
      <w:pPr>
        <w:pStyle w:val="Normal"/>
        <w:rPr>
          <w:rFonts w:ascii="Times New Roman" w:hAnsi="Times New Roman" w:eastAsia="华文楷体;楷体_GB2312" w:cs="华文楷体;楷体_GB2312"/>
          <w:szCs w:val="32"/>
        </w:rPr>
      </w:pPr>
      <w:r>
        <w:rPr>
          <w:rFonts w:eastAsia="华文楷体;楷体_GB2312" w:cs="华文楷体;楷体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1134" w:bottom="1418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pacing w:val="-20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0:00Z</dcterms:created>
  <dc:creator>自治区职业技能鉴定中心-周雪林</dc:creator>
  <dc:description/>
  <dc:language>en-US</dc:language>
  <cp:lastModifiedBy>LENOXSY</cp:lastModifiedBy>
  <cp:lastPrinted>2024-04-09T21:13:00Z</cp:lastPrinted>
  <dcterms:modified xsi:type="dcterms:W3CDTF">2024-04-26T08:33:5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324AAB2A42079195A681A992A82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