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广西壮族自治区人力资源和社会保障厅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第六届“中国创翼”创业创新大赛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选拔赛暨第十届广西创业大赛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的通知</w:t>
      </w:r>
    </w:p>
    <w:p>
      <w:pPr>
        <w:pStyle w:val="Normal"/>
        <w:spacing w:lineRule="auto" w:line="2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人力资源社会保障局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人力资源和社会保障厅关于举办第六届“中国创翼”创业创新大赛广西选拔赛暨第十届广西创业大赛的通知》要求，经过市级选拔赛、</w:t>
      </w:r>
      <w:r>
        <w:rPr>
          <w:rFonts w:cs="仿宋_GB2312" w:eastAsia="仿宋_GB2312"/>
          <w:color w:val="000000"/>
          <w:sz w:val="32"/>
          <w:szCs w:val="32"/>
        </w:rPr>
        <w:t>自治区级选拔赛两个阶段的</w:t>
      </w:r>
      <w:r>
        <w:rPr>
          <w:rFonts w:eastAsia="仿宋_GB2312"/>
          <w:sz w:val="32"/>
          <w:szCs w:val="32"/>
        </w:rPr>
        <w:t>评选，“铟击长空——超高纯铟国产替代领航者”等参赛项目分别获得一、二、三等奖及创翼之星奖，</w:t>
      </w:r>
      <w:r>
        <w:rPr>
          <w:rFonts w:cs="仿宋_GB2312" w:eastAsia="仿宋_GB2312"/>
          <w:kern w:val="0"/>
          <w:sz w:val="32"/>
          <w:szCs w:val="32"/>
        </w:rPr>
        <w:t>南宁</w:t>
      </w:r>
      <w:r>
        <w:rPr>
          <w:rFonts w:eastAsia="仿宋_GB2312"/>
          <w:sz w:val="32"/>
          <w:szCs w:val="32"/>
        </w:rPr>
        <w:t>市人力资源和社会保障局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单位获优秀组织奖，现将获奖名单予以公布。</w:t>
      </w:r>
    </w:p>
    <w:p>
      <w:pPr>
        <w:pStyle w:val="TextBody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left="2078" w:hanging="14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．第六届“中国创翼”创业创新大赛广西选拔赛暨第十届广西创业大赛获奖名单</w:t>
      </w:r>
    </w:p>
    <w:p>
      <w:pPr>
        <w:pStyle w:val="Normal"/>
        <w:spacing w:lineRule="exact" w:line="480"/>
        <w:ind w:left="2076" w:hanging="48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．第六届“中国创翼”创业创新大赛广西选拔赛暨第十届广西创业大赛优秀组织奖名单</w:t>
      </w:r>
    </w:p>
    <w:p>
      <w:pPr>
        <w:pStyle w:val="Normal"/>
        <w:spacing w:lineRule="exact" w:line="48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42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spacing w:val="-30"/>
          <w:kern w:val="0"/>
          <w:sz w:val="32"/>
          <w:szCs w:val="32"/>
        </w:rPr>
        <w:t>广西壮族自治区人力资源和社会保障厅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公开发布）</w:t>
      </w:r>
      <w:r>
        <w:br w:type="page"/>
      </w:r>
    </w:p>
    <w:p>
      <w:pPr>
        <w:pStyle w:val="TextBody"/>
        <w:rPr>
          <w:rFonts w:ascii="黑体" w:hAnsi="黑体" w:eastAsia="黑体" w:cs="仿宋_GB2312"/>
          <w:spacing w:val="-6"/>
          <w:sz w:val="32"/>
          <w:szCs w:val="32"/>
        </w:rPr>
      </w:pPr>
      <w:r>
        <w:rPr>
          <w:rFonts w:ascii="黑体" w:hAnsi="黑体" w:cs="仿宋_GB2312" w:eastAsia="黑体"/>
          <w:spacing w:val="-6"/>
          <w:sz w:val="32"/>
          <w:szCs w:val="32"/>
        </w:rPr>
        <w:t>附件</w:t>
      </w:r>
      <w:r>
        <w:rPr>
          <w:rFonts w:eastAsia="黑体" w:cs="仿宋_GB2312" w:ascii="黑体" w:hAnsi="黑体"/>
          <w:spacing w:val="-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六届“中国创翼”创业创新大赛广西选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暨第十届广西创业大赛获奖名单</w:t>
      </w:r>
    </w:p>
    <w:p>
      <w:pPr>
        <w:pStyle w:val="TextBody"/>
        <w:spacing w:before="0" w:after="1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6"/>
        <w:gridCol w:w="2663"/>
        <w:gridCol w:w="1431"/>
      </w:tblGrid>
      <w:tr>
        <w:trPr>
          <w:trHeight w:val="670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体赛先进制造赛道</w:t>
            </w:r>
          </w:p>
        </w:tc>
      </w:tr>
      <w:tr>
        <w:trPr>
          <w:trHeight w:val="6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铟击长空——超高纯铟国产替代领航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中纯新材料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覆盖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前照灯、车门壳、机盖、尾盖、叶子板、保险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再制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大舜汽车零部件再制造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零损耗、零污染”——平材抛光复合强化设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明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遗速食米粉产业化发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老腩叔食品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a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代半导体 功率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EM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超微型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FC-LC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云芯半导体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志格空调开拓先锋——让每个人对温度都能随心所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志格空调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果套袋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广西妙旋农业机械销售有限公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之翼——低空飞播催生绿色变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堃宇无人机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慧眼云卫——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a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云端设备管理新纪元领航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华标信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产养殖智能监控系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市智优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享研发中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欧仁数据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人力资源和社会保障局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304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76"/>
        <w:gridCol w:w="2663"/>
        <w:gridCol w:w="1431"/>
      </w:tblGrid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坭兴陶泥料研发科技创新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钦州市思仁文化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区货运索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桂平雷陇机械设备有限公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科技新质生产力一体化平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独一（玉林）医疗企业孵化器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电焊阻燃防护服生产线建设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大化铭顺防护制品有限公司服装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朋唤“柚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柚子植物精油超声波萃取精加工处理先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嘿柚科技有限公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左市人力资源和社会保障局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创翼之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滴滴相融—光固化植保无人机精施喷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凌翥科技有限公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261"/>
        <w:gridCol w:w="2625"/>
        <w:gridCol w:w="1438"/>
      </w:tblGrid>
      <w:tr>
        <w:trPr>
          <w:trHeight w:val="67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主体赛现代服务赛道</w:t>
            </w:r>
          </w:p>
        </w:tc>
      </w:tr>
      <w:tr>
        <w:trPr>
          <w:trHeight w:val="6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记老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老友粉产业引领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复记食品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宇数字经济城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新宇创业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脑斧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潮流品牌推行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大脑斧文化传媒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启梦篮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启梦篮球俱乐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铸新陶旧 从桂出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现代潮流设计赋能坭兴陶传统工艺，再创本土地域新品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陶燃造物文化创意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技能人才培养综合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能匠之家教育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武宣德育小小特种兵研学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宣县三里双龙旅游农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帮帮零工市场——人力资源共享创多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海鸿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之桂林——国内思政研学的智慧引领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星际旅游有限责任公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农业——育秧梦工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全州县湘沃智慧农业机械有限公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亮童心—专注广西留守儿童心理服务公益的引领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和合社会心理服务中心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丽职业培训学校——人才就业创业孵化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卓丽职业培训学校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越创优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悦中信息科技有限公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健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橦乐保健服务有限公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篮球场地坪亮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力乡村振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成冠体育设备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迅无船无车承运平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影迅物流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家政大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果扫一扫家政服务有限责任公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壮汉空间智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田阳区壮汉装饰工作室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生乡伴——数字游民赋能乡村文旅模式引领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哈尔施特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歌仙谷田园综合体开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河池市宜州区歌仙谷田园综合体开发有限公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编织白裤瑶民族非遗文化摇篮——世界唯一白裤瑶民俗文化研学基地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南丹县白裤瑶文化旅游农民专业合作社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裕农—新时代富农引领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扶绥裕农电商科技工作室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左市人力资源和社会保障局</w:t>
            </w:r>
          </w:p>
        </w:tc>
      </w:tr>
      <w:tr>
        <w:trPr>
          <w:trHeight w:val="7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创翼之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凭祥市跨境电商直播基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利亚电子商务有限公司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TextBody"/>
        <w:spacing w:before="0" w:after="312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36"/>
        <w:gridCol w:w="3373"/>
        <w:gridCol w:w="1645"/>
      </w:tblGrid>
      <w:tr>
        <w:trPr>
          <w:trHeight w:val="67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乡村振兴专项赛</w:t>
            </w:r>
          </w:p>
        </w:tc>
      </w:tr>
      <w:tr>
        <w:trPr>
          <w:trHeight w:val="6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鸽声嘹亮——特色产业助力乡村振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顶哈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鲜食木薯改良品种产业发展，助力乡村振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众兴生态农业开发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展富硒蛋鸡养殖，壮大农村实体经济，打造乡村产业名片，带动农民增收致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润民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龟鳖三产融合创新模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村振兴的强大引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玉林市龙泉湖食品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村振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一代育肥猪养殖技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荷牧农业发展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8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澳农产品深加工平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云澳食品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禾花鱼之恋   （禾花鱼生态养殖三产融合产业一体化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禾花忆农业科技有限公司全州分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安桔露便携式饮料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北农科技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型米粉全自动烘干生产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力柳州螺蛳粉产业高质量发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意恒食品科技有限责任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羊生态循环种养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乐县富杰种养家庭农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文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融合发展产业振兴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苍梧县六堡镇良年茶业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山县雾隐冲农业专业合作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山县雾隐冲农业专业合作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村红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北海红锦助农农业有限责任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市人力资源和社会保障局</w:t>
            </w:r>
          </w:p>
        </w:tc>
      </w:tr>
      <w:tr>
        <w:trPr>
          <w:trHeight w:val="7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黄心木薯种植及加工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三条八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灵山香鸡文化，共绘乡村振兴新篇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灵山县和协生态农业开发有限责任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中国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山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北县杰茂种养专业合作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蜂蜜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方劲新材料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长寿谷中药材示范基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平桂区嘉博士家庭农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荷韵领航，共绘振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山县荷联种养专业合作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山茶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中洲源贸易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乡村振兴产业配套设施工程</w:t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三谋农牧有限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石榴籽灵湖研学基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石榴籽文化旅游开发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宾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非遗新路 茶道兴业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天盘茶业有限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扶绥县蓝莓种植基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扶绥花芝蓝农业技术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左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明仕山野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大新县弄稔农业有限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TextBody"/>
        <w:spacing w:before="0" w:after="156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15"/>
        <w:gridCol w:w="3594"/>
        <w:gridCol w:w="1645"/>
      </w:tblGrid>
      <w:tr>
        <w:trPr>
          <w:trHeight w:val="67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绿色经济专项赛</w:t>
            </w:r>
          </w:p>
        </w:tc>
      </w:tr>
      <w:tr>
        <w:trPr>
          <w:trHeight w:val="6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虫链接保护绿水青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中昆生物技术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锂电池全生命周期循环再生利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同创循环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葆本色深耕乡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戎威农业开发有限责任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伏自清洁防尘增透纳米材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五行材料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色农业、延长产业链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上思县华桂生物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防城港市人力资源和社会保障局</w:t>
            </w:r>
          </w:p>
        </w:tc>
      </w:tr>
      <w:tr>
        <w:trPr>
          <w:trHeight w:val="8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稻菌渣绿色循环再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川县桂泰佳农业专业合作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育种柚子“新贵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启「鸿运香柚」绿色经济大市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兴业县易甫达农业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品香水莲花“一二三产业融合发展先导区”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竹莲森野生态旅游开发有限责任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柴火铁锅高粱酒——探秘酒文化，感受古法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柳江区覃大侠农副产品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芋稻产业闭环经济联合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荔浦市哈哈味稻农业专业合作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花六堡龟苓颗粒饮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名茶与传统药膳的融合创新引领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黎富生态农业科技发展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海鲜粉”品牌标准化的建立、创新、连锁经营的研究与实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市海城区韦师傅餐饮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化白兰花精深加工产业链发展，做强“花经济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华兰生物科技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奏响乡村振兴“椒响曲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桂辣农业科技有限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淀粉变生及发酵技术的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贵港市荷城蜂糕食品有限责任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边村田园风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山那边田园休闲服务有限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嫁接高产——盘活八角树矮化技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县裕民农业专业合作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枚绿壳鸡蛋的故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绿凤园农牧科技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赤松茸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助力乡村振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众和生物科技有限责任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源元绿色智慧农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河池市宜州区柠檬种植专业技术协会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非遗砖雕与锰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一次艺术与环保的完美邂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广西崇文建筑装饰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左市人力资源和社会保障局</w:t>
            </w:r>
          </w:p>
        </w:tc>
      </w:tr>
    </w:tbl>
    <w:p>
      <w:pPr>
        <w:pStyle w:val="TextBody"/>
        <w:spacing w:before="0" w:after="156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15"/>
        <w:gridCol w:w="3594"/>
        <w:gridCol w:w="1645"/>
      </w:tblGrid>
      <w:tr>
        <w:trPr>
          <w:trHeight w:val="670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银发经济专项赛</w:t>
            </w:r>
          </w:p>
        </w:tc>
      </w:tr>
      <w:tr>
        <w:trPr>
          <w:trHeight w:val="6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奖项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7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穿戴式多功能心电监测系统的研发及产业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中科华瑞微电子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城智康——数字养老时代健康监测技术领航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城智康养老服务有限责任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山县博鸿颐养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山县博鸿颐养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萌宠一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汪喵系宠物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传</w:t>
            </w:r>
            <w:r>
              <w:rPr>
                <w:rFonts w:eastAsia="仿宋_GB2312" w:cs="仿宋_GB2312" w:ascii="仿宋_GB2312" w:hAnsi="仿宋_GB2312"/>
                <w:sz w:val="24"/>
              </w:rPr>
              <w:t>IP—</w:t>
            </w:r>
            <w:r>
              <w:rPr>
                <w:rFonts w:ascii="仿宋_GB2312" w:hAnsi="仿宋_GB2312" w:cs="仿宋_GB2312" w:eastAsia="仿宋_GB2312"/>
                <w:sz w:val="24"/>
              </w:rPr>
              <w:t>银发痛症新标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吴达明药业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80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K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中医康养项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通天开泰健康管理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等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兴养老——您身边贴心的养老管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和兴养老服务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养旅居“慢”时尚，时尚养老我先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朔县沁春园养生养老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山县长康养老服务有限公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灵山县长康养老服务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朝阳护夕阳”青春梦养老服务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南县城湖康护养老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佳佳陪护理——医疗专业护理新模式的开拓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佳佳陪护理机构服务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纯天然蓝光助眠灯工艺品及冥想助眠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东县五八信息咨询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色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宜州松竹梅健康养生中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河池市宜州区松竹梅健康养生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池市人力资源和社会保障局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翼之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关爱老人健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宁明县好娃娃孕婴童新浩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左市人力资源和社会保障局</w:t>
            </w:r>
          </w:p>
        </w:tc>
      </w:tr>
    </w:tbl>
    <w:p>
      <w:pPr>
        <w:pStyle w:val="Normal"/>
        <w:spacing w:lineRule="auto" w:line="240"/>
        <w:jc w:val="both"/>
        <w:rPr>
          <w:rFonts w:ascii="黑体" w:hAnsi="黑体" w:eastAsia="黑体" w:cs="仿宋_GB2312"/>
          <w:spacing w:val="-6"/>
          <w:sz w:val="32"/>
          <w:szCs w:val="32"/>
        </w:rPr>
      </w:pPr>
      <w:r>
        <w:br w:type="page"/>
      </w:r>
      <w:r>
        <w:rPr>
          <w:rFonts w:ascii="黑体" w:hAnsi="黑体" w:cs="仿宋_GB2312" w:eastAsia="黑体"/>
          <w:spacing w:val="-6"/>
          <w:sz w:val="32"/>
          <w:szCs w:val="32"/>
        </w:rPr>
        <w:t>附件</w:t>
      </w:r>
      <w:r>
        <w:rPr>
          <w:rFonts w:eastAsia="黑体" w:cs="仿宋_GB2312" w:ascii="黑体" w:hAnsi="黑体"/>
          <w:spacing w:val="-6"/>
          <w:sz w:val="32"/>
          <w:szCs w:val="32"/>
        </w:rPr>
        <w:t>2</w:t>
      </w:r>
    </w:p>
    <w:p>
      <w:pPr>
        <w:pStyle w:val="TextBody"/>
        <w:rPr>
          <w:rFonts w:ascii="黑体" w:hAnsi="黑体" w:eastAsia="宋体" w:cs="Times New Roman"/>
          <w:spacing w:val="0"/>
          <w:sz w:val="32"/>
          <w:szCs w:val="32"/>
        </w:rPr>
      </w:pPr>
      <w:r>
        <w:rPr>
          <w:rFonts w:eastAsia="宋体" w:cs="Times New Roman" w:ascii="黑体" w:hAnsi="黑体"/>
          <w:spacing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“中国创翼”创业创新大赛广西选拔赛暨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广西创业大赛优秀组织奖获奖名单</w:t>
      </w:r>
    </w:p>
    <w:p>
      <w:pPr>
        <w:pStyle w:val="Normal"/>
        <w:widowControl/>
        <w:kinsoku w:val="false"/>
        <w:autoSpaceDE w:val="false"/>
        <w:snapToGrid w:val="true"/>
        <w:spacing w:lineRule="auto" w:line="24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true"/>
        <w:spacing w:lineRule="auto" w:line="24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宁市人力资源和社会保障局</w:t>
      </w:r>
    </w:p>
    <w:p>
      <w:pPr>
        <w:pStyle w:val="Normal"/>
        <w:widowControl/>
        <w:kinsoku w:val="false"/>
        <w:autoSpaceDE w:val="false"/>
        <w:snapToGrid w:val="true"/>
        <w:spacing w:lineRule="auto" w:line="24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人力资源和社会保障局</w:t>
      </w:r>
    </w:p>
    <w:p>
      <w:pPr>
        <w:pStyle w:val="Normal"/>
        <w:widowControl/>
        <w:kinsoku w:val="false"/>
        <w:autoSpaceDE w:val="false"/>
        <w:snapToGrid w:val="true"/>
        <w:spacing w:lineRule="auto" w:line="24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市人力资源和社会保障局</w:t>
      </w:r>
    </w:p>
    <w:p>
      <w:pPr>
        <w:pStyle w:val="Normal"/>
        <w:widowControl/>
        <w:kinsoku w:val="false"/>
        <w:autoSpaceDE w:val="false"/>
        <w:snapToGrid w:val="true"/>
        <w:spacing w:lineRule="auto" w:line="24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港市人力资源和社会保障局</w:t>
      </w:r>
    </w:p>
    <w:p>
      <w:pPr>
        <w:pStyle w:val="Normal"/>
        <w:widowControl/>
        <w:kinsoku w:val="false"/>
        <w:autoSpaceDE w:val="false"/>
        <w:snapToGrid w:val="true"/>
        <w:spacing w:lineRule="auto" w:line="24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玉林市人力资源和社会保障局</w:t>
      </w:r>
    </w:p>
    <w:p>
      <w:pPr>
        <w:pStyle w:val="Normal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4:00Z</dcterms:created>
  <dc:creator>办公室-颜小青</dc:creator>
  <dc:description/>
  <dc:language>en-US</dc:language>
  <cp:lastModifiedBy>Administrator</cp:lastModifiedBy>
  <cp:lastPrinted>2024-05-15T16:05:00Z</cp:lastPrinted>
  <dcterms:modified xsi:type="dcterms:W3CDTF">2024-08-09T09:04:29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