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widowControl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确认覃振富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1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人员取得</w:t>
      </w:r>
    </w:p>
    <w:p>
      <w:pPr>
        <w:pStyle w:val="Normal"/>
        <w:widowControl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职业培训、技工教育教师</w:t>
      </w:r>
    </w:p>
    <w:p>
      <w:pPr>
        <w:pStyle w:val="Normal"/>
        <w:widowControl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上岗资格的通知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技工院校、职业培训机构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西壮族自治区人力资源和社会保障厅办公室关于进一步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职业培训、技工教育教师上岗培训及资格认定工作的通知》（桂人社办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壮族自治区人力资源和社会保障厅关于继续做好职业培训、技工教育教师上岗培训及资格认定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桂人社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组织培训、考核和专家评审，并经公示无异议，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覃振富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人员取</w:t>
      </w:r>
      <w:r>
        <w:rPr>
          <w:rFonts w:ascii="Times New Roman" w:hAnsi="Times New Roman" w:cs="Times New Roman" w:eastAsia="仿宋_GB2312"/>
          <w:sz w:val="32"/>
          <w:szCs w:val="32"/>
        </w:rPr>
        <w:t>得职业培训、技工教育教师上岗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603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取得广西职业培训、技工教育教师上岗资格人员名单（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仿宋_GB2312" w:cs="Times New Roman" w:ascii="Times New Roman" w:hAnsi="Times New Roman"/>
          <w:spacing w:val="-3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00"/>
        <w:gridCol w:w="1395"/>
        <w:gridCol w:w="3015"/>
      </w:tblGrid>
      <w:tr>
        <w:trPr>
          <w:tblHeader w:val="true"/>
          <w:trHeight w:val="720" w:hRule="atLeast"/>
        </w:trPr>
        <w:tc>
          <w:tcPr>
            <w:tcW w:w="10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取得广西职业培训、技工教育教师上岗资格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员名单（共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314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）</w:t>
            </w:r>
          </w:p>
        </w:tc>
      </w:tr>
      <w:tr>
        <w:trPr>
          <w:tblHeader w:val="true"/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电子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振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0********20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动力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0********534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雨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4********00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曹琦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81********208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志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11********20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昭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22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395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燕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22********13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展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3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宣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11********42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丽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8********00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子燕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0303********454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蓉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2********65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园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7********12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文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81********005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巧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4********53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宋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27********46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豪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12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7********27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仕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3********699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葛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05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莫耀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22********283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秋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21********40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机电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2********94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伍梁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01********12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晓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1********00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姬岚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8********06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怡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22********11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有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10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发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0213********05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仕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05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洪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4********16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婧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23********21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阮丽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2********94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雪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11********306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美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4********13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欧志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11********425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莉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7********50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锡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155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思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5********09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惠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15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丽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9********030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冬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33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子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31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谢宗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8********45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056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许艳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24********07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廷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05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谢林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21********433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28********353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30********00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艳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24********340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丽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24********25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启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093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36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资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6********30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25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小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3********58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小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3********075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</w:t>
            </w:r>
            <w:r>
              <w:rPr>
                <w:rFonts w:ascii="Times New Roman" w:hAnsi="Times New Roman" w:cs="微软雅黑" w:eastAsia="微软雅黑"/>
                <w:color w:val="000000"/>
                <w:sz w:val="28"/>
                <w:szCs w:val="28"/>
              </w:rPr>
              <w:t>墐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1********36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乐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4********006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寒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3********919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余安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5********203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2********41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攀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6********15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蔡金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4********36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潘建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4********3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以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6********05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思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66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家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3********70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2********233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樊韦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4********15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振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01********12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晗楚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15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文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11********03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劳思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78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孙仰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73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田君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02********15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子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0402********193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乙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锦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21********40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仪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03********12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敏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1********00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22********139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德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0********595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4********07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甄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4********15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开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2********03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闭宗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9********159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霞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02********45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碧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12********056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洪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6********05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58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荣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05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蓝常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31********55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露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30********00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如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02********09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52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金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0106********387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055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雷军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003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熊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5********13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淼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81********24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美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82********06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海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8********50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谢玉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1********046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廖梓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21********06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冯莹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5********02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田中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30********35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盛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3********25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秋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81********2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荣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8********05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万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621********23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妮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1002********00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冷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21********0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鑫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0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廖建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9********163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叶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24********187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秋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81********688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琳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1********14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01********2724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逸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2********06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益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6********57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邱玉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3********85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2********847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相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0521********4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1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425********803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彩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2********655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3********00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宋洪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0902********17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莫家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10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侍步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0830********40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4********075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3********15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谢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1********626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枫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5********157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忠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81********04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凌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4********30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30********07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宋泓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3********0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雨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3********20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雨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0981********77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慧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3********0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晨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3********10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卜九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2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粟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8********00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苑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2********28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1********05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靖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15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丽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4********376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3********03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卿丽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3********00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文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2********20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乐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22********34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江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4********0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蓝晓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1********00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花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4********28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少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0482********61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庞晓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6********00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庞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3********037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工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广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23********185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舒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1********744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一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1********729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荣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24********535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榆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02********29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家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2********09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世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1********023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邹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02********00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4********05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志光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6********095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百色矿山安全生产技术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光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2723********31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创意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486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创意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燕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5********24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创意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裕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02********09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俪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柯建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101********95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天成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055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新锐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石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1283********105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新锐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003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新锐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萧嘉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3********63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拓拓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程青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0428********33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岑溪市红敏职业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天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21********366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嘉路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星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15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征程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潘育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8********6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化瑶族自治县职业技能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黎春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1********00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创海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符彩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822********09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创海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能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602********483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励志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莹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603********57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八桂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晓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5********15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等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素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31********00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联大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3********918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桂东机电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莫善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2********2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桂东机电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岑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3********13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桂澜消防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兴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073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海防保安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志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25********99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海防保安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义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117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海防保安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露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521********00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华侨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曹紫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81********688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华侨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施朝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5********15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泽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小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2********064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路桥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1********58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路桥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111********21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钦桂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璨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1********546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钦桂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新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4********51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钦南区艺华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秀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2929********16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正久职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越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03********21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正久职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作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824********14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新照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昌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2********08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丽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4********61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金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5********02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2********00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丽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336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灵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0182********179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兰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03********55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利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粟荣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2********33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利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4********03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六感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3********05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第六感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发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2********15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金大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晓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2********05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玲丽彩妆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廉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1222********46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天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28********00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天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述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4********05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喜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尹慕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7********246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喜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连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1********3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喜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秀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8********18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喜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易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2********39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喜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戴燕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9********19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新辉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02********437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新辉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203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新丰艺消防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521********66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新一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4********00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英才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路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0726********73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英才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凤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26********126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裕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胡静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24********2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裕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玉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02********42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裕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02********42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鲍豪斯美发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小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01********27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华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丽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6********1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靖西市阳光龙腾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建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2130********225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新导航创业职技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加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6********57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新导航创业职技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莫雨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81********607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兴宾区智诚职业技能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庆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4********20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荔浦市职业教育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旭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3********15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创达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振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21********005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康之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汪锡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2232********01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柳江区兴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义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1323********29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盛恩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3********07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万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5********04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小李仔美容美发化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光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0504********028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小李仔美容美发化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新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6********276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新希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胡献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4********20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新希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玮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9********00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振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福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11********13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智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朗晓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24********25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智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素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231********20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智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蒙旭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5********07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中源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3********03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百美汇美容美发彩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程柳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3********0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汇臻爱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桑永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2323********1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汇臻爱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玉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61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聚才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金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7********28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安途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耀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2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柳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66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芳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3********64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邕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6********05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梅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7********30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04********03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立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2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创青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01********27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广丰食品药品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雷桂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2********36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广丰食品药品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曲海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95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广丰食品药品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曼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0********086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广丰食品药品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雷锦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2322********008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广丰食品药品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廖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4********20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恒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昊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5********0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辉荣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文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0111********573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君雄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振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205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蓝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娅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3********05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蓝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武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5********20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蓝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玉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2********46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蓝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明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2********24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绿城南方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覃安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31********54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美家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邱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424********110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美善雅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慧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728********09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美善雅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胡功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03********0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美善雅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324********28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美善雅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325********18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朋宇组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颜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3********10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朋宇组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丽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7********340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青秀区顶峰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颜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05********206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青秀区顶峰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韦素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0702********09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水滴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达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2********03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新方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潘海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7********00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益浙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广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81********27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美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66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2529********72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南县卓丽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叶晓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821********254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百川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开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501********227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宝康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潘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205********13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宝康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汝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1********493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港口生产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振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922********15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港口生产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起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2********425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钦北区明德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方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02********393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钦北区明星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施丽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2********51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卓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潘世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802********0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卓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明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802********216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卓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02********81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卓越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广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722********2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睿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瑞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402********00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卓辰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雷石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8********106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山县民生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蓝利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127********03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鸿林职业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秀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01********18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蓝天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福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121********42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酒店服务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袁世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601********48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7:00Z</dcterms:created>
  <dc:creator>自治区技工教育研究室-庞小峰</dc:creator>
  <dc:description/>
  <dc:language>en-US</dc:language>
  <cp:lastModifiedBy>Administrator</cp:lastModifiedBy>
  <dcterms:modified xsi:type="dcterms:W3CDTF">2024-09-03T08:10:08Z</dcterms:modified>
  <cp:revision>2</cp:revision>
  <dc:subject/>
  <dc:title>桂人社函〔2023〕3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